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3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ze zasedání zastupitelstva obce konaného dne 10.2. 2005  v  zasedací místnosti Obecního úřadu Albrechtice nad Orli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stupitelstvo obce bere na vědomí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) zprávu o plnění usnesení č. 12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) zprávu o činnosti Kontrolního výboru (viz. příloha č. 1 zápisu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) zprávu o činnosti Finančního výboru (viz. příloha č. 2 zápisu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>d) informaci o finančním výsledku hospodaření obce za rok 2004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ab/>
        <w:t xml:space="preserve">e) že finanční objemy uváděné u jmenovitých investičních i neinvestičních výdajů v „Návrhu čerpání rozpočtové rezervy obce v roce 2005“ jsou pouze informativní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) informace předsedy TJ Sokol p. Sluky o připravovaných akcích v areálu Sokol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tupitelstvo obce schvaluje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) rozpočet obce v rozsahu příloh č. 3 – 6 zápisu takt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rPr/>
      </w:pPr>
      <w:r>
        <w:rPr>
          <w:sz w:val="24"/>
          <w:szCs w:val="24"/>
        </w:rPr>
        <w:tab/>
        <w:tab/>
        <w:t>rozpočtové příjmy celkem</w:t>
        <w:tab/>
        <w:t>8 925 540,-Kč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rPr/>
      </w:pPr>
      <w:r>
        <w:rPr>
          <w:sz w:val="24"/>
          <w:szCs w:val="24"/>
        </w:rPr>
        <w:tab/>
        <w:tab/>
        <w:t>rozpočtové výdaje – režijní - celkem</w:t>
        <w:tab/>
        <w:t>6 366 190,-Kč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inancování</w:t>
        <w:tab/>
        <w:t>258 000,-Kč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rPr/>
      </w:pPr>
      <w:r>
        <w:rPr>
          <w:sz w:val="24"/>
          <w:szCs w:val="24"/>
        </w:rPr>
        <w:tab/>
        <w:tab/>
        <w:t>neinvestiční rezervu na jmenovité akce</w:t>
        <w:tab/>
        <w:t>625 276,-Kč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investiční rezervu na jmenovité akce</w:t>
        <w:tab/>
        <w:t>4 256 000,-Kč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říspěvek zřizovatele ve výši</w:t>
        <w:tab/>
        <w:t>781 200,-Kč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/>
      </w:pPr>
      <w:r>
        <w:rPr>
          <w:sz w:val="24"/>
          <w:szCs w:val="24"/>
        </w:rPr>
        <w:tab/>
        <w:t>b) úhradu rozpočtového schodku ve výši 2 579 926,-Kč z výsledku hospodaření obce v minulých letec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c) odměny neuvolněným členům zastupitelstva obce dle tabulky „Návrh odměn neuvolněným členům zastupitelstva obce v roce 2005“ (viz. příloha č. 7 zápisu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d) změnu zřizovací listiny v rozsahu dodatku č.1 ke zřizovací listině příspěvkové organizace Základní škola Albrechtice nad Orlicí (viz. příloha č. 8 zápisu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tupitelstvo obce ukládá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)  radě obce, při realizaci jmenovitých akcí uvedených v „Návrhu čerpání rozpočtové rezervy obce v roce 2005“, dodržet celkový objem neinvestičních a investičních rezervních prostředk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ověřuje radu obc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/>
      </w:pPr>
      <w:r>
        <w:rPr>
          <w:sz w:val="24"/>
          <w:szCs w:val="24"/>
        </w:rPr>
        <w:tab/>
        <w:t>a)  k zajištění soukromého investora prostřednictvím kterého by byla realizována výstavba ubytovacího zařízení v Bor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6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iří Betlach v.r.</w:t>
        <w:tab/>
        <w:t>Jaromír Kratěna v.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______________________                                                              ______________________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decimal" w:pos="6237" w:leader="none"/>
        </w:tabs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ístostarosta obce                                                                                  starosta obce                                        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decimal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9:00Z</dcterms:created>
  <dc:creator>Jaromír Kratěna</dc:creator>
  <dc:description/>
  <dc:language>en-US</dc:language>
  <cp:lastModifiedBy>Jaromír Kratěna</cp:lastModifiedBy>
  <dcterms:modified xsi:type="dcterms:W3CDTF">2005-02-16T11:49:00Z</dcterms:modified>
  <cp:revision>2</cp:revision>
  <dc:subject/>
  <dc:title>Usnesení č</dc:title>
</cp:coreProperties>
</file>