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2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16.9.2008 v zasedací místnosti Obecního úřadu Albrechtice nad Orli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plnění usnesení z předešlých zasedání zastupitelstva obce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upravit výši daně z nemovitostí prostřednictvím změny koeficientu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u obce schval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úpravu rozpočtu č. 3/2008 takto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Upravené příjmy:</w:t>
        <w:tab/>
        <w:t>11 024 180,- Kč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Upravené výdaje:</w:t>
        <w:tab/>
        <w:t>16 079 348,- Kč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odrobný rozpis rozpočtového opatření je uveden v příloze č.1 tohoto usnesení</w:t>
      </w:r>
    </w:p>
    <w:p>
      <w:pPr>
        <w:pStyle w:val="Odstavecseseznamem"/>
        <w:numPr>
          <w:ilvl w:val="0"/>
          <w:numId w:val="2"/>
        </w:numPr>
        <w:ind w:left="709" w:hanging="283"/>
        <w:rPr/>
      </w:pPr>
      <w:r>
        <w:rPr>
          <w:sz w:val="24"/>
          <w:szCs w:val="24"/>
        </w:rPr>
        <w:t>úhradu rozpočtového schodku ve výši 5 495 168,- Kč z výsledku hospodaření obce z minulých let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nákup materiálu na protipovodňové hráze v rámci připravované stavby „Komplexní protipovodňová opatření obce Albrechtice nad Orlicí“ v celkové ceně do 800 000,- Kč, finanční krytí nákupu zeminy bude zajištěno převodem, v rozpočtu již schválených finančních prostředků, z položky výkup pozemků pro tuto stavbu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poskytnutí finančního daru ve výši 77 000,- Kč týnišťské faře na opravu kostela sv. J. Křtitele v Albrechticích nad Orlicí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poskytnutí finančního daru ve výši 42 000,- Kč TJ Sokol Albrechtice nad Orlicí na opravu plechové střechy na budově sokolovny v Albrechticích nad Orlicí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účast obce na projektu MVČR CZECH POINT a přijetí dotace na vybavení pracoviště pro poskytování této služby ve výši 52 000,- Kč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koupi pozemku od manželů Formanových, ul. Zahradní 162, Albrechtice nad Orlicí - pozemek parcely katastru nemovitostí číslo 252/19 o výměře 45 m2 za dohodnutou cenu 1.800,- Kč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koupi pozemku od manželů Šmídových, ul. Zahradní 161, Albrechtice nad Orlicí - pozemek parcely katastru  nemovitostí číslo 252/20  o výměře 28 m2 za dohodnutou cenu 1.120,- Kč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koupi pozemku od paní Věry Bidlové, ul. Pardubická 204, Albrechtice nad Orlicí -  pozemek parcely katastru nemovitostí číslo 256/38 o výměře 123 m2 za dohodnutou cenu 4.920,- Kč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koupi pozemku od manželů Hájkových, ul. Tyršova 295, Albrechtice nad Orlicí - pozemek parcely katastru číslo133/22 oddělený díl označený písmenem „a“ o výměře 4m2 za dohodnutou cenu 320,-Kč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koupi pozemku od pana Milana Plašila, ul. Na Drahách 69, Albrechtice nad Orlicí a sl. Michaely Novákové, ul. Okružní 961, Týniště nad Orlicí  - pozemek oddělený díl pod novým parcelním číslem  133/64 o výměře 2m2 za dohodnutou cenu 790,- Kč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koupi pozemku od pana Otakara Nyče, ul. Kyjská 24, Praha 9 a paní Růženy Pišlové, ul. 1.Máje 104, Albrechtice nad Orlicí - pozemek parcely katastru číslo 132/8 o výměře 18 m2 a 133/63 o výměře 91 m2 za dohodnutou celkovou cenu 5.450,- Kč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úhradu kupních cen hrazených na základě kupních smluv uvedených pod body g), h), i), j), k), l) tohoto usnesení  z rozpočtové položky na nákup pozemků pod protipovodňovými hrázemi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nákup nemovitosti na st.p. 11/13 v k.ú. Albrechtice nad Orlicí o výměře 80 m2 - část statku čp.6 definovaná GP č. 364-4611/2008 - za dohodnutou kupní cenu ve výši  254 000,- Kč od pana Jana Bartoně a paní Mileny Hamralové, bytem Na Návsi 6, Albrechtice nad Orlicí a zmocňuje radu obce ke schválení kupní smlouvy na předmětnou nemovitost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nákup pozemků podle PK č.85/8 a PK č.34/7 za odhadní cenu stanovenou soudním znalcem a zmocňuje radu obce ke schválení kupní smlouvy na předmětné pozemky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bezúplatný převod pozemku p.č. 392/18 o výměře 168m2 v k.ú. Albrechtice nad Orlicí do vlastnictví obce Albrechtice nad Orlicí. Současně ukládá referentu majetkové správy zajistit vše potřebné k naplnění tohoto usnesení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prodej plynovodu v lokalitě Albrechtice nad Orlicí - střed společnosti VČP NET, s.r.o., Pražská třída 485, Hradec Králové za podmínek uvedených v návrhu kupní smlouvy č. 120/P/08 – viz. příloha č. 2 tohoto usnesení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záměr změnit Obecně závaznou vyhlášku obce č. 4/2006 o volném pohybu psů. Návrhy na zpřísnění podmínek pro volný pohyb psů po obci předají zastupitelé obce do konce září 2008 místostarostovi obce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výstavbu rodinných domů na pozemcích p.č. (PK141,142 a 144/1) – lokalita „Albrechtice nad Orlicí – Pod Strání“ - ve spolupráci s developerskou společností Dobré bydlení,s.r.o., Akademika Heyrovského 1171, 500 03 Hradec Králové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smlouvu o budoucí kupní smlouvě s panem Ing. Jaroslavem Pilousem z Prahy na nákup části pozemku p.č. 174/17 v k.ú. Albrechtice nad Orlicí, o orientační výměře cca 72 m2, na stavbu protipovodňové hráze v rámci stavby  „Komplexní protipovodňová ochrana obce Albrechtice nad Orlicí“ dle přílohy č. 3 tohoto usnesení</w:t>
      </w:r>
    </w:p>
    <w:p>
      <w:pPr>
        <w:pStyle w:val="Odstavecseseznamem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aby do rozpočtu obce na rok 2009 byly zahrnuty i výdaje na rekonstrukci WC v přízemí budovy obecního úřadu. Současně ukládá místostarostovi zajistit opravu protékající nádržk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zmocňuje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rostu obce k podpisu kupních smluv uvedených pod bodem 1, písm. g) – l) tohoto usnese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kládá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ferentu majetkové správy předložit radě obce přehled předpokládaných výnosů daně z nemovitosti při použití koeficientu 2, 3, 4 a 5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adě obce předložit na nejbližším zasedání zastupitelstva obce všechny podklady související se zajištěním realizace výstavby rodinných domů v lokalitě „Albrechtice nad Orlicí – Pod Strání“ ve spolupráci s developerskou společností  Dobré bydlení,s.r.o., Akademika Heyrovského 1171, 500 03 Hradec Králové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pověřuje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rostu obce k podpisu smlouvy o smlouvě budoucí na nákup části pozemku p.č. 174/17 v k.ú. Albrechtice nad Orlicí od pana Ing. Jaroslava Pilouse z Prah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                                                 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ístostarosta obce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5:00Z</dcterms:created>
  <dc:creator>Petra Kučerová</dc:creator>
  <dc:description/>
  <cp:keywords/>
  <dc:language>en-US</dc:language>
  <cp:lastModifiedBy>Jaromír Kratěna</cp:lastModifiedBy>
  <cp:lastPrinted>2008-09-25T13:36:00Z</cp:lastPrinted>
  <dcterms:modified xsi:type="dcterms:W3CDTF">2008-09-25T11:36:00Z</dcterms:modified>
  <cp:revision>5</cp:revision>
  <dc:subject/>
  <dc:title/>
</cp:coreProperties>
</file>