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9.12.2008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zasedání zastupitelstva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věry kontroly provedené pracovnicí OHS Rychnov nad Kněžnou ve školní kuchyni dne 5.11.2008 a obsah protokolu o odstranění zjištěných nedostatků ze dne 27.11.2008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stavu příprav stavby „Komplexní protipovodňová ochrana obce Albrechtice nad Orlicí“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pana Jana Beránka o odkup pozemku p.č. 366/2 o výměře 48 m2 v k.ú. Albrechtice nad Orlic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nepořádku v ulici Lesní, který bude řešen v průběhu jarní prohlídky Kontrolním výborem ZO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u obce schvaluje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uzavření smlouvy o budoucím uzavření kupní smlouvy a nájmu pozemků p.č. 141,142 a 144/1 v k.ú. Albrechtice nad Orlicí dle přílohy č.1 tohoto zápisu s podmínkou, že smlouva bude doplněna o aktuální přílohy a advokátní kancelář Pavel Švandrlík vystaví k textu smlouvy souhlasné stanovisko</w:t>
      </w:r>
    </w:p>
    <w:p>
      <w:pPr>
        <w:pStyle w:val="Odstavecseseznamem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zadání změny č. 3 územního plánu sídelního útvaru Albrechtice n. Orl. dle § 47 odst. 5) v souladu s § 55 odst. 2) zákona č. 183/2006 Sb., o územním plánování a stavebním řádu, ve znění pozdějších předpisů (stavební zákon) v tomto rozsahu: 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měna využití části pozemku p.č. 141/1, (PK 148,153,155 a 166) za účelem budoucí výstavby RD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řevedení lokality územní rezervy 19r „plochy obytné-rodinné domy“ do návrhu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měnu využití SV části pozemku p.č. 172/1 za účelem rozšíření parkoviště u hřbitova podél hřbitovní zdi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měnu využití pozemků p.č. 235/3 a 235/4 v k.ú. Albrechtice nad Orlicí za účelem budoucí výstavby rodinných domů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Změnu využití pozemků p.č. 267/3 (orná půda) a 347 (ostatní plocha) a pozemků (PK 267/1 a 270/1) za účelem zalesnění  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uzavření smlouvy o dílo na zpracování změny č. 3 ÚPSÚ Albrechtice nad Orlicí s Ing. Arch. Robertem Chládkem</w:t>
      </w:r>
    </w:p>
    <w:p>
      <w:pPr>
        <w:pStyle w:val="Odstavecseseznamem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OZV č.2/2008 o poplatcích za likvidaci odpadů v roce 2009 ve znění přílohy č. 2 tohoto usnesení</w:t>
      </w:r>
    </w:p>
    <w:p>
      <w:pPr>
        <w:pStyle w:val="Odstavecseseznamem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OZV č. 3 o provozování VHP ve znění přílohy č. 3 tohoto usnesení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dání žádosti o dotaci na rekonstrukci školní kuchyně v čp. 71, případně i na rekonstrukci mateřské školy v čp. 71 a výstavbu nového oddělení mateřské školy na pozemcích st.p. 75 a p.č.39/11  v k.ú. Albrechtice nad Orlicí z dotačního titulu MF ČR z dotačního programu č. 298210-Podpora rozvoje a obnovy materiálně technické základny regionálního školství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dání žádosti o dotaci z Programu obnovy venkova Královéhradeckého kraje na akci „Rekonstrukce školní kuchyně v čp.71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dání žádosti o dotaci z programu Veřejné informační služby knihoven (VISK3) pro rok 2009</w:t>
      </w:r>
    </w:p>
    <w:p>
      <w:pPr>
        <w:pStyle w:val="Odstavecseseznamem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realizaci stavby Garáž pro hasičskou techniku Albrechtice nad Orlicí podle projektové dokumentace zpracované projekční kanceláří Jan Malina, Poštovní 345, Albrechtice nad Orlicí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uvolnění finančních prostředků potřebných na realizaci stavby „Garáž pro hasičskou techniku Albrechtice nad Orlicí“ a to v tomto rozsahu: - 900 tisíc. Kč na stavební úpravy budovy a dále finanční prostředky potřebné na vybudování přípojek NN, plynu, vody a na stavbu plynové topení. Současně v této věci ukládá radě obce zajistit finančně nejvýhodnější způsob realizace této stavby.   Náklady této stavby budou výdaji rozpočtu obce v roce 2009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účast obce na projektu „Vodácká řeka Orlice“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skytnutí příspěvku na projekt „Vodácká řeka Orlice“ v roce 2009 do výše 30 000,- Kč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apojení obce do projektu „Bezpečný život v obcích DSO Poorlicko“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rozpočtové opatření č. 4/2008 v rozsahu přílohy č. 5 tohoto usnesení takto:</w:t>
      </w:r>
    </w:p>
    <w:p>
      <w:pPr>
        <w:pStyle w:val="Odstavecseseznamem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ravené příjmy:</w:t>
        <w:tab/>
        <w:t>11 321 380,-Kč</w:t>
      </w:r>
    </w:p>
    <w:p>
      <w:pPr>
        <w:pStyle w:val="Odstavecseseznamem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ravené výdaje:</w:t>
        <w:tab/>
        <w:t>14 302 048,- Kč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rytí rozpočtového schodku v roce 2008 ve výši 3 420 668,- Kč z výsledku hospodaření obce v minulých letech</w:t>
      </w:r>
    </w:p>
    <w:p>
      <w:pPr>
        <w:pStyle w:val="Odstavecseseznamem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udělení věcných darů zastupitelům obce a členům výborů a komisí v rozsahu přílohy č. 6 tohoto usnesení</w:t>
      </w:r>
    </w:p>
    <w:p>
      <w:pPr>
        <w:pStyle w:val="Odstavecseseznamem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udělení věcného daru starostovi obce ve výši 7 000,-Kč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onečný rozsah stavby obsažený v projektové dokumentaci k územnímu řízení zhotovené fi. Agroprojekce Litomyšl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rozpočtové provizorium v rozsahu přílohy č. 7 tohoto usnesení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avidla pro převod práv k uvolněným bytům v 12 RD v ulici Štěpánovská dle přílohy č. 8 tohoto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věřuje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u obce k podpisu smlouvy o budoucím uzavření kupní smlouvy a nájmu pozemků p.č. 141,142 a 144/1 v k.ú. Albrechtice nad Orlicí za předpokladu dodržení podmínek uvedených v tomto usnesení odst.2, písm. a)   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mocň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u obce k projednání a schválení smlouvy o dílo na zpracování změny č.3 ÚPSÚ Albrechtice nad Orlicí s Ing. Arch. Robertem Chládkem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u obce k uzavření smlouvy o dílo na pořízení projektové dokumentace potřebné k realizaci rekonstrukce školní kuchyně v čp. 71, k rekonstrukci mateřské školy v čp. 71 a k výstavbě nového oddělení MŠ na pozemcích st.p. 75 a p.č. 39/11 v k.ú. Albrechtice nad Orlicí s firmou PINKO Rychnov nad Kněžnou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radu obce k výběru a uzavření smlouvy s vybraným zhotovitelem na vypracování žádosti o dotaci na rekonstrukci školní kuchyně v čp. 71, případně i na rekonstrukci mateřské školy v čp. 71 a výstavbu nového oddělení mateřské školy na pozemcích st.p. 75 a p.č.39/11  v k.ú. Albrechtice nad Orlic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u obce k uzavření smlouvy o dílo na realizaci stavby „Garáž pro hasičskou techniku Albrechtice nad Orlicí“ s fi. Renova František Sejkora, V Borku 282, Albrechtice nad Orlic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u obce k realizaci všech potřebných úkonů souvisejících se zajištěním realizace stavby „Garáž pro hasičskou techniku Albrechtice nad Orlicí“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ě obce zrealizovat všechny potřebné kroky a úkony vedoucí k odstranění zjištěných hygienických závad uvedených v Protokolu o kontrolním zjištění z kontroly provozu školní kuchyně provedené dne 5.11. 2008 pracovnicí OHS Rychnov nad Kněžnou a to tak, aby byly v souladu s časovým harmonogramem na odstranění zjištěných závad stanoveným OHS Rychnov nad Kněžnou dne 27.11. 2008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ferentu majetkové správy zajistit v souladu se zákonem o obcích zveřejnění záměru obce prodat pozemek p.č.366/2 o výměře 48 m2 v k.ú. Albrechtice nad Orlicí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ě obce předložit na nejbližším zasedání zastupitelstva návrh kupní smlouvy na prodej pozemku p.č. 366/2 o výměře 48 m2 v k.ú. Albrechtice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konstat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e rekonstrukce školní kuchyně v čp. 71 je akce první priority v roce 2009, na kterou bude vyčleněn potřebný objem finančních prostředků z rozpočt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0:00Z</dcterms:created>
  <dc:creator>Petra Kučerová</dc:creator>
  <dc:description/>
  <cp:keywords/>
  <dc:language>en-US</dc:language>
  <cp:lastModifiedBy>Jaromír Kratěna</cp:lastModifiedBy>
  <dcterms:modified xsi:type="dcterms:W3CDTF">2008-12-15T16:04:00Z</dcterms:modified>
  <cp:revision>6</cp:revision>
  <dc:subject/>
  <dc:title/>
</cp:coreProperties>
</file>