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4.2.2009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právu o plnění usnesení z předešlých zasedání zastupitelstva ob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 výsledku hospodaření obce za rok 2008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pana Miroslava Lochmana, Štěpánovská, Albrechtice nad Orlicí o prodej volného podílu ve sdružení investorů k čp. 320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mandátní smlouvy mezi obcí a advokátní kanceláří JUDr. Švandrlík, Kostelec nad Orlicí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žnost pana Jiřího Kouckého na nevyvezení popelnic dne 18.2. 2009, které byly řádně označené známkou na letošní ro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ysvětlení starosty obce poskytnuté k problémům v souvislosti s vyvezením popelnic  dne 18.2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počet obce na rok 2009 tak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zpočtové příjmy</w:t>
        <w:tab/>
        <w:tab/>
        <w:t>9  513 230,-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zpočtové výdaje</w:t>
        <w:tab/>
        <w:t xml:space="preserve">          12  447 497,-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nancování </w:t>
        <w:tab/>
        <w:tab/>
        <w:tab/>
        <w:t xml:space="preserve">    460 000,-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drobné členění celého rozpočtu obce je uvedeno v příloze č.1 tohoto usnese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hradu rozpočtového schodku v roce 2009 ve výši 3 394 267,- z výsledku hospodaření obce v minulých lete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ej pozemku p.č.  133/65 v k.ú. Albrechtice n.O. o výměře 873 m2 panu Davidu  Marklovi, bytem  Pardubická za prodejní cenu pozemku  113 490,- Kč s podmínkou úhrady příspěvku na vybudování jmenovitých infrastrukturních sítí ve výši 231 345,- K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vá Pravidla pro převod volného podílu ve sdružení investorů k pořízení rodinného domu ve znění přílohy č. 2 tohoto usnese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ej pozemku p.č. 366/2 o výměře 48 m2 v k.ú. Albrechtice nad Orlicí panu Janu Beránkovi, Štěpánovsko, Týniště nad Orlicí za smluvní cenu 16 000,- Kč s podmínkou, že k uvedenému prodeji nebude do 27.2. 2009 vznesena připomínka z řad občanů ob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pní smlouvu na prodej pozemku p.č. 366/2 o výměře 48m2 v k.ú. Albrechtice nad Orlicí ve znění přílohy č. 3 tohoto usnesení a o zmocňuje starostu obce k jejímu podpis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úplatný převod pozemku p.č. 127/47 – ostatní komunikace, o výměře 43 m2 v k.ú. Albrechtice nad Orlicí do vlastnictví obce Albrechtice nad Orlicí, současně zmocňuje radu obce ke všem úkonům souvisejícím s realizací tohoto usnes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evok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nesení č. 22/2006 – bod 6, písm. a) – informace o přípravě tábořišt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nesení č. 13 odst.  2 písm. t) a tím ruší Pravidla pro převod volného podílu ve sdružení investorů schválená tímto usnesením zastupitelstva ob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ntrolnímu výboru, aby prověřil podmínky podnájemních smluv v RD v ulici Štěpánovská a  podmínky vypořádání závazků při prodeji volného podílu v čp. 326 a o výsledku informoval ZO na nejbližší zasedání zastupitelstv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4:00Z</dcterms:created>
  <dc:creator>Petra Kučerová</dc:creator>
  <dc:description/>
  <cp:keywords/>
  <dc:language>en-US</dc:language>
  <cp:lastModifiedBy>Jaromír Kratěna</cp:lastModifiedBy>
  <cp:lastPrinted>2009-02-27T08:50:00Z</cp:lastPrinted>
  <dcterms:modified xsi:type="dcterms:W3CDTF">2009-02-27T07:50:00Z</dcterms:modified>
  <cp:revision>3</cp:revision>
  <dc:subject/>
  <dc:title/>
</cp:coreProperties>
</file>