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ůvodní zpráva k 14. zasedání zastupitelstva obce konaného dne 24. února 2009 od 18.00 hodin v zasedací místnosti Obecního úřadu v Albrechticích n.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Bod programu:   </w:t>
        <w:tab/>
        <w:t>1. Kontrola plnění usnesen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3 ze dne 9.12.2008</w:t>
      </w:r>
    </w:p>
    <w:p>
      <w:pPr>
        <w:pStyle w:val="Normal"/>
        <w:rPr/>
      </w:pPr>
      <w:r>
        <w:rPr/>
        <w:t>Bod 2, písm. a) – smlouva na budoucí prodej pozemků 141,142 a 144/1 není zatím podepsána, neboť nebylo doloženy potřebné přílohy (GP a stanovisko AK JUDr. Švandrlík)</w:t>
      </w:r>
    </w:p>
    <w:p>
      <w:pPr>
        <w:pStyle w:val="Normal"/>
        <w:rPr/>
      </w:pPr>
      <w:r>
        <w:rPr/>
        <w:t>Bod 2, písm. b) – smlouva o dílo s Ing. Arch. Chládkem na pořízení změny č. 3 územního plánu není dosud uzavřena, neboť původně předložený návrh smlouvy o dílo bylo nutné doplnit podle návrhu zadání změny a dosud nebyl Ing. Arch. Chládkem předložen návrh nové smlouvy</w:t>
      </w:r>
    </w:p>
    <w:p>
      <w:pPr>
        <w:pStyle w:val="Normal"/>
        <w:rPr/>
      </w:pPr>
      <w:r>
        <w:rPr/>
        <w:t>Bod 2 písm. f) – žádost o dotaci na rekonstrukci ŠJ nebyla podána, neboť není dosud k dispozici upravená PD. Součástí žádosti jsou povinné přílohy vázající se na P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5, písm. a) – práce na projektové dokumentaci byly zahájeny. V pondělí 23.2. 2009 proběhla první konzultace nad tužkovým návrhem úprav a projektantem panem Brandejsem ze společnosti Pinko Rychnov n.K.</w:t>
      </w:r>
    </w:p>
    <w:p>
      <w:pPr>
        <w:pStyle w:val="Normal"/>
        <w:rPr/>
      </w:pPr>
      <w:r>
        <w:rPr/>
        <w:t>Bod 5 písm.b) a c) – oznámení o záměru prodat  pozemek p.č. 366/2 v k.ú. Albrechtice n.O. je zveřejněn na úřední desce, návrh kupní smlouvy je předkládán na dnešním zasedání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nesení jsou splně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říve přijatých usnesení nejsou dořešena tato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 ze dne 17.6. 2008</w:t>
      </w:r>
    </w:p>
    <w:p>
      <w:pPr>
        <w:pStyle w:val="Normal"/>
        <w:rPr/>
      </w:pPr>
      <w:r>
        <w:rPr/>
        <w:t>Bod 2d) – ke koupi pozemku je nutné stanovisko správce – Lesů ČR s.p., které dosud nedošlo – urgenční dopis odeslán dne 23.2.2009 - bod není splněn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a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/2006 – </w:t>
      </w:r>
      <w:r>
        <w:rPr/>
        <w:t xml:space="preserve">bod 6, písm. a) – informace o přípravě výstavby tábořiště – od posledního zasedání zastupitelstva nejsou žádné nové zpráv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 xml:space="preserve">Zastupitelstvo bere na vědomí zprávu o plnění usnesení z předešlých </w:t>
        <w:tab/>
        <w:tab/>
        <w:tab/>
        <w:t xml:space="preserve">       zasedání zastupitelstva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 </w:t>
        <w:tab/>
        <w:t>2.  Výsledek hospodaření obce za rok 2008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obce vám předkládá předběžný výsledek hospodaření obce za rok 2008. </w:t>
      </w:r>
    </w:p>
    <w:p>
      <w:pPr>
        <w:pStyle w:val="Normal"/>
        <w:rPr/>
      </w:pPr>
      <w:r>
        <w:rPr/>
        <w:t>Stavy zůstatků na účtech k 31.12. 2008:</w:t>
      </w:r>
    </w:p>
    <w:p>
      <w:pPr>
        <w:pStyle w:val="Normal"/>
        <w:rPr/>
      </w:pPr>
      <w:r>
        <w:rPr/>
        <w:tab/>
        <w:t>- základní běžný účet</w:t>
        <w:tab/>
        <w:tab/>
        <w:tab/>
        <w:tab/>
        <w:tab/>
        <w:tab/>
        <w:t>3 920 408,56  Kč</w:t>
      </w:r>
    </w:p>
    <w:p>
      <w:pPr>
        <w:pStyle w:val="Normal"/>
        <w:rPr/>
      </w:pPr>
      <w:r>
        <w:rPr/>
        <w:tab/>
        <w:t>- účet pro evidenci plateb z nájemních bytů</w:t>
        <w:tab/>
        <w:tab/>
        <w:tab/>
        <w:t>235 963,32  Kč</w:t>
      </w:r>
    </w:p>
    <w:p>
      <w:pPr>
        <w:pStyle w:val="Normal"/>
        <w:rPr/>
      </w:pPr>
      <w:r>
        <w:rPr/>
        <w:tab/>
        <w:t>- Fond na opravu a rekonstrukci bytů</w:t>
        <w:tab/>
        <w:tab/>
        <w:tab/>
        <w:t>207 187,43  Kč</w:t>
      </w:r>
    </w:p>
    <w:p>
      <w:pPr>
        <w:pStyle w:val="Normal"/>
        <w:rPr/>
      </w:pPr>
      <w:r>
        <w:rPr/>
        <w:tab/>
        <w:t>- hypoteční účet pro splácení hypotečního úvěru</w:t>
        <w:tab/>
        <w:t xml:space="preserve">    </w:t>
        <w:tab/>
        <w:t xml:space="preserve">    4 493,05  Kč</w:t>
      </w:r>
    </w:p>
    <w:p>
      <w:pPr>
        <w:pStyle w:val="Normal"/>
        <w:rPr/>
      </w:pPr>
      <w:r>
        <w:rPr/>
        <w:tab/>
        <w:t>- zůstatek hypotečního úvěru</w:t>
        <w:tab/>
        <w:tab/>
        <w:tab/>
        <w:tab/>
        <w:t xml:space="preserve">      - 7 479 126,25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dnech 10.11. 2008 a 10.2. 2009 proběhl na obci pravidelný audit hospodaření obce za rok 2008, který provedly pracovnice Kontrolního oddělení KÚ Královéhradeckého kraje. Při jejich kontrole nebylo zjištěno žádných závad a nedostatků. Podrobný a úplný popis výsledku hospodaření obce bude předložen při schvalování závěrečného účtu obce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vrh usnesení:  </w:t>
      </w:r>
      <w:r>
        <w:rPr/>
        <w:t>Zastupitelstvo obce  bere na vědomí informaci starosty o výsledku hospodaření obce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>3.  Rozpočet obce na rok 2009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na rok 2009 byl zaslán všem zastupitelům k prostudování. Dne 16.2. 2009 byl návrh rozpočtu podrobně objasněn a projednán na pracovní poradě zastupitelů. Návrh rozpočtu byl také zveřejněn v souladu s obecně platnými předpisy na úřední desce.</w:t>
      </w:r>
    </w:p>
    <w:p>
      <w:pPr>
        <w:pStyle w:val="Normal"/>
        <w:rPr/>
      </w:pPr>
      <w:r>
        <w:rPr/>
        <w:t>Příjmy jsou navrženy v oblasti daňových příjmů podle skutečnosti roku 2008. Ostatní příjmy jsou odvozeny podle obecně závazných vyhlášek, uzavřených smluv a předpokládaných investičních výnosů – prodej pozemků. Navrhovaná výše příjmů činí 9 513 23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kryjí v dostatečné výši předpokládané režijní výdaje obce ve všech oblastech, za které obec zodpovídá. Kromě toho jsou v návrhu výdajů zahrnuty finanční prostředky na úhradu smluvních závazků z roku 2008 a na stavbu hasičské garáže. </w:t>
      </w:r>
    </w:p>
    <w:p>
      <w:pPr>
        <w:pStyle w:val="Normal"/>
        <w:rPr/>
      </w:pPr>
      <w:r>
        <w:rPr/>
        <w:t>Náklady na rekonstrukci školní kuchyně nejsou dosud vyčísleny z důvodu provádění změny PD. V návrhu rozpočtu jsou na tuto stavbu vyčleněny tři miliony korun. Zda to je dostatečná částka se uvidí po dokončení PD a vybrání dodavatele stavby. Pokud by alokace finančních zdrojů nestačila na úhradu skutečných výdajů stavby, bude nutné v průběhu roku požádat banky o úvěr na dofinancování stavby.</w:t>
      </w:r>
    </w:p>
    <w:p>
      <w:pPr>
        <w:pStyle w:val="Normal"/>
        <w:rPr/>
      </w:pPr>
      <w:r>
        <w:rPr/>
        <w:t xml:space="preserve">Nerozděleno zůstává cca 526 000,- Kč, což je nutné chápat, jako nejmenší možnou rezervu finančních zdrojů  pro zajištění obce v mimořádných případech. </w:t>
      </w:r>
    </w:p>
    <w:p>
      <w:pPr>
        <w:pStyle w:val="Normal"/>
        <w:rPr/>
      </w:pPr>
      <w:r>
        <w:rPr/>
        <w:t xml:space="preserve">Návrh celkové výše výdajů 12 477 497,- Kč. </w:t>
      </w:r>
    </w:p>
    <w:p>
      <w:pPr>
        <w:pStyle w:val="Normal"/>
        <w:rPr/>
      </w:pPr>
      <w:r>
        <w:rPr/>
        <w:t>Schodek rozpočtu ve výši 3 394 267,- Kč bude uhrazen z výsledků hospodaření obce v minulých letech.</w:t>
      </w:r>
    </w:p>
    <w:p>
      <w:pPr>
        <w:pStyle w:val="Normal"/>
        <w:rPr/>
      </w:pPr>
      <w:r>
        <w:rPr/>
        <w:t>Financování rozpočtu obsahuje splátky jistiny hypotečního úvěru ve výši 460 000,- Kč na stavbu 12 RD v ulici Štěpánovská. Zde se promítá meziroční nárůst této položky, daný pravidly pro úhradu hypotečního úvěru obsaženými ve smlouvě s Českomoravskou hypoteční bankou.</w:t>
      </w:r>
    </w:p>
    <w:p>
      <w:pPr>
        <w:pStyle w:val="Normal"/>
        <w:rPr/>
      </w:pPr>
      <w:r>
        <w:rPr/>
        <w:t xml:space="preserve">Finanční prostředky na ostatních zvláštních účtech obce nejsou zahrnuty do návrhu rozpočtu a budou sloužit i v roce 2009 k výdajům souvisejících s účelem jejich založení (půjčky z Fondu na opravu bytů, zajištění plynulé splatnosti hypotečního úvěru na stavbu 12 RD v ulici Štěpánovská, rezervní zdroj pro případ výpadku splátek od členů sdružení investorů-nájemníků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tupitelstvo obce schvaluje rozpočet obce na rok 2009 tak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rozpočtové příjmy</w:t>
        <w:tab/>
        <w:tab/>
        <w:t>9  513 230,- Kč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rozpočtové výdaje</w:t>
        <w:tab/>
        <w:t xml:space="preserve">          12  447 497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financování </w:t>
        <w:tab/>
        <w:tab/>
        <w:tab/>
        <w:t xml:space="preserve">    460 000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tupitelstvo obce schvaluje úhradu rozpočtového schodku v roce 2009 ve výši 3 394 267,- z výsledku hospodaření obce v minulých lete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 </w:t>
        <w:tab/>
        <w:t xml:space="preserve">4.  Prodej části pozemku PK (132/1) a (132/2ú v k.ú. Albrechtice </w:t>
        <w:tab/>
        <w:tab/>
        <w:tab/>
        <w:t xml:space="preserve">     nad Orlic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základě četných žádostí o prodej stavebních pozemků v obci byla vytvořena jedna nová stavební parcela v ulici Tyršově (za pozemkem pana Milana Hříšného). V novém GP je tento pozemek označen číslem p.č. 133/65 o velikosti  873m2 (GP byl zpracován po zveřejnění programu zasedání zastupitelstva obce a dosud není KN schválen).  O tento stavební pozemek projevil zájem jediný zájemce a to pan David Markl, Pardubická, Albrechtice n.O. Žadatel si pozemek osobně prohlédl a je s jeho stavem obeznámen. Vzhledem k tomu, že se jedná o pozemek v lokalitě Albrechtice-střed, kde byla schválena v minulosti prodejní cena stavebního pozemku v souhrnné výši 395,- Kč/m2 (cena pozemku 130,- Kč/m2, příspěvek na infrastrukturu 265,- Kč/m2), navrhuji ji ponechat i v tomto případ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>
          <w:b/>
          <w:b/>
        </w:rPr>
      </w:pPr>
      <w:r>
        <w:rPr>
          <w:b/>
        </w:rPr>
        <w:t>ZO schvaluje prodej pozemku p.č.  133/65 v k.ú. Albrechtice n.O. o výměře 873 m2 panu Davidu  Marklovi, bytem  Pardubická za prodejní cenu pozemku  113 490,- Kč s podmínkou úhrady příspěvku na vybudování jmenovitých infrastrukturních sítí ve výši 231 345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5.  Žádost o prodej volného podílu ve sdružení</w:t>
      </w:r>
    </w:p>
    <w:p>
      <w:pPr>
        <w:pStyle w:val="Normal"/>
        <w:rPr>
          <w:b/>
          <w:b/>
        </w:rPr>
      </w:pPr>
      <w:r>
        <w:rPr>
          <w:b/>
        </w:rPr>
        <w:t xml:space="preserve">Předkládá: </w:t>
        <w:tab/>
        <w:tab/>
      </w:r>
      <w:r>
        <w:rPr/>
        <w:t>rada ob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5.12. 2008 obdržel obecní úřad dopis-žádost pana Miroslava Lochmana, bytem Štěpánovská, Albrechtice n.O., ve kterém žádá obec o prodej volného podílu ve sdružení investorů k domu čp. 320. V tomto domě bydlí manželé Rochlovi, kteří dle jejich ústního vyjádření uvažují o prodeji svého podílu ve sdružení investorů. </w:t>
      </w:r>
    </w:p>
    <w:p>
      <w:pPr>
        <w:pStyle w:val="Normal"/>
        <w:rPr/>
      </w:pPr>
      <w:r>
        <w:rPr/>
        <w:t xml:space="preserve">Rada obce projednala žádost pana Lochmana dne 7.1. 2009, vzala ji na vědomí a doporučuje zastupitelstvu obce při jejím posuzování přihlédnout ke skutečnosti, že pan Lochman je občanem obce, chce vyřešit svoji bytovou otázku a navrhuje pro obec relativně výhodné podmínky pro odkoupení volného podílu  ve sdružení investorů – viz obsah žádosti. </w:t>
      </w:r>
    </w:p>
    <w:p>
      <w:pPr>
        <w:pStyle w:val="Normal"/>
        <w:rPr/>
      </w:pPr>
      <w:r>
        <w:rPr/>
        <w:t>V případě, že by zastupitelstvo obce bylo nově toho názoru, že rozhodnutí o přidělení volného podílu ve sdružení investorů by mělo vycházet z více hodnotících kritérií, než pouze z nabídnuté výše ceny volného podílu, bude nutné upravit stávající pravidla, která byla schválena na 13. zasedání zastupitelstva obce.</w:t>
      </w:r>
    </w:p>
    <w:p>
      <w:pPr>
        <w:pStyle w:val="Normal"/>
        <w:rPr/>
      </w:pPr>
      <w:r>
        <w:rPr/>
        <w:t>Návrh alternativního znění upravených pravidel projednala rada obce a předkládá vám je v příloze této průvodní zprávy.</w:t>
      </w:r>
    </w:p>
    <w:p>
      <w:pPr>
        <w:pStyle w:val="Normal"/>
        <w:rPr/>
      </w:pPr>
      <w:r>
        <w:rPr/>
        <w:t xml:space="preserve">Vzhledem k tomu, že stávající členové sdružení investorů-manželé Rochlovi, k dnešnímu dni nesdělili přesné datum vystoupení ze sdružení a ukončení nájemní smlouvy, lze žádost pana Lochmana dnes projednat pouze v souvislosti s úpravou stávajících  pravidel pro převod volného podílu ve sdružení. Rozhodnutí o prodeji podílu však bude možné po splnění všech podmínek uvedených ve schválených pravidle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Návrh usnesení:</w:t>
      </w:r>
    </w:p>
    <w:p>
      <w:pPr>
        <w:pStyle w:val="Normal"/>
        <w:rPr/>
      </w:pPr>
      <w:r>
        <w:rPr/>
        <w:t>ZO bere na vědomí žádost pana Miroslava Lochmana, Štěpánovská, Albrechtice nad Orlicí o prodej volného podílu ve sdružení investorů k čp. 3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nová Pravidla pro převod volného podílu ve sdružení investorů k pořízení rodinného domu v rozsahu přílohy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revokuje usnesení č. 13 odst.2 písm. t) ze dne 9.12. 2008 v celém rozsah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d programu: </w:t>
        <w:tab/>
        <w:t>6.  Prodej pozemku p.č. 366/2 v k.ú. Albrechtice nad Orlicí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  <w:tab/>
        <w:tab/>
        <w:t>starosta  obce</w:t>
      </w:r>
    </w:p>
    <w:p>
      <w:pPr>
        <w:pStyle w:val="Normal"/>
        <w:rPr/>
      </w:pPr>
      <w:r>
        <w:rPr/>
        <w:t>Na základě usnesení ze 13. odst.5 písm. b) a c) ze dne 9.12. 2008 předkládá rada obce návrh na prodej pozemku p.č. 366/2 v k.ú. Albrechtice nad Orlicí o výměře 48 m2. Návrh kupní smlouvy obdrželi členové zastupitelstva spolu s pozvánkou. Oznámení o záměru obce prodat předmětný pozemek bylo vyvěšeno dne 10.2. 2009. K dnešnímu dni se k tomuto záměru nevyjádřil žádný občan. Odhad obvyklé ceny pozemku zhotovil Ing. Libor Hemelík, Borohrádek. Z odhadu vyplývá, že obvyklá cena pozemku činí 16 000,- Kč. Žadatel o prodej pozemku, pan MUDr. Jan Beránek s prodejní cenou souhlasí.</w:t>
      </w:r>
    </w:p>
    <w:p>
      <w:pPr>
        <w:pStyle w:val="Normal"/>
        <w:rPr/>
      </w:pPr>
      <w:r>
        <w:rPr/>
        <w:t>Podle zákona o obcích musí být záměr obce prodat nemovitost-pozemek zveřejněn po dobu minimálně 15 dní, aby se k němu mohli vyjádřit občané obce. Vzhledem k tomu, že ke dni konání dnešního zasedání zastupitelstva tato podmínka není splněna, bude možné dnes jednat pouze o podmínečném schválení prodeje pozemku. V případě, že by se do 27.2. 2009 vyjádřil některý z občanů obce k vyvěšenému oznámení s připomínkou, nebude  prodej uskutečněn a na nejbližším zasedání zastupitelstva obce bude prodej tohoto pozemku projednán opět, včetně vznesené připomínky.</w:t>
      </w:r>
    </w:p>
    <w:p>
      <w:pPr>
        <w:pStyle w:val="Normal"/>
        <w:rPr/>
      </w:pPr>
      <w:r>
        <w:rPr/>
        <w:t>V opačném případě se navrhuje prodej pozemku schválit za podmínek uvedených v návrhu smlouvy a odhadu soudního znalce Ing. L. Hemelík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prodej pozemku p.č. 366/2 o výměře 48 m2 v k.ú. Albrechtice nad Orlicí panu Janu Beránkovi, Štěpánovsko, Týniště nad Orlicí za smluvní cenu 16 000,- Kč s podmínkou, že k uvedenému prodeji nebude do 27.2. 2009 vznesena připomínka z řad občanů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schvaluje kupní smlouvu na prodej pozemku p.č. 366/2 o výměře 48m2 v k.ú. Albrechtice nad Orlicí ve znění přílohy tohoto usnesení a o zmocňuje starostu obce k jejímu pod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 xml:space="preserve">7.   Nabídka bezúplatného převodu pozemku p.č. KN 127/47 v k.ú. </w:t>
        <w:tab/>
        <w:tab/>
        <w:tab/>
        <w:t xml:space="preserve">      Albrechtice n.O.</w:t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 </w:t>
        <w:tab/>
        <w:tab/>
        <w:t>starosta  obce</w:t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</w:t>
        <w:tab/>
        <w:tab/>
        <w:t xml:space="preserve">J. Kupka - referent majetkové správ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základě žádosti o stanovisko obce od Úřadu pro zastupování státu ve věcech majetkových ze dne 9.2.2009,  vám předkládám návrh na schválení bezúplatného převodu pozemku p.č. 127/47 v k.ú. Ace o výměře 43m2 do vlastnictví obce. Jedná se o pozemek – ostatní komunikace -  v ulici Na Výslu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vrh usnesení: </w:t>
      </w:r>
    </w:p>
    <w:p>
      <w:pPr>
        <w:pStyle w:val="Normal"/>
        <w:rPr/>
      </w:pPr>
      <w:r>
        <w:rPr/>
        <w:t>ZO schvaluje bezúplatný převod pozemku p.č. 127/47 – ostatní komunikace, o výměře 43 m2 v k.ú. Albrechtice nad Orlicí do vlastnictví obce Albrechtice nad Orlicí, současně zmocňuje radu obce ke všem úkonům souvisejícím s realizací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programu:   </w:t>
        <w:tab/>
        <w:t>8.  Různé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právu zpracoval:</w:t>
        <w:tab/>
      </w:r>
      <w:r>
        <w:rPr/>
        <w:t>Jaromír Kratěna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8:00Z</dcterms:created>
  <dc:creator>Jaroslav Hlušička</dc:creator>
  <dc:description/>
  <dc:language>en-US</dc:language>
  <cp:lastModifiedBy>Petra Kučerová</cp:lastModifiedBy>
  <cp:lastPrinted>2009-02-24T14:10:00Z</cp:lastPrinted>
  <dcterms:modified xsi:type="dcterms:W3CDTF">2009-02-25T09:58:00Z</dcterms:modified>
  <cp:revision>2</cp:revision>
  <dc:subject/>
  <dc:title>Průvodní zpráva k zasedání zastupitelstva obce konaného dn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381575</vt:r8>
  </property>
  <property fmtid="{D5CDD505-2E9C-101B-9397-08002B2CF9AE}" pid="3" name="_AuthorEmail">
    <vt:lpwstr>hlusickaj@tiscali.cz</vt:lpwstr>
  </property>
  <property fmtid="{D5CDD505-2E9C-101B-9397-08002B2CF9AE}" pid="4" name="_AuthorEmailDisplayName">
    <vt:lpwstr>Jaroslav Hlušička</vt:lpwstr>
  </property>
  <property fmtid="{D5CDD505-2E9C-101B-9397-08002B2CF9AE}" pid="5" name="_EmailSubject">
    <vt:lpwstr>průvodní zpráva</vt:lpwstr>
  </property>
  <property fmtid="{D5CDD505-2E9C-101B-9397-08002B2CF9AE}" pid="6" name="_ReviewingToolsShownOnce">
    <vt:lpwstr/>
  </property>
</Properties>
</file>