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4.3.2009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právu o plnění usnesení z předešlých zasedání zastupitelstva ob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ýsledek hospodaření PO ZŠMŠ Albrechtice nad Orlicí za rok 200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tavení zpracování žádosti o dotaci z ROP NUTS II na stavbu „Úpravy návsi – Albrechtice nad Orlicí“ a souhlasí s postupem starosty ob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starosty o rozsahu a průběhu kácení dřevin na hrázce a schvaluje odběr palivového dřeva zájemcům z řad obyvatel zdarm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starosty o průběhu realizace stavby garáže pro hasičskou technik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manželů Hutlových o vystoupení ze sdružení investorů k čp. 324 k 30.4.2009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pozornění pana Jiřího Kouckého na únik oleje z parkujícího nákladního automobilu u samoobsluhy v Albrechticích nad Orlic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pozemku p.č.  133/65 v k.ú. Albrechtice n.O. o výměře 873 m2 panu Davidu  Marklovi, bytem  Pardubická a slečně Zuzaně Bíbové, bytem Sokolovská, Rychnov nad Kněžnou (každému díl ve výši ½ z celku), za celkovou prodejní cenu pozemku  113 490,- Kč s podmínkou úhrady příspěvku na vybudování jmenovitých infrastrukturních sítí ve výši 231 345,- Kč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oucí prodej pozemků PK (141),(142) a (144/1) v k.ú. Albrechtice nad Orlicí, za účelem budoucí výstavby rodinných domů a související technické infrastruktury v lokalitě Pod Strání, za podmínek uvedených ve smlouvě o budoucím uzavření kupní smlouvy a nájmu pozemku uzavřené se společností Dobré bydlení s.r.o., Akademika Heyrovského 1171, Hradec Králov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ny neuvolněným členům zastupitelstva obce v rozsahu přílohy č. 1 tohoto usnesení, s účinností od 1.března 2009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vod výsledku hospodaření PO ZŠMŠ Albrechtice nad Orlicí za rok 2008, ve výši 48 011,41 Kč, do rozpočtu obce na rok 2009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ýšení příspěvku zřizovatele pro PO ZŠMŠ Albrechtice nad Orlicí na rok 2009 o 27 800,- Kč. Toto navýšení příspěvku zřizovatele bude zahrnuto do rozpočtového opatření č. 1/2009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jetí investiční dotace od Královéhradeckého kraje z POV na rok 2009 ve výši 600 tis. Kč na stavbu „Stavební úpravy MŠ a školní jídelny čp. 71 v Albrechticích nad Orlicí“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avření smlouvy s Královéhradeckým krajem na investiční dotaci z POV na rok 2009 na stavbu „Stavební úpravy MŠ a školní jídelny čp. 71 v Albrechticích nad Orlicí“ ve znění přílohy č. 2 tohoto usnes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louvu č. O 960 09 0001 o účasti na PROGRAMU 129 120 pro stavbu „Komplexní protipovodňová ochrana obce Albrechtice nad Orlicí“ ve znění přílohy č. 3 tohoto usnesení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ek č. 7013/I/2 k mandátní smlouvě č. 7013/I ze dne 4.4. 2007 se společností Dabona s.r.o. Rychnov nad Kněžnou ve znění přílohy č. 4 tohoto usnesení, za podmínky, že požadovaná výše platby za uskutečněné činnosti  podle mandátní smlouvy bude mandatářem doložen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č. 1/2009 ve znění přílohy č. 5 tohoto usnesení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vod pozemku PK (127/18) z majetku státu do vlastnictví obce Albrechtice nad Orlicí a ukládá referentu majetkové správy obecního úřadu zajistit potřebné úkony směřující ke splnění tohoto usnes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ání žádosti o dotaci na upgrade kontaktního místa Czech Poin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u pana RNDr. Tomáše Kytlíka na zpracování žádosti o dotaci na upgrade kontaktního místa Czech Point za cenu 1 000,-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evok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 usnesení č. 14 ze dne 24.2. 2009, bod 2 písm. c) v plném rozsah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 usnesení č. 13 ze dne 9.12.2008 bod 2, písm. a) v celém rozsah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ostarostovi obce a referentu majetkové správy prověřit upozornění pana Jiřího Kouckého na únik oleje z nákladního vozidla parkujícího u samoobsluhy a v případě potřeby zidentifikovat jeho řidiče a zahájit s ním řízení o odstranění zjištěných nežádoucích skutečnost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9:00Z</dcterms:created>
  <dc:creator>Petra Kučerová</dc:creator>
  <dc:description/>
  <cp:keywords/>
  <dc:language>en-US</dc:language>
  <cp:lastModifiedBy>Petra Kučerová</cp:lastModifiedBy>
  <cp:lastPrinted>2009-03-25T16:38:00Z</cp:lastPrinted>
  <dcterms:modified xsi:type="dcterms:W3CDTF">2009-03-25T15:38:00Z</dcterms:modified>
  <cp:revision>3</cp:revision>
  <dc:subject/>
  <dc:title/>
</cp:coreProperties>
</file>