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růvodní zpráva k 15. zasedání zastupitelstva obce konaného dne 24. března 2009 od 18.00 hodin v zasedací místnosti Obecního úřadu v Albrechticích n.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>1. Kontrola plnění usnesen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4 ze dne 24.2. 2009</w:t>
      </w:r>
    </w:p>
    <w:p>
      <w:pPr>
        <w:pStyle w:val="Normal"/>
        <w:rPr/>
      </w:pPr>
      <w:r>
        <w:rPr/>
        <w:t>Bod 2 písm. c) – prodej pozemku p.č. 133/65 v k.ú. Albrechtice nad Orlicí panu Markovi, Pardubická – návrh smlouvy byl předán. Pan Markl však dodatečně požaduje uzavřít smlouvu i  se slečnou Zuzanou Bíbovou z Rychnova nad Kněžnou. V tomto smyslu navrhuji revokovat přijaté usnesení a nově schválit kupní smlouvu rozšířenou o účastnici slečnu Bíbovou. Ostatní ujednání schválené smlouvy kupní a dohody o příspěvku zůstávají beze změny, viz. příloha č.1 této průvodní zprávy.</w:t>
      </w:r>
    </w:p>
    <w:p>
      <w:pPr>
        <w:pStyle w:val="Normal"/>
        <w:rPr/>
      </w:pPr>
      <w:r>
        <w:rPr/>
        <w:t xml:space="preserve">Bod 4 písm.a) – zprávu Kontrolního výboru předloží na zasedání předse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3 ze dne 9.12.2008</w:t>
      </w:r>
    </w:p>
    <w:p>
      <w:pPr>
        <w:pStyle w:val="Normal"/>
        <w:rPr/>
      </w:pPr>
      <w:r>
        <w:rPr/>
        <w:t>Bod 2, písm. a) – smlouva na budoucí prodej pozemků 141,142 a 144/1 není zatím podepsána, neboť nebylo doloženy potřebné přílohy (GP a stanovisko AK JUDr. Švandrlík) – na programu dnešního zasedání bliž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, písm. b) – smlouva o dílo s Ing. Arch. Chládkem na pořízení změny č. 3 územního plánu není dosud uzavřena, neboť původně předložený návrh smlouvy o dílo bylo nutné doplnit podle návrhu zadání změny a dosud nebyl Ing. Arch. Chládkem předložen návrh nové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 písm. f) – žádost o dotaci na rekonstrukci ŠJ na MF ČR nebyla podána, neboť není dosud k dispozici upravená PD. Součástí žádosti jsou povinné přílohy vázající se na dokončenou PD – smlouva na pořízení PD s panem Ing. Pavlem Brandejsem (Pinko Rychnov n.K.) již byla radou obce schválena dne 16.3.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d 5, písm. a) – práce na projektové dokumentaci byly zahájeny. V pondělí 23.2. 2009 proběhla první konzultace nad tužkovým návrhem úprav a projektantem panem Brandejsem ze společnosti Pinko Rychnov n.K. – návrh byl konzultován na OHS v Rychnově n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 písm.b) a c) – oznámení o záměru prodat  pozemek p.č. 366/2 v k.ú. Albrechtice n.O. je zveřejněn na úřední desce, návrh kupní smlouvy je předkládán na dnešním zasedání zastupitelstva obce – kupní smlouva byla předána panu Beránkovi, zatím bez ode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nesení jsou splně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říve přijatých usnesení nejsou dořešena ta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1 ze dne 17.6. 2008</w:t>
      </w:r>
    </w:p>
    <w:p>
      <w:pPr>
        <w:pStyle w:val="Normal"/>
        <w:rPr/>
      </w:pPr>
      <w:r>
        <w:rPr/>
        <w:t>Bod 2d) – ke koupi pozemku je nutné stanovisko správce – Lesů ČR s.p., které dosud nedošlo – urgenční dopis odeslán dne 23.2.2009 – dle sdělení LČR s.p. se na převodu pozemku pracuje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Usnesení č. 15/2005</w:t>
      </w:r>
      <w:r>
        <w:rPr/>
        <w:t xml:space="preserve"> - s ohledem na přímou vazbu realizace výstavby kanalizace v obci nebyly dosud realizována z usnesení č. 15 body  2c), 2d), 2f) – výkupy a prodeje pozemků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Usnesení č. 22/2006 – </w:t>
      </w:r>
      <w:r>
        <w:rPr/>
        <w:t xml:space="preserve">bod 6, písm. a) – informace o přípravě výstavby tábořiště – od posledního zasedání zastupitelstva nejsou žádné nové zpráv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ávrh usnesení:  </w:t>
      </w:r>
      <w:r>
        <w:rPr/>
        <w:t xml:space="preserve">Zastupitelstvo bere na vědomí zprávu o plnění usnesení z předešlých </w:t>
        <w:tab/>
        <w:tab/>
        <w:tab/>
        <w:t xml:space="preserve">       zasedání zastupitelstva obce.</w:t>
      </w:r>
    </w:p>
    <w:p>
      <w:pPr>
        <w:pStyle w:val="Normal"/>
        <w:rPr/>
      </w:pPr>
      <w:r>
        <w:rPr/>
        <w:t>Zastupitelstvo obce revokuje z usnesení č. 14 ze dne 24.2. 2009, bod 2 písm. c) v plném rozsahu.</w:t>
      </w:r>
    </w:p>
    <w:p>
      <w:pPr>
        <w:pStyle w:val="Normal"/>
        <w:rPr/>
      </w:pPr>
      <w:r>
        <w:rPr/>
        <w:t>ZO schvaluje prodej pozemku p.č.  133/65 v k.ú. Albrechtice n.O. o výměře 873 m2 panu Davidu  Marklovi, bytem  Pardubická a slečně Zuzaně Bíbové, bytem Sokolovská, Rychnov nad Kněžnou (každému díl ve výši ½ z celku), za celkovou prodejní cenu pozemku  113 490,- Kč s podmínkou úhrady příspěvku na vybudování jmenovitých infrastrukturních sítí ve výši 231 345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  </w:t>
        <w:tab/>
        <w:t xml:space="preserve">2.  Schválení budoucího prodeje pozemků PK (141),(142) a (144/1) </w:t>
        <w:tab/>
        <w:tab/>
        <w:tab/>
        <w:t>v k.ú. Albrechtice nad Orlic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m zastupitelstva obce č. 13 ze dne 9.12.2008 - Bod 2, písm. a)  byl schválen budoucí prodej pozemků PK (141),(142) a (144/1) v k.ú. Albrechtice nad Orlicí s tím, že rada obce byla zmocněna k podpisu smlouvy o budoucí kupní smlouvě po kladném stanovisku advokátní kanceláře JUDr. Švandrlík. Vzhledem k tomu, že akt budoucího prodeje musí být zveřejněn na úřední desce po dobu 15 dní, což bylo provedeno v termínu od 6.3. – 23.3. 2009, je nutné zopakovat přijaté usnesení ještě jednou. Dle zkušeností z právní praxe by mohl být budoucí prodej bez předchozího zveřejnění zpochybněn, což by mohlo v budoucnu ohrozit celý developerský projekt výstavby. Při této příležitosti vám byl zaslán upravený text smlouvy o budoucím uzavření kupní smlouvy a nájmu pozemku ve znění, jakém je projednali právní zástupci obou stran – text smlouvy je obsažen v příloze č. 2 této průvodní zprávy. Konečné znění smlouvy však dozná ještě další úpravy, a proto jej dnes nebudeme schvalovat. Zaslanou smlouvu berte jako informaci o probíhajícím procesu. Konečné znění s vyjádřením advokátní kanceláře projedná a schválí rada obce v souladu s přijatým usnes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vrh usnesení:  </w:t>
      </w:r>
      <w:r>
        <w:rPr/>
        <w:t xml:space="preserve"> ZO schvaluje budoucí prodej pozemků PK (141),(142) a (144/1) v k.ú. Albrechtice nad Orlicí, za účelem budoucí výstavby rodinných domů v lokalitě Pod Strání, za podmínek uvedených ve smlouvě o budoucím uzavření kupní smlouvy a nájmu pozemku uzavřené se společností Dobré bydlení s.r.o., Akademika Heyrovského 1171,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programu:   </w:t>
        <w:tab/>
        <w:t>3.  Schválení odměn neuvolněným členům zastupitelstva obce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obce na rok 2009 umožňuje schválit změnu odměn neuvolněným členům zastupitelstva obce podle tabulky, kterou jste obdrželi spolu s pozvánkou. Odměny se navrhuje zvýšit o cca 4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>
          <w:b/>
          <w:b/>
        </w:rPr>
      </w:pPr>
      <w:r>
        <w:rPr>
          <w:b/>
        </w:rPr>
        <w:t>Zastupitelstvo obce schvaluje odměny neuvolněným členům zastupitelstva obce v rozsahu přílohy č. 1 tohoto usnesení, s účinností od 1.března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 </w:t>
        <w:tab/>
        <w:t xml:space="preserve">4.  Schválení výsledku hospodaření příspěvkové organizace ZŠMŠ </w:t>
        <w:tab/>
        <w:tab/>
        <w:tab/>
        <w:t>Albrechtice nad Orlicí za rok 2008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ospodaření PO ZŠMŠ Albrechtice nad Orlicí za rok 2008 skončil přebytkem ve výši 48 011,41 Kč. Skladba přebytku je uvedena v příloze této průvodní zprávy a všichni jste ji obdrželi spolu s průvodní zprávou. Ředitelka PO požádala zastupitelstvo obce o převod částky 27 798,10 Kč do příspěvku na rok 2009. Jedná se o finanční prostředky získané z vedlejší činnosti PO. Konkrétní specifikace je uvedena v žádosti ředitelky, kterou jste obdrželi spolu s touto průvodní zprávo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>
          <w:b/>
          <w:b/>
        </w:rPr>
      </w:pPr>
      <w:r>
        <w:rPr>
          <w:b/>
        </w:rPr>
        <w:t>ZO bere na vědomí výsledek hospodaření PO ZŠMŠ Albrechtice nad Orlicí z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schvaluje odvod výsledku hospodaření PO ZŠMŠ Albrechtice nad Orlicí za rok 2008, ve výši 48 011,41 Kč, do rozpočtu obce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O schvaluje navýšení příspěvku zřizovatele pro PO ZŠMŠ Albrechtice nad Orlicí na rok 2009 o 27 800,- Kč. Toto navýšení příspěvku zřizovatele bude zahrnuto do rozpočtového opatření č. 1/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 xml:space="preserve">5.  Přijetí dotace a uzavření smlouvy na dotaci z POV na stavební </w:t>
        <w:tab/>
        <w:tab/>
        <w:tab/>
        <w:t>úpravy školní jídelny</w:t>
      </w:r>
    </w:p>
    <w:p>
      <w:pPr>
        <w:pStyle w:val="Normal"/>
        <w:rPr>
          <w:b/>
          <w:b/>
        </w:rPr>
      </w:pPr>
      <w:r>
        <w:rPr>
          <w:b/>
        </w:rPr>
        <w:t xml:space="preserve">Předkládá: </w:t>
        <w:tab/>
        <w:tab/>
        <w:t xml:space="preserve">starosta obce 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yla úspěšná a obdržela dotaci od Královéhradeckého kraje z programu obnovy vesnice na rok 2009 ve výši 600 tis. Kč. Tato dotace je určena na investiční výdaje související se stavebními úpravami školní jídelny v čp. 71. Podmínkou k přijetí dotace je souhlas zastupitelstva obce s přijetím dotace a souhlas se smlouvou. Smlouvu jste obdrželi všichni spolu s pozvánkou na dnešní zasedání 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přijetí investiční dotace od Královéhradeckého kraje z POV na rok 2009 ve výši 600 tis. Kč na stavbu „Stavební úpravy MŠ a školní jídelny čp. 71 v Albrechticích nad Orlicí“.</w:t>
      </w:r>
    </w:p>
    <w:p>
      <w:pPr>
        <w:pStyle w:val="Normal"/>
        <w:rPr/>
      </w:pPr>
      <w:r>
        <w:rPr/>
        <w:t>ZO schvaluje uzavření smlouvy s Královéhradeckým krajem na investiční dotaci z POV na rok 2009 na stavbu „Stavební úpravy MŠ a školní jídelny čp. 71 v Albrechticích nad Orlicí“ ve znění přílohy č. 2 toho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 xml:space="preserve">6.   Schválení smlouvy o účasti na programu 129120 – Komplexní </w:t>
        <w:tab/>
        <w:tab/>
        <w:tab/>
        <w:t>protipovodňová ochrana obce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přípravy stavby Komplexní protipovodňová ochrana obce  Albrechtice nad Orlicí a zajištění jejího financování  je jednou s podmínek pro přidělení dotace i podpis smlouvy o účasti na programu 129 120 s Ministerstvem zemědělství, Povodím Labe s.p. a městem Týniště nad Orlicí. Text smlouvy jste obdrželi spolu s pozvánkou na dnešní zasedání zastupitelstva obce a tvoří přílohu této průvodní zprávy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smlouvu č. O 960 09 0001 o účasti na PROGRAMU 129 120 pro stavbu „Komplexní protipovodňová ochrana obce Albrechtice nad Orlicí“ ve znění přílohy č. 3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programu:   </w:t>
        <w:tab/>
        <w:t xml:space="preserve">7.    Přerušení příprav na stavbu „Úprava návsi – Albrechtice nad </w:t>
        <w:tab/>
        <w:tab/>
        <w:tab/>
        <w:t>Orlicí“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starosta 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 xml:space="preserve">starosta ob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základě dříve přijatých usnesení souvisejících s přípravou stavby „Úpravy návsi – Albrechtice nad Orlicí“ a zajištěním jejího financování byly uzavřeny smlouvy na pořízení PD stavby a také mandátní smlouva na zajištění přípravy a zpracování žádosti o dotaci z ROP NUTS II. Vzhledem k tomu, že tato stavba musí navazovat na stavbu kanalizace v naší obci byly všechny dosud realizované kroky při její přípravě podřízeny předpokladu, že stavba kanalizace se již bude realizovat. </w:t>
      </w:r>
    </w:p>
    <w:p>
      <w:pPr>
        <w:pStyle w:val="Normal"/>
        <w:rPr/>
      </w:pPr>
      <w:r>
        <w:rPr/>
        <w:t xml:space="preserve">Vzhledem k tomu, že optimistické předpoklady pro stavbu kanalizace předpokládají zahájení stavby nejdříve na podzim roku 2009, spíše však až v roce 2010 a  také proto, že je obec povinna zajistit v roce 2009 přestavbu školní jídelny, rozhodl jsem v lednu letošního roku zastavit přípravu zpracování žádosti o dotaci na tuto stavbu u společnosti Dabona s.r.o. Rychnov nad Kněžnou a to zejména z důvodu úspor obecních prostředků za její úplné zpracování a předložení. </w:t>
      </w:r>
    </w:p>
    <w:p>
      <w:pPr>
        <w:pStyle w:val="Normal"/>
        <w:rPr/>
      </w:pPr>
      <w:r>
        <w:rPr/>
        <w:t xml:space="preserve">Kromě uvedených důvodů bylo též nutné podat žádost o dotaci do konce ledna 2009. Jednou z příloh žádosti mělo být i stavební povolení na stavbu a usnesení ZO o prioritě této stavby na rok 2009. Ani jednu z těchto příloh jsme nebyli schopni doložit, neboť prioritou na rok 2009 jsme již schválili stavební úpravy školní jídelny a stavební povolení není rovněž vydáno. V této situaci by podaná žádost neměla šanci na úspěch. Vzhledem k tomu, že se společností Dabona s.r.o. byla uzavřena mandátní smlouva na zajištění služeb souvisejících s přípravou žádosti, je nutné tuto smlouvu ukončit. Dodatek, kterým bude smlouva ukončena a podle kterého budou vypořádány smluvní závazky jste obdrželi spolu s touto průvodní zprávou.  </w:t>
      </w:r>
    </w:p>
    <w:p>
      <w:pPr>
        <w:pStyle w:val="Normal"/>
        <w:rPr/>
      </w:pPr>
      <w:r>
        <w:rPr/>
        <w:t xml:space="preserve">Projektová dokumentace ke stavebnímu řízení byla dokončena a předána ob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/>
      </w:pPr>
      <w:r>
        <w:rPr/>
        <w:t>ZO schvaluje  dodatek č. 7013/I/2 k mandátní smlouvě č. 7013/I ze dne 4.4. 2007 se společností Dabona s.r.o. Rychnov nad Kněžnou ve znění přílohy č. 4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bere na vědomí zastavení zpracování žádosti o dotaci z ROP NUTS II na stavbu „Úpravy návsi – Albrechtice nad Orlicí“ a souhlasí s postupem 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programu:   </w:t>
        <w:tab/>
        <w:t>8.  Rozpočtové opatření č. 1/2009</w:t>
      </w:r>
    </w:p>
    <w:p>
      <w:pPr>
        <w:pStyle w:val="Normal"/>
        <w:rPr>
          <w:b/>
          <w:b/>
        </w:rPr>
      </w:pPr>
      <w:r>
        <w:rPr>
          <w:b/>
        </w:rPr>
        <w:t xml:space="preserve">Předkládá: </w:t>
        <w:tab/>
        <w:tab/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  <w:t xml:space="preserve">Zpracoval: </w:t>
        <w:tab/>
        <w:tab/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přijetí dotace na stavbu stavební úpravy MŠ a školní jídelny čp. 71 v Albrechticích nad Orlicí a potřebě vypořádat mandátní smlouvu se společností Dabona s.r.o. je předloženo rozpočtové opatření č. 1/2009, které jste obdrželi spolu s touto průvodní zprávou a tvoří její přílo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UO schvaluje rozpočtové opatření č. 1/2009 ve znění přílohy č. 5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programu:   </w:t>
        <w:tab/>
        <w:t>9.  Návrh na převod pozemku PK (127/8)</w:t>
      </w:r>
    </w:p>
    <w:p>
      <w:pPr>
        <w:pStyle w:val="Normal"/>
        <w:rPr>
          <w:b/>
          <w:b/>
        </w:rPr>
      </w:pPr>
      <w:r>
        <w:rPr>
          <w:b/>
        </w:rPr>
        <w:t xml:space="preserve">Předkládá: </w:t>
        <w:tab/>
        <w:tab/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  <w:t xml:space="preserve">Zpracoval: </w:t>
        <w:tab/>
        <w:tab/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zjištění, že stát vlastní pozemek PK (127/18) v k.ú. Albrechtice nad Orlicí, který se nachází v místní komunikaci Lesní, navrhuji schválit záměr obce o tento pozemek získat. Pravděpodobně by se jednalo o úplatný převod, podle podmínek stanovených stá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>
          <w:b/>
        </w:rPr>
        <w:t>ZO</w:t>
      </w:r>
      <w:r>
        <w:rPr/>
        <w:t xml:space="preserve"> schvaluje převod pozemku PK (127/18) z majetku státu do vlastnictví obce Albrechtice nad Orlicí a ukládá referentu majetkové správy obecního úřadu zajistit potřebné úkony směřující ke splnění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>10.  Žádost o dotaci na upgrade kontaktního místa Czech POINTu</w:t>
      </w:r>
    </w:p>
    <w:p>
      <w:pPr>
        <w:pStyle w:val="Normal"/>
        <w:rPr>
          <w:b/>
          <w:b/>
        </w:rPr>
      </w:pPr>
      <w:r>
        <w:rPr>
          <w:b/>
        </w:rPr>
        <w:t xml:space="preserve">Předkládá: </w:t>
        <w:tab/>
        <w:tab/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  <w:t xml:space="preserve">Zpracoval: </w:t>
        <w:tab/>
        <w:tab/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 zřídila koncem roku 2009 pro své občany pracoviště CZECH POINTu. V lednu letošního roku vydalo MV ČR technické standarty pro tato pracoviště a vypsala výzvy z ROP na podání žádostí o dotace na jejich splnění. Dotace je limitována maximální částkou 68 540,- Kč a dá se o ni požádat nejpozději do konce ledna 2009. V našem případě se jedná o dovybavení pracoviště druhým monitorem a čtečkou čárových kódů. Z dotace lze dále uhradit i výdaje za připojení a používání internetu, přístupových práv (tokemu) a elektronických podpisů. Předepsaný podíl žadatelů k dotaci na celkových nákladech činí 15% z ceny projektu. Předpokládané náklady projektu by v našem případě měli být cca 40 tis. Kč. Skutečné náklady by byly upřesněny podle konkretizace obsahu projektu. </w:t>
      </w:r>
    </w:p>
    <w:p>
      <w:pPr>
        <w:pStyle w:val="Normal"/>
        <w:rPr/>
      </w:pPr>
      <w:r>
        <w:rPr/>
        <w:t xml:space="preserve">V této souvislosti vám předkládám nabídku pana RNDr. Tomáše Kytlíka na zpracování žádosti o dotaci za cenu 1000,- Kč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>11.  Různé</w:t>
      </w:r>
    </w:p>
    <w:p>
      <w:pPr>
        <w:pStyle w:val="Normal"/>
        <w:rPr/>
      </w:pPr>
      <w:r>
        <w:rPr>
          <w:b/>
        </w:rPr>
        <w:t xml:space="preserve">Předkládá: </w:t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rávu zpracoval:</w:t>
        <w:tab/>
      </w:r>
      <w:r>
        <w:rPr/>
        <w:t>Jaromír Kratěna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9:00Z</dcterms:created>
  <dc:creator>Jaroslav Hlušička</dc:creator>
  <dc:description/>
  <cp:keywords/>
  <dc:language>en-US</dc:language>
  <cp:lastModifiedBy>Jaromír Kratěna</cp:lastModifiedBy>
  <cp:lastPrinted>2009-03-24T17:53:00Z</cp:lastPrinted>
  <dcterms:modified xsi:type="dcterms:W3CDTF">2009-03-24T16:54:00Z</dcterms:modified>
  <cp:revision>11</cp:revision>
  <dc:subject/>
  <dc:title>Průvodní zpráva k zasedání zastupitelstva obce konaného dn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381575</vt:r8>
  </property>
  <property fmtid="{D5CDD505-2E9C-101B-9397-08002B2CF9AE}" pid="3" name="_AuthorEmail">
    <vt:lpwstr>hlusickaj@tiscali.cz</vt:lpwstr>
  </property>
  <property fmtid="{D5CDD505-2E9C-101B-9397-08002B2CF9AE}" pid="4" name="_AuthorEmailDisplayName">
    <vt:lpwstr>Jaroslav Hlušička</vt:lpwstr>
  </property>
  <property fmtid="{D5CDD505-2E9C-101B-9397-08002B2CF9AE}" pid="5" name="_EmailSubject">
    <vt:lpwstr>průvodní zpráva</vt:lpwstr>
  </property>
  <property fmtid="{D5CDD505-2E9C-101B-9397-08002B2CF9AE}" pid="6" name="_ReviewingToolsShownOnce">
    <vt:lpwstr/>
  </property>
</Properties>
</file>