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růvodní zpráva k 16. zasedání zastupitelstva obce konaného dne 11. června 2009 od 18.00 hodin v zasedací místnosti Obecního úřadu v Albrechticích n. 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Bod programu:   </w:t>
        <w:tab/>
        <w:t>1. Kontrola plnění usnesení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 dříve přijatých usnesení nejsou dořešena tato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15 ze dne 24.3.2009</w:t>
      </w:r>
    </w:p>
    <w:p>
      <w:pPr>
        <w:pStyle w:val="Normal"/>
        <w:rPr/>
      </w:pPr>
      <w:r>
        <w:rPr/>
        <w:t xml:space="preserve">Bod 2, písm. k) převod pozemku PK (127/8) z majetku státu do vlastnictví obce </w:t>
      </w:r>
      <w:r>
        <w:rPr>
          <w:b/>
        </w:rPr>
        <w:t xml:space="preserve">– Usnesení není splněno, návrh odeslán dne 27.3.2009 - </w:t>
      </w:r>
    </w:p>
    <w:p>
      <w:pPr>
        <w:pStyle w:val="Normal"/>
        <w:rPr/>
      </w:pPr>
      <w:r>
        <w:rPr/>
        <w:t>Bod 4, písm. a) – zprávu předloží místostarosta na dnešním zasedání zastupitelstv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4 ze dne 24.2. 2009</w:t>
      </w:r>
    </w:p>
    <w:p>
      <w:pPr>
        <w:pStyle w:val="Normal"/>
        <w:rPr>
          <w:b/>
          <w:b/>
        </w:rPr>
      </w:pPr>
      <w:r>
        <w:rPr/>
        <w:t xml:space="preserve">Bod 2 písm. c) – prodej pozemku p.č. 133/65 v k.ú. Albrechtice nad Orlicí panu Marklovi, Pardubická – návrh smlouvy byl předán. Pan Markl však dodatečně požaduje uzavřít smlouvu i  se slečnou Zuzanou Bíbovou z Rychnova nad Kněžnou. V tomto smyslu navrhuji revokovat přijaté usnesení a nově schválit kupní smlouvu rozšířenou o účastnici slečnu Bíbovou. Ostatní ujednání schválené smlouvy kupní a dohody o příspěvku zůstávají beze změny, viz. příloha č.1 této průvodní zprávy. </w:t>
      </w:r>
      <w:r>
        <w:rPr>
          <w:b/>
        </w:rPr>
        <w:t>- Usnesení splněno dne 4.6.2009 -</w:t>
      </w:r>
    </w:p>
    <w:p>
      <w:pPr>
        <w:pStyle w:val="Normal"/>
        <w:rPr>
          <w:b/>
          <w:b/>
        </w:rPr>
      </w:pPr>
      <w:r>
        <w:rPr/>
        <w:t xml:space="preserve">Bod 4 písm.a) – zprávu Kontrolního výboru předloží na zasedání předseda </w:t>
      </w:r>
      <w:r>
        <w:rPr>
          <w:b/>
        </w:rPr>
        <w:t>– Splněno 24.3. 2009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3 ze dne 9.12.2008</w:t>
      </w:r>
    </w:p>
    <w:p>
      <w:pPr>
        <w:pStyle w:val="Normal"/>
        <w:rPr>
          <w:b/>
          <w:b/>
        </w:rPr>
      </w:pPr>
      <w:r>
        <w:rPr/>
        <w:t xml:space="preserve">Bod 2, písm. a) – smlouva na budoucí prodej pozemků 141,142 a 144/1 není zatím podepsána, neboť nebylo doloženy potřebné přílohy (GP a stanovisko AK JUDr. Švandrlík) – na programu dnešního zasedání bližší informace </w:t>
      </w:r>
      <w:r>
        <w:rPr>
          <w:b/>
        </w:rPr>
        <w:t>– Usnesení splněno dne 22.4.2009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Bod 2, písm. b) – smlouva o dílo s Ing. Arch. Chládkem na pořízení změny č. 3 územního plánu není dosud uzavřena, neboť původně předložený návrh smlouvy o dílo bylo nutné doplnit podle návrhu zadání změny a dosud nebyl Ing. Arch. Chládkem předložen návrh nové smlouvy </w:t>
      </w:r>
      <w:r>
        <w:rPr>
          <w:b/>
        </w:rPr>
        <w:t>– Usnesení splněno, na územním plánu se pracuje smlouva je podepsán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Bod 2 písm. f) – žádost o dotaci na rekonstrukci ŠJ na MF ČR nebyla podána, neboť není dosud k dispozici upravená PD. Součástí žádosti jsou povinné přílohy vázající se na dokončenou PD – smlouva na pořízení PD s panem Ing. Pavlem Brandejsem (Pinko Rychnov n.K.) již byla radou obce schválena dne 16.3. 2009 </w:t>
      </w:r>
      <w:r>
        <w:rPr>
          <w:b/>
        </w:rPr>
        <w:t>– Usnesení splněno takto  - PD od ing. Brandejse je převzata, v současné době běží výběrové řízení na dodavatele stavby, na MŠMT  ČR byl odeslán dne 31.3. 2009 dopis s žádostí o dotaci z MŠMT ČR – viz. příloha. Údajně byla dotace podepsána bývalým ministrem Liškou ve výši 2,2 mil. Kč (neoficiální informace), nová ministryně paní Kopicová platby všech dotací pozastavila a do současné doby nerozhodla o dalším postupu. Původně zamýšlený a schválený dotační titul z MF ČR byl nakonec odmítnut, neboť byla velmi malá naděje na úspě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Bod 5, písm. a) – práce na projektové dokumentaci byly zahájeny. V pondělí 23.2. 2009 proběhla první konzultace nad tužkovým návrhem úprav a projektantem panem Brandejsem ze společnosti Pinko Rychnov n.K. – návrh byl konzultován na OHS v Rychnově n.K</w:t>
      </w:r>
      <w:r>
        <w:rPr>
          <w:b/>
        </w:rPr>
        <w:t xml:space="preserve">. - Usnesení je průběžně plněno – PD je hotova, běží výběrové řízení na dodavatele stavby – otevírání obálek se uskuteční dne 18.6. 2009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d 5 písm.b) a c) – oznámení o záměru prodat  pozemek p.č. 366/2 v k.ú. Albrechtice n.O. je zveřejněn na úřední desce, návrh kupní smlouvy je předkládán na dnešním zasedání zastupitelstva obce – kupní smlouva byla předána panu Beránkovi, zatím bez odezvy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Usnesení není splněno pro nečinnost pana MUDr. Beránk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1 ze dne 17.6. 2008</w:t>
      </w:r>
    </w:p>
    <w:p>
      <w:pPr>
        <w:pStyle w:val="Normal"/>
        <w:rPr/>
      </w:pPr>
      <w:r>
        <w:rPr/>
        <w:t xml:space="preserve">Bod 2d) – ke koupi pozemku je nutné stanovisko správce – Lesů ČR s.p., které dosud nedošlo – urgenční dopis odeslán dne 23.2.2009 – dle sdělení LČR s.p. se na převodu pozemku pracuje </w:t>
      </w:r>
      <w:r>
        <w:rPr>
          <w:b/>
        </w:rPr>
        <w:t>– Usnesení není splněno pro nečinnost LČR -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Usnesení č. 15/2005</w:t>
      </w:r>
      <w:r>
        <w:rPr/>
        <w:t xml:space="preserve"> - s ohledem na přímou vazbu realizace výstavby kanalizace v obci nebyly dosud realizována z usnesení č. 15 body  2c), 2d), 2f) – výkupy a prodeje pozemků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2/2006 – </w:t>
      </w:r>
      <w:r>
        <w:rPr/>
        <w:t xml:space="preserve">bod 6, písm. a) – informace o přípravě výstavby tábořiště – </w:t>
      </w:r>
      <w:r>
        <w:rPr>
          <w:b/>
        </w:rPr>
        <w:t xml:space="preserve">od posledního zasedání zastupitelstva nejsou žádné nové zpráv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tatní usnesení jsou splněn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ávrh usnesení:  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bere na vědomí zprávu o plnění usnesení z předešlých </w:t>
        <w:tab/>
        <w:tab/>
        <w:tab/>
        <w:t xml:space="preserve">       zasedání zastupitelstva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 schvaluje podání žádosti o dotaci na stavbu „Stavební úpravy mateřské školy a školní jídelny v Albrechticích nad Orlicí čp. 71“ na MŠMT ČR formou dopisu viz. příloha č.1 tohoto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programu:   </w:t>
        <w:tab/>
        <w:t>2.   Projednání a schválení závěrečného účtu obce za rok 2008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 </w:t>
        <w:tab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/>
        <w:t>Závěrečný účet obce byl zveřejněn po dobu 17 dní před jednáním zastupitelstva obce na úřední desce. Všichni zastupitelé jej obdrželi spolu s pozvánko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ávrh usnesení:  </w:t>
      </w:r>
      <w:r>
        <w:rPr/>
        <w:t xml:space="preserve">  ZO schvaluje závěrečný účet obce za rok 2008 a vyjadřuje souhlas s celoročním hospodařením obce z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d programu:   </w:t>
        <w:tab/>
        <w:t xml:space="preserve">3.   Schválení obecně závazné vyhlášky obce č. 1/2009 o koeficientu </w:t>
        <w:tab/>
        <w:tab/>
        <w:tab/>
        <w:t xml:space="preserve">      daně z nemovitostí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 </w:t>
        <w:tab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obce navrhuje zastupitelstvu obce zvýšit od roku 2010 daň z nemovitostí stanovením místního koeficientu 2. Tímto dojde ke zvýšení daňových příjmů obce o cca 240 000,- Kč/rok. Výnos z daně bude použit na krytí výdajů souvisejících se zajišťováním služeb pro obyvatelstvo. V současné době platná výše daně je již od roku 2004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ávrh usnesení: 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chvaluje obecně závaznou vyhlášku obce č. 1/2009 o stanovení místního koeficientu pro výpočet daně z nemovitostí ve znění přílohy č.2 tohoto usnesení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programu:  </w:t>
        <w:tab/>
        <w:t>4.  Schválení směrnice pro inventarizaci majetku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</w:t>
        <w:tab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</w:t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ěrnice byla zaslána všem zastupitelům obce spolu s pozvánkou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Návrh usnesení: </w:t>
      </w:r>
    </w:p>
    <w:p>
      <w:pPr>
        <w:pStyle w:val="Normal"/>
        <w:rPr>
          <w:b/>
          <w:b/>
        </w:rPr>
      </w:pPr>
      <w:r>
        <w:rPr>
          <w:b/>
        </w:rPr>
        <w:t>ZO  schvaluje Směrnici o inventarizaci majetku ve znění přílohy č. 3 tohoto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programu: </w:t>
        <w:tab/>
        <w:t>5.   Schválení směrnice pro hospodaření s majetkem</w:t>
      </w:r>
    </w:p>
    <w:p>
      <w:pPr>
        <w:pStyle w:val="Normal"/>
        <w:rPr>
          <w:b/>
          <w:b/>
        </w:rPr>
      </w:pPr>
      <w:r>
        <w:rPr>
          <w:b/>
        </w:rPr>
        <w:t xml:space="preserve">Předkládá: </w:t>
        <w:tab/>
        <w:tab/>
      </w:r>
      <w:r>
        <w:rPr/>
        <w:t>rada obc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</w:t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měrnice byla zaslána všem zastupitelům obce spolu s pozvánko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O schvaluje  Směrnici pro hospodaření s majetkem obce ve znění přílohy č.4 tohoto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programu: </w:t>
        <w:tab/>
        <w:t>6.    Půjčky z Fondu na opravu bytů v roce 2009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</w:t>
        <w:tab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</w:t>
        <w:tab/>
        <w:tab/>
        <w:t>starosta  obce</w:t>
      </w:r>
    </w:p>
    <w:p>
      <w:pPr>
        <w:pStyle w:val="Normal"/>
        <w:rPr/>
      </w:pPr>
      <w:r>
        <w:rPr/>
        <w:t xml:space="preserve">Vzhledem k plánované stavbě kanalizace a s ohledem na nejasné financování stavby „Stavební úpravy mateřské školy a školní jídelny Albrechticích nad Orlicí čp. 71“ navrhuje rada obce půjčky z Fondu v roce 2009 neposkytovat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rozhodlo, že v roce 2009 nebude obec poskytovat půjčky z Fondu na opravu domů a by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d programu:   </w:t>
        <w:tab/>
        <w:t xml:space="preserve">7.     Schválení převodu volného podílu ve sdružení investorů k čp. </w:t>
        <w:tab/>
        <w:tab/>
        <w:tab/>
        <w:t>320 v ulici Štěpánovská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 </w:t>
        <w:tab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 </w:t>
        <w:tab/>
        <w:tab/>
        <w:t xml:space="preserve">starosta obce </w:t>
      </w:r>
    </w:p>
    <w:p>
      <w:pPr>
        <w:pStyle w:val="Normal"/>
        <w:rPr/>
      </w:pPr>
      <w:r>
        <w:rPr/>
        <w:t xml:space="preserve"> </w:t>
      </w:r>
      <w:r>
        <w:rPr/>
        <w:t>V souladu s Pravidly pro převod volného podílu ve sdružení investorů, provedla rada obce výběrové řízení na nového nabyvatele podílu ve sdružení investorů k čp. 320 v ulici Štěpánovská (Miluše a Martin Rochlovi) s minimální nabídkovou cenou ve výši 1 128 655,- Kč. Jediným zájemcem byl pan Miroslav Lochman, Na drahách 205, Albrechtice nad Orlicí, který podal nabídku ve výši 1 130 000,- Kč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ávrh usnesení: </w:t>
      </w:r>
    </w:p>
    <w:p>
      <w:pPr>
        <w:pStyle w:val="Normal"/>
        <w:rPr>
          <w:b/>
          <w:b/>
        </w:rPr>
      </w:pPr>
      <w:r>
        <w:rPr>
          <w:b/>
        </w:rPr>
        <w:t xml:space="preserve">ZO schvaluje   převod volného podílu ve sdružení investorů k čp. 320 v ulici Štěpánovská panu Miroslavu Lochmanovi, bytem Na Drahách 205, Albrechtice nad Orlicí za cenu 1 130 000,- Kč. Současně zmocňuje radu obce ke všem právním úkonům souvisejícím se splněním tohoto usnes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d programu:   </w:t>
        <w:tab/>
        <w:t xml:space="preserve">8.   Informace o přípravě stavby „Stavební úpravy mateřské školy a </w:t>
        <w:tab/>
        <w:tab/>
        <w:tab/>
        <w:t xml:space="preserve">      školní jídelny v Albrechticích nad Orlicí čp. 71“</w:t>
      </w:r>
    </w:p>
    <w:p>
      <w:pPr>
        <w:pStyle w:val="Normal"/>
        <w:rPr>
          <w:b/>
          <w:b/>
        </w:rPr>
      </w:pPr>
      <w:r>
        <w:rPr>
          <w:b/>
        </w:rPr>
        <w:t xml:space="preserve">Předkládá: </w:t>
        <w:tab/>
        <w:tab/>
      </w:r>
      <w:r>
        <w:rPr/>
        <w:t>rada obce</w:t>
      </w:r>
    </w:p>
    <w:p>
      <w:pPr>
        <w:pStyle w:val="Normal"/>
        <w:rPr>
          <w:b/>
          <w:b/>
        </w:rPr>
      </w:pPr>
      <w:r>
        <w:rPr>
          <w:b/>
        </w:rPr>
        <w:t xml:space="preserve">Zpracoval: </w:t>
        <w:tab/>
        <w:tab/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 příprav je následující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jektová dokumentace stavebních úprav</w:t>
      </w:r>
      <w:r>
        <w:rPr/>
        <w:t xml:space="preserve"> je hotova a předána, rozpočtové náklady stavby činí: - stavební část a venkovní úpravy 8 142 195,- Kč</w:t>
      </w:r>
    </w:p>
    <w:p>
      <w:pPr>
        <w:pStyle w:val="Normal"/>
        <w:numPr>
          <w:ilvl w:val="0"/>
          <w:numId w:val="2"/>
        </w:numPr>
        <w:rPr/>
      </w:pPr>
      <w:r>
        <w:rPr/>
        <w:t>GZS 3,5%</w:t>
        <w:tab/>
        <w:tab/>
        <w:tab/>
        <w:tab/>
        <w:tab/>
        <w:t xml:space="preserve">       284 976,- Kč</w:t>
      </w:r>
    </w:p>
    <w:p>
      <w:pPr>
        <w:pStyle w:val="Normal"/>
        <w:numPr>
          <w:ilvl w:val="0"/>
          <w:numId w:val="2"/>
        </w:numPr>
        <w:rPr/>
      </w:pPr>
      <w:r>
        <w:rPr/>
        <w:t>Inženýrská činnost 2%</w:t>
        <w:tab/>
        <w:tab/>
        <w:tab/>
        <w:t xml:space="preserve">       162 844,- Kč</w:t>
      </w:r>
    </w:p>
    <w:p>
      <w:pPr>
        <w:pStyle w:val="Normal"/>
        <w:numPr>
          <w:ilvl w:val="0"/>
          <w:numId w:val="2"/>
        </w:numPr>
        <w:rPr/>
      </w:pPr>
      <w:r>
        <w:rPr/>
        <w:t>Projektové práce 4,5%</w:t>
        <w:tab/>
        <w:tab/>
        <w:tab/>
        <w:t xml:space="preserve">       366 398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Rozpočtová cena celkem</w:t>
        <w:tab/>
        <w:t xml:space="preserve">               </w:t>
        <w:tab/>
        <w:t xml:space="preserve">     8 956 413,-Kč</w:t>
      </w:r>
    </w:p>
    <w:p>
      <w:pPr>
        <w:pStyle w:val="Normal"/>
        <w:rPr>
          <w:b/>
          <w:b/>
        </w:rPr>
      </w:pPr>
      <w:r>
        <w:rPr>
          <w:b/>
        </w:rPr>
        <w:tab/>
        <w:t>Finanční krytí stavby-současný stav:</w:t>
        <w:tab/>
        <w:tab/>
        <w:tab/>
        <w:t>- po RO 2/2009</w:t>
      </w:r>
    </w:p>
    <w:p>
      <w:pPr>
        <w:pStyle w:val="Normal"/>
        <w:rPr/>
      </w:pPr>
      <w:r>
        <w:rPr>
          <w:b/>
        </w:rPr>
        <w:tab/>
      </w:r>
      <w:r>
        <w:rPr/>
        <w:t xml:space="preserve">Rozpočtové zdroje </w:t>
        <w:tab/>
        <w:tab/>
        <w:tab/>
        <w:t>3 000 000,- Kč</w:t>
        <w:tab/>
        <w:t>3 700 000,- Kč</w:t>
      </w:r>
    </w:p>
    <w:p>
      <w:pPr>
        <w:pStyle w:val="Normal"/>
        <w:rPr/>
      </w:pPr>
      <w:r>
        <w:rPr/>
        <w:tab/>
        <w:t>Dotace POV</w:t>
        <w:tab/>
        <w:tab/>
        <w:tab/>
        <w:tab/>
        <w:t xml:space="preserve">   600 000,- Kč</w:t>
        <w:tab/>
        <w:t xml:space="preserve">   600 000,- Kč</w:t>
      </w:r>
    </w:p>
    <w:p>
      <w:pPr>
        <w:pStyle w:val="Normal"/>
        <w:rPr/>
      </w:pPr>
      <w:r>
        <w:rPr/>
        <w:tab/>
        <w:t>V řešení je dotace na MŠMT ČR - výsledek není znám</w:t>
      </w:r>
    </w:p>
    <w:p>
      <w:pPr>
        <w:pStyle w:val="Normal"/>
        <w:rPr>
          <w:b/>
          <w:b/>
        </w:rPr>
      </w:pPr>
      <w:r>
        <w:rPr>
          <w:b/>
        </w:rPr>
        <w:tab/>
        <w:t>Schodek</w:t>
        <w:tab/>
        <w:tab/>
        <w:tab/>
        <w:tab/>
        <w:t>5 356 413,- Kč</w:t>
        <w:tab/>
        <w:t>4 656 413,- Kč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 xml:space="preserve">Výběrové řízení dodavatele stavby – </w:t>
      </w:r>
      <w:r>
        <w:rPr/>
        <w:t xml:space="preserve">v současné době probíhá, osloveno pět firem </w:t>
        <w:tab/>
        <w:t xml:space="preserve">(VCES a.s., RGS Lukavice s.r.o., Dabona s.r.o., Bak, a.s., Marhold, a.s.), </w:t>
        <w:tab/>
        <w:t xml:space="preserve">vyhodnocení </w:t>
        <w:tab/>
        <w:t>nabídek 18.6.200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Náhradní provoz jídelny</w:t>
      </w:r>
      <w:r>
        <w:rPr/>
        <w:t xml:space="preserve"> po dobu realizace stavby je zajištěn takto: </w:t>
      </w:r>
    </w:p>
    <w:p>
      <w:pPr>
        <w:pStyle w:val="Normal"/>
        <w:rPr/>
      </w:pPr>
      <w:r>
        <w:rPr/>
        <w:tab/>
        <w:t xml:space="preserve">- jídlo ve školním roce uvaří Domov důchodců, výdej je plánován ve školní </w:t>
        <w:tab/>
        <w:t xml:space="preserve">    </w:t>
        <w:tab/>
        <w:t xml:space="preserve">   tělocvičně, </w:t>
      </w:r>
    </w:p>
    <w:p>
      <w:pPr>
        <w:pStyle w:val="Normal"/>
        <w:rPr/>
      </w:pPr>
      <w:r>
        <w:rPr/>
        <w:tab/>
        <w:t xml:space="preserve">- MŠ bude po dobu prázdnin uzavřena, náhradní místa pro děti dojednána v Týništi </w:t>
        <w:tab/>
        <w:t xml:space="preserve">   n.O. a ve Žďáru n.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Závěr: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Po technické stránce je stavba připravena. </w:t>
      </w:r>
    </w:p>
    <w:p>
      <w:pPr>
        <w:pStyle w:val="Normal"/>
        <w:ind w:left="720" w:hanging="0"/>
        <w:rPr/>
      </w:pPr>
      <w:r>
        <w:rPr/>
        <w:t xml:space="preserve">Finanční zajištění stavby bude záležet na cenových nabídkách a na dotaci z MŠMT ČR. Pokud by dotace nedopadla, je nutno jednat o úvěru. Výše úvěru bude možné projednat po znalosti ceny díla. Rozpočtové možnosti obce jsou však omezené. Zcela určitě se neobejdeme bez významné redukce výdajů v celé struktuře rozpočtu. Nejsou známé ani nabídky úvěrů. Z finančního hlediska je proto realizace stavby zatím nejist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>
          <w:b/>
        </w:rPr>
        <w:t>ZO bere na vědomí informaci  o přípravě stavby „Stavební úpravy mateřské školy a  školní jídelny v Albrechticích nad Orlicí čp. 71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d programu:   </w:t>
        <w:tab/>
        <w:t xml:space="preserve">9.   Informace o přípravě stavby „Intenzifikace ČOV Týniště nad </w:t>
        <w:tab/>
        <w:tab/>
        <w:tab/>
        <w:t xml:space="preserve">     Orlicí a kanalizace v obcích Albrechtice nad Orlicí a </w:t>
        <w:tab/>
        <w:tab/>
        <w:tab/>
        <w:tab/>
        <w:t xml:space="preserve">     Štěpánovsko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kládá: </w:t>
        <w:tab/>
        <w:tab/>
      </w:r>
      <w:r>
        <w:rPr/>
        <w:t>rada obce</w:t>
      </w:r>
    </w:p>
    <w:p>
      <w:pPr>
        <w:pStyle w:val="Normal"/>
        <w:rPr>
          <w:b/>
          <w:b/>
        </w:rPr>
      </w:pPr>
      <w:r>
        <w:rPr>
          <w:b/>
        </w:rPr>
        <w:t xml:space="preserve">Zpracoval: </w:t>
        <w:tab/>
        <w:tab/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Stav příprav je následující:</w:t>
      </w:r>
    </w:p>
    <w:p>
      <w:pPr>
        <w:pStyle w:val="Normal"/>
        <w:numPr>
          <w:ilvl w:val="0"/>
          <w:numId w:val="1"/>
        </w:numPr>
        <w:rPr/>
      </w:pPr>
      <w:r>
        <w:rPr/>
        <w:t>Technická stránka – kanalizace má stavební povolení, kanalizační přípojky – stavební řízení probíhá – stavba je po technické stránce připravena k realizaci</w:t>
      </w:r>
    </w:p>
    <w:p>
      <w:pPr>
        <w:pStyle w:val="Normal"/>
        <w:numPr>
          <w:ilvl w:val="0"/>
          <w:numId w:val="1"/>
        </w:numPr>
        <w:rPr/>
      </w:pPr>
      <w:r>
        <w:rPr/>
        <w:t>Finanční zajištění: je vydáno rozhodnutí o poskytnutí podpory ze SFŽP č. 08017351 – SFŽP ze dne 28.1. 2009 – viz. příloha průvodní zprávy, je však nutné splnit další podmínky uvedené v rozhodnutí, což zatím nelze uspokojivě vyřešit</w:t>
      </w:r>
    </w:p>
    <w:p>
      <w:pPr>
        <w:pStyle w:val="Normal"/>
        <w:numPr>
          <w:ilvl w:val="0"/>
          <w:numId w:val="1"/>
        </w:numPr>
        <w:rPr/>
      </w:pPr>
      <w:r>
        <w:rPr/>
        <w:t>Délka smlouvy s provozovatelem Aquaservis a.s. – je nutné zkrátit délku smlouvy – majoritní vlastník Veolia voda nesouhlasí, nemá k tomu žádné důvody</w:t>
      </w:r>
    </w:p>
    <w:p>
      <w:pPr>
        <w:pStyle w:val="Normal"/>
        <w:numPr>
          <w:ilvl w:val="0"/>
          <w:numId w:val="1"/>
        </w:numPr>
        <w:rPr/>
      </w:pPr>
      <w:r>
        <w:rPr/>
        <w:t>Je nutné upravit obsah provozní smlouvy tak, aby zahrnovala mechanizmy odpovídající nejlepší mezinárodní praxi – není zcela přesně jasné, co má SFŽP na mysli, my se smlouvou nemáme faktické problém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nutné zrušit stávající platný dodatek č. 4 provozní smlouvy – podle platného obchodního zákona nelze dodatek zrušit bez rizika sankcí, dodatek řeší základní obchodní vztahy a délku smlouvy </w:t>
      </w:r>
    </w:p>
    <w:p>
      <w:pPr>
        <w:pStyle w:val="Normal"/>
        <w:numPr>
          <w:ilvl w:val="0"/>
          <w:numId w:val="1"/>
        </w:numPr>
        <w:rPr/>
      </w:pPr>
      <w:r>
        <w:rPr/>
        <w:t>Finanční model – nelze jej použít podle pravidel SFŽP, neboť nová infrastruktura pořízená z dotace nevygeneruje dostatečné finanční zdroje nutné k zajištění udržitelného provozu ČOV a kanaliz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álně vzato, je příliš mnoho otázek a málo odpovědí, aby bylo možné říci, jak se realizace stavby bude vyvíjet. Dne 17.6. 2009 odjíždím spolu s ostatními starosty z Rychnovska, kteří žádají o stejné dotace, do Prahy na SFŽP jednat o způsobu splnění podmínek uvedených v rozhodnutí. O výsledku budu informo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O bere na vědomí informaci o přípravě stavby „Intenzifikace ČOV Týniště nad Orlicí a kanalizace v obcích Albrechtice nad Orlicí a Štěpánovsko“ a obsah rozhodnutí o poskytnutí podpory ze SFŽP č. 08017351 – SFŽP ze dne 28.1.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d programu:   </w:t>
        <w:tab/>
        <w:t>10.   Rozpočtové opatření č.2/2009</w:t>
      </w:r>
    </w:p>
    <w:p>
      <w:pPr>
        <w:pStyle w:val="Normal"/>
        <w:rPr>
          <w:b/>
          <w:b/>
        </w:rPr>
      </w:pPr>
      <w:r>
        <w:rPr>
          <w:b/>
        </w:rPr>
        <w:t xml:space="preserve">Předkládá: </w:t>
        <w:tab/>
        <w:tab/>
      </w:r>
      <w:r>
        <w:rPr/>
        <w:t>rada obce</w:t>
      </w:r>
    </w:p>
    <w:p>
      <w:pPr>
        <w:pStyle w:val="Normal"/>
        <w:rPr>
          <w:b/>
          <w:b/>
        </w:rPr>
      </w:pPr>
      <w:r>
        <w:rPr>
          <w:b/>
        </w:rPr>
        <w:t xml:space="preserve">Zpracoval: </w:t>
        <w:tab/>
        <w:tab/>
      </w:r>
      <w:r>
        <w:rPr/>
        <w:t>starosta obce</w:t>
      </w:r>
    </w:p>
    <w:p>
      <w:pPr>
        <w:pStyle w:val="Normal"/>
        <w:rPr/>
      </w:pPr>
      <w:r>
        <w:rPr/>
        <w:t>S ohledem na vývoj rozpočtu navrhuje rada obce přijmout rozpočtové opatření č. 2/2009 v rozsahu přílohy této průvodní zprávy. Navýšení výdajů stavby hasičské garáže je způsobeno doobjednanými vícepracemi, které nebyly v projektové dokumentaci řešeny a bylo nutné je provést – rozpočet stavby je uveden v příloze této průvodní zprávy. Z důvodu nedostatku finančních zdrojů vyvolávaných připravovanou přestavbou školní jídelny se navrhuje odložit stavbu bezdrátového rozhlasu v obci na neurčito. Naše rozhodnutí o odložení stavby však negativně ovlivní případný příjem dotace z ROP pro ostatní obce DSO Poorlicko na tuto aktivitu, neboť žádost podal DSO pro všechny obce jako celek. O přidělení dotace však není dosud rozhodnu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O schvaluje rozpočtové opatření č. 2/2009 ve znění přílohy č. 5 tohoto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 schvaluje úhradu rozpočtového schodku ve výši 3 392 267,- Kč z výsledku hospodaření obce z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d programu:   </w:t>
        <w:tab/>
        <w:t>11.   Rozpočtový výhled na roky 2009 - 2011</w:t>
      </w:r>
    </w:p>
    <w:p>
      <w:pPr>
        <w:pStyle w:val="Normal"/>
        <w:rPr>
          <w:b/>
          <w:b/>
        </w:rPr>
      </w:pPr>
      <w:r>
        <w:rPr>
          <w:b/>
        </w:rPr>
        <w:t xml:space="preserve">Předkládá: </w:t>
        <w:tab/>
      </w:r>
      <w:r>
        <w:rPr/>
        <w:t>starosta obce</w:t>
      </w:r>
    </w:p>
    <w:p>
      <w:pPr>
        <w:pStyle w:val="Normal"/>
        <w:rPr/>
      </w:pPr>
      <w:r>
        <w:rPr>
          <w:b/>
        </w:rPr>
        <w:t xml:space="preserve">Zpracoval: </w:t>
        <w:tab/>
      </w:r>
      <w:r>
        <w:rPr/>
        <w:t>starosta obce</w:t>
      </w: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V souladu se zákonem 250/2000 Sb., o rozpočtových pravidlech státu, má mít obec schválen rozpočtový výhled na dva roky dopředu. Náš posledně schválený rozpočtový výhled je na roky 2009 – 2010. Z tohoto důvodu je nutné schválit výhled nový na roky 2009 – 2011. Vzhledem k tomu, že rozpočtový výhled zásadním způsobem ovlivní realizace stavebních úprav školní jídelny a k dnešnímu dni není známá skutečná cena díla a dále není jasné, zda-li obdržíme dotaci, není možné k dnešnímu datu sestavit reálný návrh. Z tohoto důvodu stahuji tento bod z jednání a předložím jej pozdě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 - nebylo žádné přijato, bod nebyl projednává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Bod programu:   </w:t>
        <w:tab/>
        <w:t xml:space="preserve">12. </w:t>
        <w:tab/>
        <w:t xml:space="preserve">Úprava pravidel pro převod volného podílu ve sdružení </w:t>
        <w:tab/>
        <w:tab/>
        <w:tab/>
        <w:tab/>
        <w:t xml:space="preserve">investorů  </w:t>
      </w:r>
    </w:p>
    <w:p>
      <w:pPr>
        <w:pStyle w:val="Normal"/>
        <w:rPr/>
      </w:pPr>
      <w:r>
        <w:rPr>
          <w:b/>
        </w:rPr>
        <w:t xml:space="preserve">Předkládá: </w:t>
        <w:tab/>
        <w:tab/>
      </w:r>
      <w:r>
        <w:rPr/>
        <w:t xml:space="preserve"> rada obce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ab/>
        <w:t>starosta obce</w:t>
      </w:r>
    </w:p>
    <w:p>
      <w:pPr>
        <w:pStyle w:val="Normal"/>
        <w:rPr/>
      </w:pPr>
      <w:r>
        <w:rPr/>
        <w:t>S ohledem na zkušenosti z aplikace dříve přijatých Pravidel doporučuje rada obce provést jejich úpravu v rozsahu přílohy této průvodní zprávy. Hlavním důvodem je nezájem investorů o koupi volných podílů, což bylo ověřeno v tomto roce ve dvou případ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</w:t>
      </w:r>
    </w:p>
    <w:p>
      <w:pPr>
        <w:pStyle w:val="Normal"/>
        <w:rPr>
          <w:b/>
          <w:b/>
        </w:rPr>
      </w:pPr>
      <w:r>
        <w:rPr>
          <w:b/>
        </w:rPr>
        <w:t>ZO schvaluje Pravidla pro prodej volného podílu ve sdružení investorů ve znění přílohy č. 6 tohoto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 revokuje z usnesení č. 15 bod 2 písm. d) – Pravidla pro převod volného podílu ve sdružení investorů v cel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d programu:   </w:t>
        <w:tab/>
        <w:t xml:space="preserve">13. </w:t>
        <w:tab/>
        <w:t xml:space="preserve">Návrh budoucího prodeje pozemku p.č. 151/9 a části </w:t>
        <w:tab/>
        <w:tab/>
        <w:tab/>
        <w:tab/>
        <w:tab/>
        <w:t xml:space="preserve">pozemku p.č. 151/8 v k.ú. Albrechtice nad Orlicí   </w:t>
      </w:r>
    </w:p>
    <w:p>
      <w:pPr>
        <w:pStyle w:val="Normal"/>
        <w:rPr/>
      </w:pPr>
      <w:r>
        <w:rPr>
          <w:b/>
        </w:rPr>
        <w:t xml:space="preserve">Předkládá: </w:t>
        <w:tab/>
        <w:tab/>
      </w:r>
      <w:r>
        <w:rPr/>
        <w:t xml:space="preserve"> rada obce</w:t>
      </w:r>
    </w:p>
    <w:p>
      <w:pPr>
        <w:pStyle w:val="Normal"/>
        <w:rPr/>
      </w:pPr>
      <w:r>
        <w:rPr>
          <w:b/>
        </w:rPr>
        <w:t>Zpracoval</w:t>
      </w:r>
      <w:r>
        <w:rPr/>
        <w:t>.</w:t>
        <w:tab/>
        <w:tab/>
        <w:t>Starosta obce</w:t>
      </w:r>
    </w:p>
    <w:p>
      <w:pPr>
        <w:pStyle w:val="Normal"/>
        <w:rPr/>
      </w:pPr>
      <w:r>
        <w:rPr/>
        <w:t>Na základě vyjádření pana Jiřího Horáka, Květná 220, Albrechtice nad Orlicí vám předkládám jménem rady obce návrh na budoucí prodej pozemku p.č. 151/9 o výměře 135 m2 a části pozemku p.č. 151/8 o výměře cca 200m2 – viz. grafická příloha. Skutečná výměra bude upřesněna po vyhotovení oddělovacího GP. Prodejní cenu pozemku navrhujeme určit na základě úředního odhadu. Dobu platnosti smlouvy o budoucím prodeji pozemků navrhuje rada obce do 31.10.2010. Vzhledem k tomu, že pan Jiří Horák uvedenou výměru pozemků již užívá, byla by smlouva o budoucím prodeji doplněna o ustanovení o nájmu pozemků. Návrh smlouvy bude v případě souhlasu zastupitelstva se záměrem budoucího prodeje výše specifikovaných pozemků předložen na nejbližším zasedání zastupitelstva ob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ávrh usnesení</w:t>
      </w:r>
    </w:p>
    <w:p>
      <w:pPr>
        <w:pStyle w:val="Normal"/>
        <w:rPr>
          <w:b/>
          <w:b/>
        </w:rPr>
      </w:pPr>
      <w:r>
        <w:rPr>
          <w:b/>
        </w:rPr>
        <w:t xml:space="preserve">ZO bere na vědomí zájem pana Jiřího Horáka, Květná 220, Albrechtice nad Orlicí o koupi pozemku p.č. 151/9 o výměře 135 m2 a části pozemku p.č. 151/8 o výměře cca 200 m2, o konkrétním způsobu vyřešení žádostí bude rozhodnuto na příštím zasedání zastupitelstv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O ukládá radě obce připravit na příští jednání zastupitelstva obce návrh smlouvy o budoucím prodeji pozemku p.č. 151/9 a části pozemku 151/8 v k.ú. Albrechtice nad Orli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d programu:   </w:t>
        <w:tab/>
        <w:t xml:space="preserve">14. Různé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Zprávu zpracoval:</w:t>
        <w:tab/>
      </w:r>
      <w:r>
        <w:rPr/>
        <w:t>Jaromír Kratěna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55:00Z</dcterms:created>
  <dc:creator>Jaroslav Hlušička</dc:creator>
  <dc:description/>
  <cp:keywords/>
  <dc:language>en-US</dc:language>
  <cp:lastModifiedBy>Jaromír Kratěna</cp:lastModifiedBy>
  <cp:lastPrinted>2009-06-11T09:13:00Z</cp:lastPrinted>
  <dcterms:modified xsi:type="dcterms:W3CDTF">2009-06-12T06:28:00Z</dcterms:modified>
  <cp:revision>8</cp:revision>
  <dc:subject/>
  <dc:title>Průvodní zpráva k zasedání zastupitelstva obce konaného dne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8381575</vt:r8>
  </property>
  <property fmtid="{D5CDD505-2E9C-101B-9397-08002B2CF9AE}" pid="3" name="_AuthorEmail">
    <vt:lpwstr>hlusickaj@tiscali.cz</vt:lpwstr>
  </property>
  <property fmtid="{D5CDD505-2E9C-101B-9397-08002B2CF9AE}" pid="4" name="_AuthorEmailDisplayName">
    <vt:lpwstr>Jaroslav Hlušička</vt:lpwstr>
  </property>
  <property fmtid="{D5CDD505-2E9C-101B-9397-08002B2CF9AE}" pid="5" name="_EmailSubject">
    <vt:lpwstr>průvodní zpráva</vt:lpwstr>
  </property>
  <property fmtid="{D5CDD505-2E9C-101B-9397-08002B2CF9AE}" pid="6" name="_ReviewingToolsShownOnce">
    <vt:lpwstr/>
  </property>
</Properties>
</file>