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7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30.6.2009 v zasedací místnosti Obecního úřadu Albrechtice nad Orli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právu o plnění usnesení z předešlých  zasedání zastupitelstv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ásledující postup realizace stavby „Stavební úpravy mateřské školy a školní jídelny v Albrechticích n.O. čp. 71“: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žádat KHS o roční odklad stavby z důvodu momentálního nedostatku finančních zdrojů obce na stavbu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nimalizovat rozsah stavby s cílem maximálně snížit její náklady  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pětovně požádat příslušného poskytovatele o dotaci na stavbu</w:t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alizov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vbu o prázdninách roku 2010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záměr prodat pozemky p.č. 259/13, 259/3, 259/15, 259/16, 259/17, 259/18, 259/19, 259/20 v k.ú. Albrechtice n.O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rozhodlo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rušit zadávací řízení vyhlášené výzvou k podání nabídek ze dne 29. května 2009 na stavbu „Stavební úpravy mateřské školy a školní jídelny v Albrechticích n.O. čp. 71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zamítá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udoucí prodej pozemku p.č. 151/9 a části pozemku 151/8 i pronájem těchto pozemků panu Jiřímu Horákovi, Květná. Současně ukládá radě obce zajistit vyklizení pozemku a jeho uvedení do původního sta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kládá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rostovi obce připravit na příští zasedání zastupitelstva obce návrh řešení vlastnických vztahů na přístupu k domu čp. 250 v ulici Tyršově a k pozemku p.č. 117/1 v k.ú. Albrechtice nad Orli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zmocň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adu obce ke všem úkonům potřebným k přípravě prodeje pozemků  p.č. 259/13, 259/3, 259/15, 259/16, 259/17, 259/18, 259/19, 259/20 v k.ú. Albrechtice n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  ……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ístostarosta obce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8:00Z</dcterms:created>
  <dc:creator>Petra Kučerová</dc:creator>
  <dc:description/>
  <cp:keywords/>
  <dc:language>en-US</dc:language>
  <cp:lastModifiedBy>Zdeněk Pišl</cp:lastModifiedBy>
  <cp:lastPrinted>2009-07-17T14:30:00Z</cp:lastPrinted>
  <dcterms:modified xsi:type="dcterms:W3CDTF">2009-07-17T12:31:00Z</dcterms:modified>
  <cp:revision>3</cp:revision>
  <dc:subject/>
  <dc:title/>
</cp:coreProperties>
</file>