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5.8.2009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 zasedání zastupitelstva obc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í KHS Královéhradeckého kraje o uzavření školní kuchyně k termínu 1.9.2009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starosty obce o vývoji daňových příjmů v roc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bjednání geodetického zaměření pozemku p.č. 117/1 a 117/7 v k.ú. Albrechtice nad Orlicí s cílem stanovit skutečnou výměru pozemku p.č. 117/1 a ověřit skutečnou pozici pozemku p.č. 117/7 v k.ú. Albrechtice nad Orlicí</w:t>
      </w:r>
    </w:p>
    <w:p>
      <w:pPr>
        <w:pStyle w:val="Odstavecseseznamem"/>
        <w:numPr>
          <w:ilvl w:val="0"/>
          <w:numId w:val="8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rodej pozemků p.č. 259/13, 259/3, 259/15, 259/16, 259/17, 259/18, 259/19, 259/20 v k.ú. Albrechtice n.O. společnosti Lesoškolky, s.r.o. Řečany nad Labem za těchto podmínek: prodejní cena pozemků 20,- Kč/m2, současně s kupní smlouvou bude uzavřena smlouva darovací na poskytnutí finančního daru obci Albrechtice nad Orlicí ve výši 446 000,- Kč a smlouva o budoucím uzavření smlouvy o půjčce peněz ve výši 500 000,- Kč, splatné ve čtyřech ročních splátkách po 125 tis. Kč s ročním úrokem do 5%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hodnutí starosty obce a rady obce o zajištění stravování v ZŠMŠ Albrechtice nad Orlicí formou výdeje dovezených jídel, včetně všech dosud realizovaných kroků souvisejících s tímto rozhodnutím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zavření smlouvy na dodávku jídla do školní jídelny - výdejny ZŠMŠ Albrechtice nad Orlicí se Základní školou Týniště n.O., Komenského 828, 517 21 Týniště nad Orlicí, za podmínek uvedených v nabídce předložené v rámci veřejné soutěže na zajištění dodávky a výdej obědů a svačin pro ZŠMŠ Albrechtice nad Orlicí konané dne 5.8. 2009</w:t>
      </w:r>
    </w:p>
    <w:p>
      <w:pPr>
        <w:pStyle w:val="Odstavecseseznamem"/>
        <w:numPr>
          <w:ilvl w:val="0"/>
          <w:numId w:val="8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s účinností od 1.9. 2009:</w:t>
      </w:r>
    </w:p>
    <w:p>
      <w:pPr>
        <w:pStyle w:val="Odstavecseseznamem"/>
        <w:numPr>
          <w:ilvl w:val="0"/>
          <w:numId w:val="5"/>
        </w:numPr>
        <w:ind w:left="1418" w:hanging="425"/>
        <w:rPr>
          <w:sz w:val="24"/>
          <w:szCs w:val="24"/>
        </w:rPr>
      </w:pPr>
      <w:r>
        <w:rPr>
          <w:sz w:val="24"/>
          <w:szCs w:val="24"/>
        </w:rPr>
        <w:t>rozšíření předmětu činnosti příspěvkové organizace ZŠMŠ Albrechtice nad Orlicí o školní jídelnu – výdejnu</w:t>
      </w:r>
    </w:p>
    <w:p>
      <w:pPr>
        <w:pStyle w:val="Odstavecseseznamem"/>
        <w:numPr>
          <w:ilvl w:val="0"/>
          <w:numId w:val="5"/>
        </w:numPr>
        <w:ind w:left="1418" w:hanging="425"/>
        <w:rPr>
          <w:sz w:val="24"/>
          <w:szCs w:val="24"/>
        </w:rPr>
      </w:pPr>
      <w:r>
        <w:rPr>
          <w:sz w:val="24"/>
          <w:szCs w:val="24"/>
        </w:rPr>
        <w:t xml:space="preserve">dodatek č. 3 ke zřizovací listině příspěvkové organizace ZŠMŠ Albrechtice nad Orlicí ze dne 19.9. 2002, ve znění přílohy tohoto usnesení </w:t>
      </w:r>
    </w:p>
    <w:p>
      <w:pPr>
        <w:pStyle w:val="Odstavecseseznamem"/>
        <w:numPr>
          <w:ilvl w:val="0"/>
          <w:numId w:val="5"/>
        </w:numPr>
        <w:ind w:left="1418" w:hanging="425"/>
        <w:rPr>
          <w:sz w:val="24"/>
          <w:szCs w:val="24"/>
        </w:rPr>
      </w:pPr>
      <w:r>
        <w:rPr>
          <w:sz w:val="24"/>
          <w:szCs w:val="24"/>
        </w:rPr>
        <w:t>změny v rejstříku škol a školských zařízení: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maz školní jídelny, jejíž činnost vykonává ZŠMŠ Albrechtice nad Orlicí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ápis školní jídelny – výdejny, jejíž činnost bude vykonávat ZŠMŠ Albrechtice nad Orlicí, s nejvyšším povoleným počtem 133 stravovaných osob a místo poskytovaných školských služeb 1. Máje 71, 517 22 Albrechtice nad Orlicí 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změnu PD na stavbu „Stavební úpravy mateřské školy a školní jídelny v Albrechticích nad Orlicí čp. 71“ dle přílohy tohoto usnesení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zavření smlouvy o dílo na stavbu „Stavební úpravy mateřské školy a školní jídelny v Albrechticích nad Orlicí čp. 71“ s firmou RGS – Stavební společnost, s.r.o., Lukavice 163, 516 03 Lukavice, za podmínek nabídnutých ve veřejné soutěži dne 5.8.2009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zavření smlouvy na dodávku vybavení do školní jídelny - výdejny obědů v Albrechticích nad Orlicí s firmou Unicaf, spol. s r.o., Jaroslava Kittnerová, Chlebodárova 77, 619 00 Brno, za podmínek nabídnutých ve veřejné soutěži dne 5.8.2009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zavření mandátní smlouvy s Domovem důchodců Albrechtice nad Orlicí, ve znění přílohy tohoto usnesení, a zmocňuje starostu obce k jejímu podpisu</w:t>
      </w:r>
    </w:p>
    <w:p>
      <w:pPr>
        <w:pStyle w:val="Odstavecseseznamem"/>
        <w:numPr>
          <w:ilvl w:val="0"/>
          <w:numId w:val="8"/>
        </w:numPr>
        <w:ind w:left="709" w:hanging="283"/>
        <w:rPr/>
      </w:pPr>
      <w:r>
        <w:rPr>
          <w:sz w:val="24"/>
          <w:szCs w:val="24"/>
        </w:rPr>
        <w:t xml:space="preserve">poskytnutí neinvestičního příspěvku na provoz Domova důchodců Albrechtice nad Orlicí v roce 2009 do výše 18 000,- Kč. Příspěvek bude vyplácen ve čtvrtletních splátkách v souladu s mandátní smlouvou – viz. příloha tohoto usnesení.  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skytnout paní Zofii Boukalové, bytem Štěpánovská 321, příspěvek na doplatek elektrické energie v poměrné výši k celkovým nákladům spojených s odstraněním pojistné události v čp. 321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žádost pana Miloše Strnada, bytem Štěpánovská 325, o povolení výstavby plotu u rodinného domu čp. 325 dle předloženého nákresu viz. příloha tohoto usnesení</w:t>
      </w:r>
    </w:p>
    <w:p>
      <w:pPr>
        <w:pStyle w:val="Odstavecseseznamem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úpravu nájemného za užívání  bytu školníka – ulice 1. Máje 48, s účinností od 1.1.2010, na částku 1796,-Kč/měsíčně</w:t>
      </w:r>
    </w:p>
    <w:p>
      <w:pPr>
        <w:pStyle w:val="Odstavecseseznamem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mocň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u obce ke všem úkonům souvisejícím s realizací prodeje pozemků p.č.   259/13, 259/3, 259/15, 259/16, 259/17, 259/18, 259/19, 259/20 v k.ú. Albrechtice n.O. společnosti Lesoškolky, s.r.o. Řečany nad Labem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u obce a radu obce ke všem úkonům souvisejícím se zajištěním realizace stavby „Stavební úpravy mateřské školy a školní jídelny v Albrechticích nad Orlicí čp. 71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a radě obce, aby v součinnosti s ředitelkou příspěvkové organizace ZŠMŠ Albrechtice nad Orlicí  zajistili od 1.9. 2009 výdej obědů v ZŠMŠ Albrechtice nad Orlicí prostřednictvím školní jídelny - výdejny obědů. Současně zmocňuje starostu obce a radu obce ke všem krokům potřebným ke splnění tohoto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uš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/>
      </w:pPr>
      <w:r>
        <w:rPr>
          <w:sz w:val="24"/>
          <w:szCs w:val="24"/>
        </w:rPr>
        <w:t>s účinností od 1.9.2009 Školní jídelnu, jejíž činnost vykonává ZŠMŠ Albrechtice nad Orlic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amítá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ádost paní Zofie Boukalové, bytem Štěpánovská 321, na poskytnutí příspěvku na úhradu doplatku za elektrickou energii před vypořádáním celé pojistné události související s vytopením bytu v čp. 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4:00Z</dcterms:created>
  <dc:creator>Petra Kučerová</dc:creator>
  <dc:description/>
  <cp:keywords/>
  <dc:language>en-US</dc:language>
  <cp:lastModifiedBy>Jaromír Kratěna</cp:lastModifiedBy>
  <cp:lastPrinted>2009-09-09T13:37:00Z</cp:lastPrinted>
  <dcterms:modified xsi:type="dcterms:W3CDTF">2009-09-09T11:37:00Z</dcterms:modified>
  <cp:revision>3</cp:revision>
  <dc:subject/>
  <dc:title/>
</cp:coreProperties>
</file>