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růvodní zpráva k 18. zasedání zastupitelstva obce konaného dne 5.8. 2009 od 18.00 hodin v zasedací místnosti Obecního úřadu v Albrechticích n.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>1. Kontrola plnění usnesení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7 ze dne 30.6.2009</w:t>
      </w:r>
    </w:p>
    <w:p>
      <w:pPr>
        <w:pStyle w:val="Normal"/>
        <w:rPr/>
      </w:pPr>
      <w:r>
        <w:rPr/>
        <w:t xml:space="preserve">Bod 5 písm. a) – prodej pozemku p.č. 117/1 v k.ú. Albrechtice nad Orlicí, lze realizovat za tržní cenu stavebního pozemku tj. 400,- Kč/m2, neboť se dle územního plánu i charakteru pozemku jedná o stavební pozemek. Přístup k pozemku je zajištěn z pozemku p.č. 117/7, který je ve vlastnictví obce. Jednoduchou úpravou tohoto pozemku lze v případě potřeby zřídit přístup na prodávaný pozemek bez omezení přístupu k čp. 250. </w:t>
      </w:r>
    </w:p>
    <w:p>
      <w:pPr>
        <w:pStyle w:val="Normal"/>
        <w:rPr/>
      </w:pPr>
      <w:r>
        <w:rPr/>
        <w:t>Současní nájemci pozemku souhlasí s prodejem. Pan Šmída Jan by však požadoval, aby v kupní smlouvě o prodeji pozemku bylo uvedeno i věcné břemeno v jeho prospěch, které by mu garantovalo užívání stávající části pozemku pro zahradu, kterou léta udržuje. Tento požadavek není předmětem stávající nájemní smlouvy, kterou lze vypovědět kdykoliv. Výpovědní lhůta v případě obecního zájmu činí 60 dnů, v ostatních případech jsou výpovědními termíny čtvrtletí běžného roku.</w:t>
      </w:r>
    </w:p>
    <w:p>
      <w:pPr>
        <w:pStyle w:val="Normal"/>
        <w:rPr/>
      </w:pPr>
      <w:r>
        <w:rPr/>
        <w:t xml:space="preserve">Pro ověření výše uvedených skutečností navrhuji provést geodetické zaměření pozemku pro ověření jeho výměry a vlastnických vztahů na přístupu k pozemk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6 písm. a)</w:t>
      </w:r>
      <w:r>
        <w:rPr>
          <w:b/>
        </w:rPr>
        <w:t xml:space="preserve"> </w:t>
      </w:r>
      <w:r>
        <w:rPr/>
        <w:t>prodej pozemků p.č. 259/13, 259/3, 259/15, 259/16, 259/17, 259/18, 259/19, 259/20 v k.ú. Albrechtice n.O. je v současné době možný. Podmínky prodeje byly zaslány všem zastupitelům e-mailem a 12 se vyjádřilo pro. Ostatní se nevyjádřili. Z uvedeného vyplývá, že zastupitelstvo může rozhodnout o prodeji pozemků dnes. Samostatný bod rozšířeného pr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dříve přijatých usnesení nejsou dořešena ta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15 ze dne 24.3.2009</w:t>
      </w:r>
    </w:p>
    <w:p>
      <w:pPr>
        <w:pStyle w:val="Normal"/>
        <w:rPr/>
      </w:pPr>
      <w:r>
        <w:rPr/>
        <w:t xml:space="preserve">Bod 2, písm. k) převod pozemku PK (127/8) z majetku státu do vlastnictví obce </w:t>
      </w:r>
      <w:r>
        <w:rPr>
          <w:b/>
        </w:rPr>
        <w:t xml:space="preserve">– Usnesení není splněno, návrh odeslán dne 27.3.2009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13 ze dne 9.12.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d 5 písm.b) a c) – oznámení o záměru prodat  pozemek p.č. 366/2 v k.ú. Albrechtice n.O. je zveřejněn na úřední desce, návrh kupní smlouvy je předkládán na dnešním zasedání zastupitelstva obce – kupní smlouva byla předána panu Beránkovi, zatím bez odezvy </w:t>
      </w:r>
    </w:p>
    <w:p>
      <w:pPr>
        <w:pStyle w:val="Normal"/>
        <w:rPr>
          <w:b/>
          <w:b/>
        </w:rPr>
      </w:pPr>
      <w:r>
        <w:rPr>
          <w:b/>
        </w:rPr>
        <w:t>Usnesení je splněno, pozemek je prod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1 ze dne 17.6. 2008</w:t>
      </w:r>
    </w:p>
    <w:p>
      <w:pPr>
        <w:pStyle w:val="Normal"/>
        <w:rPr/>
      </w:pPr>
      <w:r>
        <w:rPr/>
        <w:t xml:space="preserve">Bod 2d) – ke koupi pozemku je nutné stanovisko správce – Lesů ČR s.p., které dosud nedošlo – urgenční dopis odeslán dne 23.2.2009 – dle sdělení LČR s.p. se na převodu pozemku pracuje </w:t>
      </w:r>
      <w:r>
        <w:rPr>
          <w:b/>
        </w:rPr>
        <w:t>– Usnesení není splněno pro nečinnost LČR -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Usnesení č. 15/2005</w:t>
      </w:r>
      <w:r>
        <w:rPr/>
        <w:t xml:space="preserve"> - s ohledem na přímou vazbu realizace výstavby kanalizace v obci nebyly dosud realizována z usnesení č. 15 body  2c), 2d), 2f) – výkupy a prodeje pozemk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statní usnesení jsou splněn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 </w:t>
      </w:r>
    </w:p>
    <w:p>
      <w:pPr>
        <w:pStyle w:val="Normal"/>
        <w:rPr>
          <w:b/>
          <w:b/>
        </w:rPr>
      </w:pPr>
      <w:r>
        <w:rPr>
          <w:b/>
        </w:rPr>
        <w:t>Zastupitelstvo obce bere na vědomí zprávu o plnění usnesení z předešlých  zasedání zastupitelstva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obce schvaluje objednání geodetického zaměření pozemku p.č. 117/1 a 117/7 v k.ú. Albrechtice nad Orlicí s cílem stanovit skutečnou výměru pozemku p.č. 117/1 a ověřit skutečnou pozici pozemku p.č. 117/7 v k.ú. Albrechtice nad Orli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prodej pozemků p.č. 259/13, 259/3, 259/15, 259/16, 259/17, 259/18, 259/19, 259/20 v k.ú. Albrechtice n.O. společnosti Lesoškolky, s.r.o. Řečany nad Labem za těchto podmínek: prodejní cena pozemků 20,- Kč/m2, současně s kupní smlouvou bude uzavřena smlouva darovací na poskytnutí finančního daru obci Albrechtice nad Orlicí ve výši 446 000,- Kč a smlouva o budoucím uzavření smlouvy o půjčce peněz ve výši 500 000,- Kč, splatné ve čtyřech ročních splátkách po 125 tis. Kč s ročním úrokem do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zmocňuje radu obce ke všem úkonům souvisejícím s realizací prodeje pozemků p.č. </w:t>
      </w:r>
      <w:r>
        <w:rPr/>
        <w:t xml:space="preserve">  </w:t>
      </w:r>
      <w:r>
        <w:rPr>
          <w:b/>
        </w:rPr>
        <w:t>259/13, 259/3, 259/15, 259/16, 259/17, 259/18, 259/19, 259/20 v k.ú. Albrechtice n.O. společnosti Lesoškolky, s.r.o. Řečany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  </w:t>
        <w:tab/>
        <w:t>2.   Výběr poskytovatele školního stravování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Na posledním zasedání zastupitelstva obce bylo rozhodnuto odmítnout všechny nabídky na realizaci stavebních úprav mateřské školy a školní jídelny v čp. 71 z důvodu neschopnosti obce tuto stavbu financovat. Současně bylo rozhodnuto požádat KHS Královéhradeckého kraje o odklad povinností odstranit zjištěné nedostatky při kontrole v listopadu 2008. KHS naši žádost zamítla a trvá na odstranění zjištěných nedostatků ve školní kuchyni nejpozději do 1.9. 2009. V opačném případě dojde k uzavření provozu kuchyně. Toto rozhodnutí KHS fakticky znamená rozhodnutí o uzavření školní kuchyně k 1.9. 2009, neboť není v silách obce odstranit do 1.9. 2009 zjištěné nedostatky, viz. dřívější jednání. </w:t>
      </w:r>
    </w:p>
    <w:p>
      <w:pPr>
        <w:pStyle w:val="Normal"/>
        <w:ind w:left="360" w:hanging="360"/>
        <w:rPr/>
      </w:pPr>
      <w:r>
        <w:rPr/>
        <w:t>Na základě těchto skutečností bylo s KHS a projektantem operativně domluveno variantní řešení problému a tím je zřízením výdejny obědů – viz. příloha. Při tomto řešení bude KHS souhlasit s křížením cest personálu výdejny obědů se strávníky. Tímto ústupkem nebude nutné realizovat přístavbu budovy, neboť pracovnice výdejny bude mít odpovídající zázemí ve stávající budově, i když po dílčích úpravách, které jsou předmětem stavebních úprav čp. 71. PD k této variantě již zpracovává pan Ing. Brandejs (projektant stavebních úprav školní kuchyně).</w:t>
      </w:r>
    </w:p>
    <w:p>
      <w:pPr>
        <w:pStyle w:val="Normal"/>
        <w:ind w:left="360" w:hanging="360"/>
        <w:rPr/>
      </w:pPr>
      <w:r>
        <w:rPr/>
        <w:t>Změnou provozu z kuchyně na výdejnu již nebude možné zaměstnávat všechny stávající pracovnice školní kuchyně. Tento problém však bude řešit příspěvková organizace.</w:t>
      </w:r>
    </w:p>
    <w:p>
      <w:pPr>
        <w:pStyle w:val="Normal"/>
        <w:ind w:left="360" w:hanging="360"/>
        <w:rPr/>
      </w:pPr>
      <w:r>
        <w:rPr/>
        <w:t>V důsledku výše uvedených realit byla vypsána veřejná soutěž na dodavatele stravy a nyní je nutné jej vybrat. Z nabídek předložených ve veřejné soutěži doporučuje hodnotitelská komise zastupitelstvu obce schválit nabídku firmy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vrh usnesení: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Zastupitelstvo obce bere na vědomí rozhodnutí KHS Královéhradeckého kraje o uzavření školní kuchyně k termínu 1.9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rozhodnutí starosty obce a rady obce o zajištění stravování v ZŠMŠ Albrechtice nad Orlicí formou výdeje dovezených jídel, včetně všech realizovaných kroků souvisejících s tímto rozhodnut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uzavření smlouvy na dodávku jídla do výdejny obědů pro ZŠMŠ Albrechtice nad Orlicí se společností xxx za podmínek uvedených v nabídce předložené v rámci veřejné soutěže na zajištění dodávky a výdej obědů a svačin pro ZŠMŠ Albrechtice nad Orlicí konané dne 5.8.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ukládá starostovi obce a radě obce, aby v součinnosti s ředitelkou příspěvkové organizace ZŠMŠ Albrechtice nad Orlicí  zajistili od 1.9. 2009 výdej obědů v ZŠMŠ Albrechtice nad Orlicí prostřednictvím výdejny obědů. Současně zmocňuje starostu obce a radu obce ke všem krokům potřebným ke splnění tohoto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>3.    Výběr dodavatele stavebních úprav školní jídelny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 důvodů uvedených v průvodní zprávě k bodu 2 této průvodní zprávy bylo nutné operativně zajistit u projektanta změnu projektové dokumentace viz. příloha a dále zorganizovat výběrové řízení na dodavatele požadovaných stavebních prací a dodavatele vybavení výdejny.  </w:t>
      </w:r>
    </w:p>
    <w:p>
      <w:pPr>
        <w:pStyle w:val="Normal"/>
        <w:rPr/>
      </w:pPr>
      <w:r>
        <w:rPr/>
        <w:t>Z předložených nabídek k veřejným zakázkám „Stavební úpravy mateřské školy a školní jídelny v Albrechticích nad Orlicí čp. 71“ a „Návrhu na vybavení a cenové nabídky na pořízení vybavení do výdejny obědů  v Albrechticích nad Orlicí“ doporučuje hodnotitelská komise zastupitelstvu obce přijmout jako nejvýhodnější nabídku, nabídku firmy YYY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>
          <w:b/>
          <w:b/>
        </w:rPr>
      </w:pPr>
      <w:r>
        <w:rPr>
          <w:b/>
        </w:rPr>
        <w:t>Zastupitelstvo obce schvaluje změnu PD na stavbu „Stavební úpravy mateřské školy a školní jídelny v Albrechticích nad Orlicí čp. 71“ dle přílohy č. x 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uzavření smlouvy o dílo na stavbu „Stavební úpravy mateřské školy a školní jídelny v Albrechticích nad Orlicí čp. 71“ s firmou YYYY za podmínek nabídnutých ve veřejné soutěži dne 5.8.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uzavření smlouvy na dodávku vybavení výdejny obědů v Albrechticích nad Orlicí s firmou xxx za podmínek nabídnutých ve veřejné soutěži dne 5.8.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obce zmocňuje starostu obce a radu obce ke všem úkonům souvisejícím se zajištěním realizace stavby „Stavební úpravy mateřské školy a školní jídelny v Albrechticích nad Orlicí čp. 71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 </w:t>
        <w:tab/>
        <w:t xml:space="preserve">4.   Schválení příspěvku na provoz Domovu důchodců Albrechtice </w:t>
        <w:tab/>
        <w:tab/>
        <w:tab/>
        <w:t xml:space="preserve">      nad Orlicí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místo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>
          <w:b/>
          <w:b/>
        </w:rPr>
      </w:pPr>
      <w:r>
        <w:rPr>
          <w:b/>
        </w:rPr>
        <w:t>Zastupitelstvo schvaluje uzavření mandátní smlouvy s Domovem důchodců Albrechtice nad Orlicí ve znění přílohy č. nn tohoto usnesení a zmocňuje starostu obce k jejímu pod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upitelstvo obce schvaluje poskytnutí finančního příspěvku na provoz Domova důchodců Albrechtice nad Orlicí v roce 2009 ve výši maximálně xxx,- Kč. Příspěvek bude vyplácen ve čtvrtleních splátkách v souladu s mandátní smlouvou – viz. příloh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</w:t>
        <w:tab/>
        <w:t>5.     Různé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rávu zpracoval:</w:t>
        <w:tab/>
      </w:r>
      <w:r>
        <w:rPr/>
        <w:t>Jaromír Kratěna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9:00Z</dcterms:created>
  <dc:creator>Jaroslav Hlušička</dc:creator>
  <dc:description/>
  <cp:keywords/>
  <dc:language>en-US</dc:language>
  <cp:lastModifiedBy>Jaromír Kratěna</cp:lastModifiedBy>
  <cp:lastPrinted>2009-08-05T16:14:00Z</cp:lastPrinted>
  <dcterms:modified xsi:type="dcterms:W3CDTF">2009-08-05T14:14:00Z</dcterms:modified>
  <cp:revision>3</cp:revision>
  <dc:subject/>
  <dc:title>Průvodní zpráva k zasedání zastupitelstva obce konaného dne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381575</vt:r8>
  </property>
  <property fmtid="{D5CDD505-2E9C-101B-9397-08002B2CF9AE}" pid="3" name="_AuthorEmail">
    <vt:lpwstr>hlusickaj@tiscali.cz</vt:lpwstr>
  </property>
  <property fmtid="{D5CDD505-2E9C-101B-9397-08002B2CF9AE}" pid="4" name="_AuthorEmailDisplayName">
    <vt:lpwstr>Jaroslav Hlušička</vt:lpwstr>
  </property>
  <property fmtid="{D5CDD505-2E9C-101B-9397-08002B2CF9AE}" pid="5" name="_EmailSubject">
    <vt:lpwstr>průvodní zpráva</vt:lpwstr>
  </property>
  <property fmtid="{D5CDD505-2E9C-101B-9397-08002B2CF9AE}" pid="6" name="_ReviewingToolsShownOnce">
    <vt:lpwstr/>
  </property>
</Properties>
</file>