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9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>ze zasedání zastupitelstva obce konaného dne 17.9. 2009 v zasedací místnosti Obecního úřadu Albrechtice nad Orlicí.</w:t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plnění usnesení z předešlých  zasedání zastupitelstva obc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e o zahájení prací na volejbalovém hřišti v parku u elektrár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ákup pozemku p.č. 417 v k.ú. Albrechtice nad Orlicí od Lesů ČR za smluvní cenu 30 960,- Kč a pověřuje starostu obce k podpisu kupní smlouv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i stavby „Orlice, Štěpánovsko – revitalizace ramene“ č. akce 219 080 006 podle technického řešení navrženého ve variantě č. IV z jednání konaného dne 7.9. 2009 v sídle Povodí Labe s.p. Hradec Králové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ravu rozpočtu obce č. 3/2009 v rozsahu přílohy č. 1 tohoto usnesen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u rozpočtového schodku ve výši 1 710 675,- Kč z výsledku hospodaření obce z minulých l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alizaci projektu „Oddělený sběr a využití biologicky rozložitelných odpadů na území obce Albrechtice nad Orlicí a  svozové oblasti společnosti ODEKO s.r.o. Týniště nad Orlicí. Současně souhlasí s umístěním sběrných nádob na bioodpady v katastrálním území obce Albrechtice nad Orlicí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STL plynovodu v ulici 1.Máje (prodloužení hlavního řadu ke garáži pro hasičskou techniku) společnosti VČP Net, s.r.o. Hradec Králové, Pražská třída 485 za smluvní cenu v minimální výši 31 000,- Kč bez DPH, současně zmocňuje starostu obce k podpisu kupní smlouvy, která tvoří přílohu č. 2 tohoto usnesen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jetí daru, pozemku p.č. 256/39, ostatní plocha v k.ú. Albrechtice nad Orlicí, od dárce paní  Heleny Vodičkové a pana Jana Vodičky a pověřuje starostu obce k podpisu darovací smlouvy, která tvoří přílohu č.3 tohoto usnesen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acování investičního záměru na stavbu „Chodník pro pěší a cyklisty – Albrechtice nad Orlicí – Týniště nad Orlicí“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 prací na úpravě koryta albrechtického potoka v prostoru parku u elektrárny</w:t>
      </w:r>
    </w:p>
    <w:p>
      <w:pPr>
        <w:pStyle w:val="Odstavecseseznamem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720" w:hanging="720"/>
        <w:jc w:val="both"/>
        <w:rPr/>
      </w:pPr>
      <w:r>
        <w:rPr>
          <w:b/>
          <w:sz w:val="24"/>
          <w:szCs w:val="24"/>
        </w:rPr>
        <w:t>Zastupitelstvo obce revokuj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usnesení č. 15 odst.2, písm. l) v celém rozsa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kládá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ovi obce vrátit dotaci na typový projekt CZECH POINT-kontaktní místo-upgrade v celé výši poskytovateli dotace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ě obce zajistit zpracování investičního záměru na stavbu „Chodník pro pěší a cyklisty - Albrechtice nad Orlicí – Týniště nad Orlicí“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ě obce zajistit výstavbu volejbalového hřiště v parku u elektrárny v souladu s plánem úprav park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i, panu Ing. Petru Černému, připravit do 29.9. 2009 na jednání rady obce návrh rozsahu úprav koryta albrechtického potoka v prostoru parku u elektrárny, včetně propočtu nákla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ístostarosta obce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1:00Z</dcterms:created>
  <dc:creator>Petra Kučerová</dc:creator>
  <dc:description/>
  <cp:keywords/>
  <dc:language>en-US</dc:language>
  <cp:lastModifiedBy>Jaromír Kratěna</cp:lastModifiedBy>
  <cp:lastPrinted>2009-09-29T10:05:00Z</cp:lastPrinted>
  <dcterms:modified xsi:type="dcterms:W3CDTF">2009-09-29T08:05:00Z</dcterms:modified>
  <cp:revision>3</cp:revision>
  <dc:subject/>
  <dc:title>Usnesení č</dc:title>
</cp:coreProperties>
</file>