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růvodní zpráva k 19. zasedání zastupitelstva obce konaného dne 17.9. 2009 od 18.00 hodin v zasedací místnosti Obecního úřadu v Albrechticích n. 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Bod programu:   </w:t>
        <w:tab/>
        <w:t>1. Kontrola plnění usnesení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8 ze dne 5.8. 2009</w:t>
      </w:r>
    </w:p>
    <w:p>
      <w:pPr>
        <w:pStyle w:val="Normal"/>
        <w:rPr/>
      </w:pPr>
      <w:r>
        <w:rPr/>
        <w:t>Bod 2 písm. a) – prodej pozemku p.č. 117/1 v k.ú. Albrechtice nad Orlicí – geometrický plán bude objednán u společnosti, která bude zajišťovat GP pro výkupy pozemků na stavbu protipovodňových hrází v září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 písm. b) – prodej je v realizační fázi – čekají se návrhy smluv od fi. Lesoškolky Řečany s.r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dříve přijatých usnesení nejsou dořešena tato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15 ze dne 24.3.2009</w:t>
      </w:r>
    </w:p>
    <w:p>
      <w:pPr>
        <w:pStyle w:val="Normal"/>
        <w:rPr/>
      </w:pPr>
      <w:r>
        <w:rPr/>
        <w:t xml:space="preserve">Bod 2, písm. k) převod pozemku PK (127/8) z majetku státu do vlastnictví obce </w:t>
      </w:r>
      <w:r>
        <w:rPr>
          <w:b/>
        </w:rPr>
        <w:t xml:space="preserve">– Usnesení není splněno, návrh odeslán dne 27.3.2009 -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Usnesení č. 11 ze dne 17.6. 2008</w:t>
      </w:r>
    </w:p>
    <w:p>
      <w:pPr>
        <w:pStyle w:val="Normal"/>
        <w:rPr/>
      </w:pPr>
      <w:r>
        <w:rPr/>
        <w:t>Bod 2d) – ke koupi pozemku je nutné stanovisko správce – Lesů ČR s.p., které dosud nedošlo – urgenční dopis odeslán dne 23.2.2009 – dle sdělení LČR s.p. se na převodu pozemku pracuje.</w:t>
      </w:r>
    </w:p>
    <w:p>
      <w:pPr>
        <w:pStyle w:val="Normal"/>
        <w:rPr>
          <w:b/>
          <w:b/>
        </w:rPr>
      </w:pPr>
      <w:r>
        <w:rPr>
          <w:b/>
        </w:rPr>
        <w:t>Lesy ČR dopisem ze dne 11.9. 2009 č.j. 326/2009/164/84/312.4 nabízejí obci prodej pozemku 417 v k.ú. ACE za smluvní cenu 30 960,- Kč. Tato cena vyplývá z jejich cenové politiky odsouhlasené MF ČR a je z jejich pohledu konečná. Podmínkou úspěšného nákupu pozemků je, že smlouva bude podepsána a vložena do KN nejpozději do 30.9.2009.</w:t>
      </w:r>
    </w:p>
    <w:p>
      <w:pPr>
        <w:pStyle w:val="Normal"/>
        <w:rPr/>
      </w:pPr>
      <w:r>
        <w:rPr>
          <w:b/>
        </w:rPr>
        <w:t>Rada obce návrh projednala dne 14.9.2009 a doporučuje zastupitelstvu obce nákup předmětného pozemku uskutečnit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Usnesení č. 15/2005</w:t>
      </w:r>
      <w:r>
        <w:rPr/>
        <w:t xml:space="preserve"> - s ohledem na přímou vazbu realizace výstavby kanalizace v obci nebyly dosud realizována z usnesení č. 15 body  2c), 2d), 2f) – výkupy a prodeje pozemků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statní usnesení jsou splněn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ávrh usnesení:  </w:t>
      </w:r>
    </w:p>
    <w:p>
      <w:pPr>
        <w:pStyle w:val="Normal"/>
        <w:rPr>
          <w:b/>
          <w:b/>
        </w:rPr>
      </w:pPr>
      <w:r>
        <w:rPr>
          <w:b/>
        </w:rPr>
        <w:t>Zastupitelstvo obce schvaluje nákup pozemku p.č. 417 v k.ú. Albrechtice nad Orlicí od Lesů ČR za smluvní cenu 30 960,- Kč a pověřuje starostu obce k podpisu kupní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bere na vědomí zprávu o plnění usnesení z předešlých  zasedání zastupitelstva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programu:   </w:t>
        <w:tab/>
        <w:t xml:space="preserve">2.   Schválení projektového záměru revitalizace „Staré řeky </w:t>
        <w:tab/>
        <w:tab/>
        <w:tab/>
        <w:tab/>
        <w:t xml:space="preserve">      Štěpánovsko“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/>
        <w:t xml:space="preserve">Dne 8.4.2009 byla zástupcům obce Albrechtice n.O. představena na veřejném projednání v restauraci U Krbů projektová dokumentace stavby „Orlice-Štěpánovsko, revitalizace ramene zak. čís. 219080006“. Základním cílem této stavby bylo zajištění znovu zprůtočnění slepého ramene Orlice. </w:t>
      </w:r>
    </w:p>
    <w:p>
      <w:pPr>
        <w:pStyle w:val="Normal"/>
        <w:rPr/>
      </w:pPr>
      <w:r>
        <w:rPr/>
        <w:t xml:space="preserve">Rada obce k této projektové dokumentaci přijala dne 15.4. 2009 usnesení číslo 812/55/2009, kterým schválila souhrnné stanovisko obce k předložené dokumentaci – příloha č.1 této průvodní zprávy. Ve svém stanovisku rada obce upozorňuje na nebezpečí zanášení odstaveného ramene vlivem malého průtoku vody ramenem při Q330, dále na hloubku vody v místě brodu (0,86m) a dále na nejasné výškové poměry hladin vody v rameni a na hlavním toku ve vztahu k navrhované hloubce vody v rameni.. </w:t>
      </w:r>
    </w:p>
    <w:p>
      <w:pPr>
        <w:pStyle w:val="Normal"/>
        <w:rPr/>
      </w:pPr>
      <w:r>
        <w:rPr/>
        <w:t>Na základě našeho stanoviska a dalších diskusí došlo k novému a rozšířenému výškovému zaměřením profilu toku Orlice od albrechtické elektrárny až po průpich v prostoru „Jordánu“. Na základě zjištěných hodnot a s přihlédnutím k předloženým stanoviskům účastníků řízení se postupně projednávaly tři variantní řešení, stručně popsaná v příloze č. 2 této průvodní zprávy. Na posledním jednání k této stavbě dne 7.9.2009 konaném na Povodí Labe s.p.  v Hradci Králové byly postupně všechny tři varianty shledány jako neprůchodné.</w:t>
      </w:r>
    </w:p>
    <w:p>
      <w:pPr>
        <w:pStyle w:val="Normal"/>
        <w:rPr/>
      </w:pPr>
      <w:r>
        <w:rPr/>
        <w:t xml:space="preserve">Z tohoto důvodu navrhl pan Ing. Jirásek variantu IV. spočívající pouze v prohloubení koryta slepého ramene tak, aby hloubka vody v něm byla při průtoku vody v Orlici Q330 1,5m. Slepé rameno by se na tento parametr prohloubilo a vyčistilo ve cca ¾ stávající  délky. Zbytek by se ponechal k postupnému zanášení a nebo by byl zasypán v rámci stavby. Současně s tím by se provedla komplexní údržba pobřežních porostů. </w:t>
      </w:r>
    </w:p>
    <w:p>
      <w:pPr>
        <w:pStyle w:val="Normal"/>
        <w:rPr/>
      </w:pPr>
      <w:r>
        <w:rPr/>
        <w:t>Realizací této varianty by se slepé rameno vrátilo do podoby, kdy několik desítek let udržitelným způsobem fungovalo a to bez hygienických závad.</w:t>
      </w:r>
    </w:p>
    <w:p>
      <w:pPr>
        <w:pStyle w:val="Normal"/>
        <w:rPr/>
      </w:pPr>
      <w:r>
        <w:rPr/>
        <w:t xml:space="preserve">Dříve než bude vydán investorem stavby Povodí Labe s.p. pokyn k přepracování PD podle varianty IV, požaduje Povodí Labe k této změně souhlasná stanoviska zastupitelstev obcí Albrechtic n.O. a Týniště n.O. </w:t>
      </w:r>
    </w:p>
    <w:p>
      <w:pPr>
        <w:pStyle w:val="Normal"/>
        <w:rPr/>
      </w:pPr>
      <w:r>
        <w:rPr/>
        <w:t>Rada obce k této problematice zaujme stanovisko dne 14.9. 2009.</w:t>
      </w:r>
    </w:p>
    <w:p>
      <w:pPr>
        <w:pStyle w:val="Normal"/>
        <w:rPr/>
      </w:pPr>
      <w:r>
        <w:rPr/>
        <w:t>Na zasedání zastupitelstva byli pozváni zástupci Povodí Labe s.p., projektanta a také zástupci petičního výboru ze Štěpánovska.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ávrh usnesení: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Bod programu:   </w:t>
        <w:tab/>
        <w:t>3.    Schválení úpravy rozpočtu obce č. 3/2009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 </w:t>
        <w:tab/>
        <w:tab/>
        <w:t>rada obce, starost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/>
        <w:t>Úprava rozpočtu obce č. 3/2009 reaguje na aktuální vývoj rozpočtových potřeb obce. Podrobný popis celé rozpočtové změny je uveden v příloze této průvodní zprávy.</w:t>
      </w:r>
    </w:p>
    <w:p>
      <w:pPr>
        <w:pStyle w:val="Normal"/>
        <w:rPr/>
      </w:pPr>
      <w:r>
        <w:rPr/>
        <w:t>K jednotlivým položkám uvedeným v příloze uvádím tento doplňující komentá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y:</w:t>
      </w:r>
    </w:p>
    <w:p>
      <w:pPr>
        <w:pStyle w:val="Normal"/>
        <w:rPr/>
      </w:pPr>
      <w:r>
        <w:rPr/>
        <w:t xml:space="preserve">58 259,- Kč – dotace na upgrade pracoviště CZECH POINT na obecním úřadě, dotace byla </w:t>
        <w:tab/>
        <w:tab/>
        <w:t xml:space="preserve">poskytnuta na základě žádosti obce podané v souladu s usnesením </w:t>
        <w:tab/>
        <w:tab/>
        <w:tab/>
        <w:t xml:space="preserve">zastupitelstva obce MV ČR. V programu dnešního zasedání zastupitelstva obce </w:t>
        <w:tab/>
        <w:tab/>
        <w:t>je návrh na její vrácení viz. bod. 5.</w:t>
      </w:r>
    </w:p>
    <w:p>
      <w:pPr>
        <w:pStyle w:val="Normal"/>
        <w:rPr/>
      </w:pPr>
      <w:r>
        <w:rPr/>
        <w:t xml:space="preserve">146 000,- Kč a 16 000,- Kč  - příjmy realizované výborem Štítu 2009, jedná se zejména o </w:t>
        <w:tab/>
        <w:tab/>
        <w:t xml:space="preserve">sponzorské dary, poplatky za reklamu, platby účastníků za poskytované služby </w:t>
        <w:tab/>
        <w:tab/>
        <w:t>apod.</w:t>
      </w:r>
    </w:p>
    <w:p>
      <w:pPr>
        <w:pStyle w:val="Normal"/>
        <w:rPr/>
      </w:pPr>
      <w:r>
        <w:rPr/>
        <w:t xml:space="preserve">30 000,- Kč  - ostatní investiční příjmy z komunálních služeb – jedná se příjmy spojené </w:t>
        <w:tab/>
        <w:tab/>
        <w:tab/>
        <w:t xml:space="preserve">s prodejem stavebního pozemku v lokalitě ACE-střed – dohoda o vybudování </w:t>
        <w:tab/>
        <w:tab/>
        <w:t>infrastrukturních sítí</w:t>
      </w:r>
    </w:p>
    <w:p>
      <w:pPr>
        <w:pStyle w:val="Normal"/>
        <w:rPr/>
      </w:pPr>
      <w:r>
        <w:rPr/>
        <w:t xml:space="preserve">- 14 000,- Kč – platby za dodávku obědů – od roku 2009 se příjmy od zaměstnanců za </w:t>
        <w:tab/>
        <w:tab/>
        <w:tab/>
        <w:t xml:space="preserve">poskytování obědů v ŠJ neúčtují na stranu příjmů, ale kompenzují se na straně </w:t>
        <w:tab/>
        <w:tab/>
        <w:t>výdajů (snižuje se o tyto příjmy výdajová strana rozpočt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/>
      </w:pPr>
      <w:r>
        <w:rPr/>
        <w:t xml:space="preserve">43 000,- Kč – oprava dešťové kanalizace – jedná se o výdaje spojené s odstraňováním </w:t>
        <w:tab/>
        <w:tab/>
        <w:tab/>
        <w:t xml:space="preserve">havarijního stavu na dešťové kanalizaci u Tužilova statku v ulici Na Hrázce, </w:t>
        <w:tab/>
        <w:tab/>
        <w:t xml:space="preserve">kanalizace nebyla funkční a nešlo ji ani, přes naši veškerou snahu, vyčistit a </w:t>
        <w:tab/>
        <w:tab/>
        <w:t>musela se položit nová</w:t>
      </w:r>
    </w:p>
    <w:p>
      <w:pPr>
        <w:pStyle w:val="Normal"/>
        <w:rPr/>
      </w:pPr>
      <w:r>
        <w:rPr/>
        <w:t xml:space="preserve"> </w:t>
      </w:r>
      <w:r>
        <w:rPr/>
        <w:t xml:space="preserve">600 000,- Kč a 955 000,- Kč – dosud známé výdaje na přestavbu školní jídelny na výdejnu </w:t>
        <w:tab/>
        <w:tab/>
        <w:t xml:space="preserve">obědů, </w:t>
        <w:tab/>
        <w:t xml:space="preserve">nepředpokládá se, že by konečné výdaje byly od této hodnoty odlišné, i </w:t>
        <w:tab/>
        <w:tab/>
        <w:t xml:space="preserve">když se může v průběhu realizace II.etapy této stavby vyskytnout </w:t>
        <w:tab/>
        <w:tab/>
        <w:tab/>
        <w:tab/>
        <w:t xml:space="preserve">nepředvídatelná překážka, podrobný rozpis výdajů s přehledem vynaložených </w:t>
        <w:tab/>
        <w:tab/>
        <w:t xml:space="preserve">výdajů na tuto stavbu je uveden v příloze této průvodní zprávy. Celá akce je </w:t>
        <w:tab/>
        <w:tab/>
        <w:t>hrazena z rozpočtové rezervy obce a dotace z POV KHK.</w:t>
      </w:r>
    </w:p>
    <w:p>
      <w:pPr>
        <w:pStyle w:val="Normal"/>
        <w:rPr/>
      </w:pPr>
      <w:r>
        <w:rPr/>
        <w:t xml:space="preserve">100 000,-  Kč – rezerva na pořízení GP pro výkupy pozemků na stavbu protipovodňových </w:t>
        <w:tab/>
        <w:tab/>
        <w:t xml:space="preserve">hrází – příprava této významné stavby vrcholí, podle dotačních podmínek lze </w:t>
        <w:tab/>
        <w:tab/>
        <w:t xml:space="preserve">stavbu stavět pouze na pozemcích státu nebo obcí, a proto jsme nuceni ještě </w:t>
        <w:tab/>
        <w:tab/>
        <w:t xml:space="preserve">před stavbou vykoupit od soukromích vlastníků potřebné části jejich pozemků. </w:t>
        <w:tab/>
        <w:tab/>
        <w:t xml:space="preserve">To nelze realizovat bez oddělovacích GP. Rada obce 14.9. 2009 vybrala </w:t>
        <w:tab/>
        <w:tab/>
        <w:tab/>
        <w:t xml:space="preserve">společnost Geošrafo Hradec Králové, které tato zakázka bude svěřena. </w:t>
        <w:tab/>
        <w:tab/>
        <w:tab/>
        <w:t xml:space="preserve">Konkrétní cenu GP je těžké dopředu definovat, neboť se jedná o liniovou </w:t>
        <w:tab/>
        <w:tab/>
        <w:t xml:space="preserve">stavbu s množstvím dotčených pozemků. Předložený návrh je pouze odhad </w:t>
        <w:tab/>
        <w:tab/>
        <w:t xml:space="preserve">možných výdajů, výdaj bude hrazen z investiční rezervy </w:t>
      </w:r>
    </w:p>
    <w:p>
      <w:pPr>
        <w:pStyle w:val="Normal"/>
        <w:rPr/>
      </w:pPr>
      <w:r>
        <w:rPr/>
        <w:t xml:space="preserve">140 000,- Kč – výkupy pozemků pro stavbu protipovodňových hrází, jedná se o odhad </w:t>
        <w:tab/>
        <w:tab/>
        <w:tab/>
        <w:t xml:space="preserve">nákladů spojených s výše uvedeným výkupem pozemků, bližší specifikace </w:t>
        <w:tab/>
        <w:tab/>
        <w:t xml:space="preserve">těchto pozemků je uvedena v příloze této průvodní zprávy, výdaj bude hrazen </w:t>
        <w:tab/>
        <w:tab/>
        <w:t>z investiční rezervy</w:t>
      </w:r>
    </w:p>
    <w:p>
      <w:pPr>
        <w:pStyle w:val="Normal"/>
        <w:rPr/>
      </w:pPr>
      <w:r>
        <w:rPr/>
        <w:t xml:space="preserve">20 000,- neinvestiční příspěvek pro TJ Sokol na výměnu oken v sokolovně, rada obce </w:t>
        <w:tab/>
        <w:tab/>
        <w:tab/>
        <w:t xml:space="preserve">doporučuje tento příspěvek poskytnout na odstranění havarijního stravu </w:t>
        <w:tab/>
        <w:tab/>
        <w:tab/>
        <w:t>v sokolovně, žádost byla projednána radou obce dne 14.9.2009</w:t>
      </w:r>
    </w:p>
    <w:p>
      <w:pPr>
        <w:pStyle w:val="Normal"/>
        <w:rPr/>
      </w:pPr>
      <w:r>
        <w:rPr/>
        <w:t xml:space="preserve">30 000,- Kč – neinvestiční příspěvek SK ACE A mužstvu za vítězství na Štítu Albrechtic </w:t>
        <w:tab/>
        <w:tab/>
        <w:t>2009, návrh předkládá starosta obce</w:t>
      </w:r>
    </w:p>
    <w:p>
      <w:pPr>
        <w:pStyle w:val="Normal"/>
        <w:rPr/>
      </w:pPr>
      <w:r>
        <w:rPr/>
        <w:t>600 000,- Kč – zapojení dotace z POV KHK na přestavbu školní jídelny na výdejnu</w:t>
      </w:r>
    </w:p>
    <w:p>
      <w:pPr>
        <w:pStyle w:val="Normal"/>
        <w:rPr/>
      </w:pPr>
      <w:r>
        <w:rPr/>
        <w:t xml:space="preserve">31 000,- Kč – nákup pozemku p.č. 417 v k.ú. Albrechtice nad Orlicí, bude realizováno </w:t>
        <w:tab/>
        <w:tab/>
        <w:tab/>
        <w:t xml:space="preserve">v případě schválení nákupu tohoto pozemku, viz. 1. bod jednání zastupitelst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 usnesení: </w:t>
      </w:r>
    </w:p>
    <w:p>
      <w:pPr>
        <w:pStyle w:val="Normal"/>
        <w:rPr>
          <w:b/>
          <w:b/>
        </w:rPr>
      </w:pPr>
      <w:r>
        <w:rPr>
          <w:b/>
        </w:rPr>
        <w:t>Zastupitelstvo obce schvaluje úpravu rozpočtu obce č. 3/2009 v rozsahu přílohy tohoto usnesení.</w:t>
      </w:r>
    </w:p>
    <w:p>
      <w:pPr>
        <w:pStyle w:val="Normal"/>
        <w:rPr/>
      </w:pPr>
      <w:r>
        <w:rPr>
          <w:b/>
        </w:rPr>
        <w:t>Zastupitelstvo obce schvaluje úhradu rozpočtového schodku ve výši 1 710 675,- Kč z výsledku hospodaření obce v minulých le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od programu:  </w:t>
        <w:tab/>
        <w:t xml:space="preserve">4.   Stanovisko k projektu „Odděleného sběru a využití BIO </w:t>
        <w:tab/>
        <w:tab/>
        <w:tab/>
        <w:tab/>
        <w:t xml:space="preserve">       odpadů“  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</w:t>
        <w:tab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</w:t>
        <w:tab/>
        <w:tab/>
        <w:t>starosta obce</w:t>
      </w:r>
    </w:p>
    <w:p>
      <w:pPr>
        <w:pStyle w:val="Normal"/>
        <w:rPr/>
      </w:pPr>
      <w:r>
        <w:rPr/>
        <w:t>Projekt byl všem zastupitelům rozeslán e-mailovou poštou dne 25.8. 2009 k prostudování a k vyjádření svých připomínek. Dnes je nutné přijmout k projektu definitivní stanovisko, aby mohla být podána žádost o dotaci. Rada obce projednala projekt na svých zasedáních dne 31.8. 2009 a 14.9. 2009. Po zvážení všech souvislostí doporučuje zastupitelstvu obce realizaci projektu na našem území schvál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vrh usnesení: </w:t>
      </w:r>
    </w:p>
    <w:p>
      <w:pPr>
        <w:pStyle w:val="Normal"/>
        <w:rPr/>
      </w:pPr>
      <w:r>
        <w:rPr>
          <w:b/>
        </w:rPr>
        <w:t>Zastupitelstvo obce souhlasí s realizací projektu odděleného sběru a využití biologicky rozložitelných odpadů na území obce Albrechtice nad Orlicí a  svozové oblasti společnosti ODEKO s.r.o. Týniště nad Orlicí. Současně souhlasí s umístěním sběrných nádob na bioodpady v katastrálním území obce Albrechtice nad Orli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programu: </w:t>
        <w:tab/>
        <w:t>5.     Vrácení dotace na zavedení CZECH POI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</w:t>
        <w:tab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</w:t>
        <w:tab/>
        <w:tab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schválilo dne 24.3.2009 svým usnesením č. 15, odst. 2, písm. l) podání žádosti o dotaci na typový projekt CZECH POINT-Kontaktní místo - upgrade. Dotace byla obci poskytovatelem přiznána rozhodnutím o poskytnutí dotace ze dne 7.7. 2009 ve výši 58 259,- Kč. Dotaci lze využít na dovybavení stávajícího pracoviště výpočetní technikou, úhradou za internet po dobu trvání projektu (15.10.2009) a některé další méně významné služby. K tomu, aby byly tyto evropské prostředky správně použity je však třeba plnit podmínky programu, které se průběžně mění a jsou byrokraticky náročné.</w:t>
      </w:r>
    </w:p>
    <w:p>
      <w:pPr>
        <w:pStyle w:val="Normal"/>
        <w:rPr/>
      </w:pPr>
      <w:r>
        <w:rPr/>
        <w:t>Vzhledem k tomu, že v současné době je pracoviště již v provozu a předepsané služby občanům již poskytuje, došla rada obce k závěru, že není nutné dotaci čerpat. V případě, že bude nutné pracoviště dovybavit, bude tak učiněno z vlastních zdrojů. Výdaje s tímto postupem související by neměly překročit řády tisíců. V současné době není o tyto služby z řad občanů valný zájem a hardwarová konfigurace výpočetní techniky je plně dostačující.</w:t>
      </w:r>
    </w:p>
    <w:p>
      <w:pPr>
        <w:pStyle w:val="Normal"/>
        <w:rPr/>
      </w:pPr>
      <w:r>
        <w:rPr/>
        <w:t>Vrácením dotace nevzniknou obci žádné vedlejší výdaje spojené s tímto kro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O revokuje usnesení č. 15 odst.2, písm. l) v celém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O ukládá starostovi obce vrátit dotaci na typový projekt CZECH POINT-kontaktní místo-upgrade v celé výši poskytovateli dotace </w:t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Bod programu: </w:t>
        <w:tab/>
        <w:t>6.     Schválení prodeje STL plynovodu v ulici 1.Máj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</w:t>
        <w:tab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</w:t>
        <w:tab/>
        <w:tab/>
        <w:t>starosta obce</w:t>
      </w:r>
    </w:p>
    <w:p>
      <w:pPr>
        <w:pStyle w:val="Normal"/>
        <w:rPr/>
      </w:pPr>
      <w:r>
        <w:rPr/>
        <w:t xml:space="preserve">Rada obce schválila, na základě zmocnění zastupitelstva obce, svým usnesením č.729/49/2009 ze dne 7.1.2009, podpis smlouvy s VČP Net, s.r.o. Hradec Králové o budoucí kupní smlouvě na vykoupení STL plynovodu k hasičské garáži. </w:t>
      </w:r>
    </w:p>
    <w:p>
      <w:pPr>
        <w:pStyle w:val="Normal"/>
        <w:rPr/>
      </w:pPr>
      <w:r>
        <w:rPr/>
        <w:t>Na základě této smlouvy se obec zavázala postavit STL plynovod na své náklady, zkolaudovat jej a vložit do KN věcného břemeno na pozemky obce, do kterých bude plynovod uložen. VČP Net, s.r.o. se naopak zavázalo předmětný plynovod, po splnění podmínek daných obci,  koupit za cenu v minimální výši 31 000,- Kč bez DPH.</w:t>
      </w:r>
    </w:p>
    <w:p>
      <w:pPr>
        <w:pStyle w:val="Normal"/>
        <w:rPr/>
      </w:pPr>
      <w:r>
        <w:rPr/>
        <w:t>Protože obec splnila své smluvní závazky vyplývající z výše uvedené smlouvy, navrhuji zastupitelstvu obce schválit prodej STL plynovodu ke garáži hasičské techniky v ulici 1.Máje za oboustranně dohodnutou cenu v minimální výši 31 000,-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O schvaluje prodej STL plynovodu v ulici 1.Máje (prodloužení hlavního řadu ke garáži pro hasičskou techniku) společnosti VČP Net, s.r.o. Hradec Králové, Pražská třída 485 za smluvní cenu 31 000,- Kč bez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programu: </w:t>
        <w:tab/>
        <w:t>7.    Přijetí daru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</w:t>
        <w:tab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</w:t>
        <w:tab/>
        <w:tab/>
        <w:t>starosta obce</w:t>
      </w:r>
    </w:p>
    <w:p>
      <w:pPr>
        <w:pStyle w:val="Normal"/>
        <w:rPr/>
      </w:pPr>
      <w:r>
        <w:rPr/>
        <w:t>Jedná se o přijetí daru – pozemků ve vlastnictví fyzické osoby, které se nacházejí pod chodníkem a místní komunikací v ulici Zahradní. Podrobnosti budou předneseny na zasedání zastupitelstva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souhlasí s přijetím daru, pozemků p.č. 256/39, ostatní plocha v k.ú. Albrechtice nad Orlicí od dárce paní Heleny Vodičkové a pověřuje starostu obce k podpisu darovací smlouvy, která tvoří přílohu tohoto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programu: </w:t>
        <w:tab/>
        <w:t>8.    Různé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</w:t>
        <w:tab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právu zpracoval:</w:t>
        <w:tab/>
      </w:r>
      <w:r>
        <w:rPr/>
        <w:t>Jaromír Kratěna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5:00Z</dcterms:created>
  <dc:creator>Jaroslav Hlušička</dc:creator>
  <dc:description/>
  <cp:keywords/>
  <dc:language>en-US</dc:language>
  <cp:lastModifiedBy>Jaromír Kratěna</cp:lastModifiedBy>
  <cp:lastPrinted>2009-08-05T16:14:00Z</cp:lastPrinted>
  <dcterms:modified xsi:type="dcterms:W3CDTF">2009-09-18T12:55:00Z</dcterms:modified>
  <cp:revision>12</cp:revision>
  <dc:subject/>
  <dc:title>Průvodní zpráva k zasedání zastupitelstva obce konaného dne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8381575</vt:r8>
  </property>
  <property fmtid="{D5CDD505-2E9C-101B-9397-08002B2CF9AE}" pid="3" name="_AuthorEmail">
    <vt:lpwstr>hlusickaj@tiscali.cz</vt:lpwstr>
  </property>
  <property fmtid="{D5CDD505-2E9C-101B-9397-08002B2CF9AE}" pid="4" name="_AuthorEmailDisplayName">
    <vt:lpwstr>Jaroslav Hlušička</vt:lpwstr>
  </property>
  <property fmtid="{D5CDD505-2E9C-101B-9397-08002B2CF9AE}" pid="5" name="_EmailSubject">
    <vt:lpwstr>průvodní zpráva</vt:lpwstr>
  </property>
  <property fmtid="{D5CDD505-2E9C-101B-9397-08002B2CF9AE}" pid="6" name="_ReviewingToolsShownOnce">
    <vt:lpwstr/>
  </property>
</Properties>
</file>