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2.10.2009 v zasedací místnosti Obecního úřadu Albrechtice nad Orlicí.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starosty o připravovaných investičních stavbách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.č. 259/2 o výměře 4 552 m2 v k.ú. Albrechtice nad Orlicí společnosti Lesoškolky, s.r.o. Řečany nad Labem za smluvní prodejní cenu 20,- Kč/m2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ní smlouvu se společností Lesoškolky, s.r.o. Řečany nad Labem na prodej pozemků p.č. 259/2, 259/3, 259/13, 259/15, 259/16, 259/17, 259/18, 259/19 a 259/20 v k.ú. Albrechtice nad Orlicí za smluvní cenu 1 183 100,- Kč ve znění přílohy  č. 1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vací smlouvu se společností Lesoškolky, s.r.o. Řečany nad Labem na přijetí daru ve výši 414 100,- Kč ve znění přílohy č. 2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půjčce peněz se společností Lesoškolky, s.r.o. Řečany nad Labem na investiční půjčku ve výši 500 000,- Kč se splatností ve čtyřech splátkách a s ročním úrokem ve výši 5% ve znění přílohy č. 3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řizovací listinu příspěvkové organizace Základní škola a mateřská škola Albrechtice nad Orlicí ve znění přílohy č. 4 tohoto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ý výhled obce na roky 2010 – 2013 ve znění přílohy č. 5 tohoto usnesení. Současně ruší platnost stávajícího rozpočtového výhledu.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2:00Z</dcterms:created>
  <dc:creator>Petra Kučerová</dc:creator>
  <dc:description/>
  <dc:language>en-US</dc:language>
  <cp:lastModifiedBy>Petra Kučerová</cp:lastModifiedBy>
  <dcterms:modified xsi:type="dcterms:W3CDTF">2009-10-13T11:02:00Z</dcterms:modified>
  <cp:revision>2</cp:revision>
  <dc:subject/>
  <dc:title/>
</cp:coreProperties>
</file>