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6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>ze zasedání zastupitelstva obce konaného dne 11.6. 2009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zasedání zastupitelstva obce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 o přípravě stavby „Stavební úpravy mateřské školy a  školní jídelny v Albrechticích nad Orlicí čp. 71“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přípravě stavby „Intenzifikace ČOV Týniště nad Orlicí a kanalizace v obcích Albrechtice nad Orlicí a Štěpánovsko“ a obsah rozhodnutí o poskytnutí podpory ze SFŽP č. 08017351 – SFŽP ze dne 28.1. 2009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jem pana Jiřího Horáka, Květná 220, Albrechtice nad Orlicí o koupi pozemku p.č. 151/9 o výměře 135 m2 a části pozemku p.č. 151/8 o výměře cca 200 m2, o konkrétním způsobu vyřešení žádostí bude rozhodnuto na příštím zasedání zastupitelstv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zvání starosty obce na Štít Albrechtic 2009 i žádost o pomoc při organizaci 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ání žádosti o dotaci na stavbu „Stavební úpravy mateřské školy a školní jídelny v Albrechticích nad Orlicí čp. 71“ na MŠMT ČR formou dopisu viz. příloha č.1 tohoto usnesen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ěrečný účet obce za rok 2008 a vyjadřuje souhlas s celoročním hospodařením obce za rok 2008 bez výhrad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ecně závaznou vyhlášku obce č. 1/2009 o stanovení místního koeficientu pro výpočet daně z nemovitostí ve znění přílohy č. 2 tohoto usnesen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ěrnici o inventarizaci majetku ve znění přílohy č. 3 tohoto usnesen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ěrnici pro hospodaření s majetkem obce ve znění přílohy č. 4 tohoto usnesen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vod volného podílu ve sdružení investorů k čp. 320 v ulici Štěpánovská panu Miroslavu Lochmanovi, bytem Na Drahách 205, Albrechtice nad Orlicí za cenu 1 130 000,- Kč. Současně zmocňuje radu obce ke všem právním úkonům souvisejícím se splněním tohoto usnesen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počtové opatření č. 2/2009 ve znění přílohy č. 5 tohoto usnesen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hradu rozpočtového schodku ve výši 3 392 267,- Kč z výsledku hospodaření obce za rok 2008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vidla pro prodej volného podílu ve sdružení investorů ve znění přílohy č. 6 tohoto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ozhod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v roce 2009 nebude obec poskytovat půjčky z Fondu na opravu domů a by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mocň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u obce ke všem právním úkonům souvisejících s převodem volného podílu ve sdružení investorů k čp. 320 v ulici Štěpánovská panu Miroslavu Lochmanovi, bytem Na Drahách 205, Albrechtice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evok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usnesení č. 15 bod 2 písm. d) – Pravidla pro převod volného podílu ve sdružení investorů v cel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3:00Z</dcterms:created>
  <dc:creator>Petra Kučerová</dc:creator>
  <dc:description/>
  <cp:keywords/>
  <dc:language>en-US</dc:language>
  <cp:lastModifiedBy>Jaromír Kratěna</cp:lastModifiedBy>
  <cp:lastPrinted>2009-11-11T12:50:00Z</cp:lastPrinted>
  <dcterms:modified xsi:type="dcterms:W3CDTF">2009-11-11T11:50:00Z</dcterms:modified>
  <cp:revision>4</cp:revision>
  <dc:subject/>
  <dc:title/>
</cp:coreProperties>
</file>