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22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e zasedání zastupitelstva obce konaného dne 17.12.2009 v zasedací místnosti Obecního úřadu Albrechtice nad Orlicí.</w:t>
      </w:r>
    </w:p>
    <w:p>
      <w:pPr>
        <w:pStyle w:val="Odstavecseseznamem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ere na vědom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u o plnění usnesení z předešlých  zasedání zastupitelstva obce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i starosty o výsledcích dílčího přezkoumání hospodaření obce za rok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pravu rozpočtu obce č. 4/2009 ve znění příloh č. 1 tohoto usnesení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ozpočet obce na rok 2010 v rozsahu a znění příloh č. 2, 3 a 4  tohoto usnesení takto :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Schválené příjmy</w:t>
        <w:tab/>
        <w:tab/>
        <w:t>8 782 830,- Kč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Schválené výdaje</w:t>
        <w:tab/>
        <w:tab/>
        <w:t>7 828 000,- Kč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cování </w:t>
        <w:tab/>
        <w:tab/>
        <w:tab/>
        <w:t xml:space="preserve">   480 000,- Kč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>Rozpočtový přebytek</w:t>
        <w:tab/>
        <w:t xml:space="preserve">   </w:t>
        <w:tab/>
        <w:t xml:space="preserve">   474 830,- Kč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am investičních a neinvestičních akcí, které nejsou finančně zajištěny ve schváleném rozpočtu a jsou seřazeny dle priorit důležitosti v Seznamu jmenovitých akcí uvedeném v příloze č. 5 tohoto usnesení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jetí neinvestiční dotace v požární ochraně na výdaje jednotky sboru dobrovolných hasičů obce pro rok 2009 od Královéhradeckého kraje ve výši 6 595,- Kč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ání žádosti o dotaci z Programu obnovy venkova Královéhradeckého kraje na rok 2010 z dotačního titulu č. 2 na úpravy parku u elektrárny. Současně pověřuje starostu obce k podpisu žádosti o dotaci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uděl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ěcné dary aktivním členům komisí rady obce, výborů zastupitelstva obce a občanům působících v zájmových organizacích na území obce v rozsahu přílohy č. 6 tohoto usnesení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děkování“ za aktivní práci ve prospěch obce občanům uvedeným v příloze č. 7 tohoto usnesení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ověř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změny č.3 ÚPSÚ Albrechtice nad Orlicí podle § 54 odst. 2) zákona č. 183/2006 Sb., o územním plánování a stavebním řádu, ve znění pozdějších předpisů (stavební zákon) neshledalo žádný rozpor s politikou územního rozvoje, s územním plánem VÚC Orlické hory a podhůří, s územním plánem VÚC Hradecko-Pardubické sídelní aglomerace, se stanovisky dotčených orgánů ani se stanoviskem Krajského úřad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ouhlasí: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 vyhodnocením výsledků projednání zpracovaným v souladu s § 53 odst. 1) stavebního zákona, dle přílohy č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ydává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souladu s § 43 odst. 4) a § 55 odst. 2 zákona č. 183/2006 Sb., o územním plánování a stavebním řádu, ve znění pozdějších předpisů (stavební zákon) a v souladu s § 173 zákona č. 500/2004 Sb., správní řád, Změnu č. 3 územního plánu sídelního útvaru Albrechtice n.Orl., vypracovanou panem Ing. arch. Robertem Chládkem, Jižní 870, 500 03 Hradec Králov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e vzdává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souladu s § 101 odst. 3) zákona č. 183/2006 Sb., o územním plánování a stavební řádu, ve znění pozdějších předpisů, předkupního práva k pozemkům určeným změnou č. 3 ÚPSÚ Albrechtice n.Orl. pro veřejně prospěšnou stavbu – rozšíření protipovodňové hráze č. 7a, 7b, 7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                         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ístostarosta obce                                                           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34:00Z</dcterms:created>
  <dc:creator>Petra Kučerová</dc:creator>
  <dc:description/>
  <cp:keywords/>
  <dc:language>en-US</dc:language>
  <cp:lastModifiedBy>Petra Kučerová</cp:lastModifiedBy>
  <cp:lastPrinted>2010-01-05T09:16:00Z</cp:lastPrinted>
  <dcterms:modified xsi:type="dcterms:W3CDTF">2010-01-05T08:16:00Z</dcterms:modified>
  <cp:revision>6</cp:revision>
  <dc:subject/>
  <dc:title/>
</cp:coreProperties>
</file>