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5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23.6.2005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zprávu o plnění usnesení č. 14</w:t>
      </w:r>
    </w:p>
    <w:p>
      <w:pPr>
        <w:pStyle w:val="Normal"/>
        <w:tabs>
          <w:tab w:val="clear" w:pos="708"/>
          <w:tab w:val="left" w:pos="1276" w:leader="none"/>
        </w:tabs>
        <w:ind w:firstLine="284"/>
        <w:rPr/>
      </w:pPr>
      <w:r>
        <w:rPr>
          <w:sz w:val="24"/>
          <w:szCs w:val="24"/>
        </w:rPr>
        <w:t>b) informaci o přípravě a programu Letních slavností</w:t>
      </w:r>
    </w:p>
    <w:p>
      <w:pPr>
        <w:pStyle w:val="Normal"/>
        <w:tabs>
          <w:tab w:val="clear" w:pos="708"/>
          <w:tab w:val="left" w:pos="127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informace o návštěvě dětí, dechové hudby a delegace z Wörglu</w:t>
      </w:r>
    </w:p>
    <w:p>
      <w:pPr>
        <w:pStyle w:val="Normal"/>
        <w:tabs>
          <w:tab w:val="clear" w:pos="708"/>
          <w:tab w:val="left" w:pos="127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obce Albrechtice nad Orlicí za rok 2004 bez výh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ůjčky z FRB v roce 2005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Pan Voborník – zateplení pláště domu 60 000,-Kč, splatnost 4 roky, úrok 5%.</w:t>
      </w:r>
    </w:p>
    <w:p>
      <w:pPr>
        <w:pStyle w:val="Normal"/>
        <w:tabs>
          <w:tab w:val="clear" w:pos="708"/>
          <w:tab w:val="left" w:pos="1276" w:leader="none"/>
        </w:tabs>
        <w:ind w:left="1418" w:hanging="710"/>
        <w:rPr>
          <w:sz w:val="24"/>
          <w:szCs w:val="24"/>
        </w:rPr>
      </w:pPr>
      <w:r>
        <w:rPr>
          <w:sz w:val="24"/>
          <w:szCs w:val="24"/>
        </w:rPr>
        <w:t>- Pan Karel Šrám – výměna střešní krytiny 60 000,-Kč, splatnost 4 roky, úrok         5%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an Pavel Bartoš – rekonstrukce koupelny 50 000,-Kč, splatnost 4 roky, úrok    5%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kup části pozemku p.č. 420/3 o předpokládané výměře 90 m2 (skutečná výměra bude    známa po zpracování GP) v k.ú. Albrechtice nad Orlicí, majitel manželé Hrabákovi a paní D. Šarfová za těchto podmínek: kupní cena pozemku bude stanovena znaleckým posudkem, kupující uhradí cenu za GP, znalecký posudek, poplatek za vklad do KN, případné výdaje související s vyhotovením kupní smlouvy 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aluje nákup části pozemku p.č. 56/1 (KN) v k.ú. Štěpánovsko, majitelé pan J.      Koďousek, J. Koďousek ml. a M. Koďousek o předpokládané výměře 100 m2 (skutečná výměra bude známa po zpracování GP)  za těchto podmínek: cena vykupovaných pozemků 50,- Kč/m2, obec zřídí věcné břemeno pro přístup k těmto pozemkům, obec uhradí zhotovení GP pro výkup pozemků i věcné břemeno, daň z převodu, náklady na sepis kupní smlouvy, poplatek za vklad do KN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kup pozemků p.č. 37/1, o výměře 922 m2, 38/1 o výměře 590 m2, 38/2 o výměře 549, 39/1 o výměře 1677 m2, 41/1 o výměře 216 m2 a pozemek 41/8 o výměře 213 m2 všechny v k.ú. Albrechtice nad Orlicí, majitel pan Josef Tužil, Dobruška za těchto podmínek: kupní cena pozemku 50,- Kč/m2, obec dále uhradí daň z převodu nemovitosti, zpracování potřebných GP, poplatek za vklad do KN a případné výdaje související s vyhotovením kupní smlouvy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rodej části pozemku p.č. 384/1 o předpokládané výměře cca 90 m2 (skutečná výměra bude známa po zpracování GP) v k.ú. Albrechtice nad Orlicí za těchto podmínek: kupní cena pozemku bude stanovena znaleckým posudkem, kupující uhradí  cenu za zpracování GP, znaleckého posudku a případné výdaje spojené se sepisem kupní</w:t>
      </w:r>
      <w:r>
        <w:rPr/>
        <w:t xml:space="preserve"> </w:t>
      </w:r>
      <w:r>
        <w:rPr>
          <w:sz w:val="24"/>
          <w:szCs w:val="24"/>
        </w:rPr>
        <w:t>smlouvy a poplatek za vklad do KN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prodej těchto nemovitostí v k.ú. Vysoké Chvojno, které jsou ve spoluvlastnictví obcí sdružených v LD V. Chvojno: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 xml:space="preserve">- domy čp. 96 a 94 s příslušenstvím 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stavební pozemky p.č. 93/1 o výměře 811 m2 a 93/2 o výměře 656 m2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pozemek p.č. 33/2 o výměře 1 454 m2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pozemek p.č. 33/4 o výměře 108 m2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pozemek p.č. 33/2 (PK) o výměře 71m2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pozemek p.č. 33/7 o výměře 97 m2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- pozemek p.č. 33/5 o výměře 1016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 nejvyšší cenu předloženou v nabídkovém řízení, které zrealizuje „Komise pro prodej majetku a výběrová řízení LD Vysoké Chvojno s.r.o.“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udělení výjimky z počtu žáků v ZŠ Albrechtice nad Orlicí ve školním roce 2005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demolici objektu č.p. 11 (Týlův statek) včetně přísluš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nákup investičních podílových listů v Investiční kapitálové společnosti KB a.s. v hodnotě 1,5 mil. Kč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ě obce najít a zrealizovat finančně nejvýhodnější způsob provedení demolice objektu čp. 11 včetně příslušen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iří Betlach v.r.                                                                              Jaromír Kratěna v.r.                  </w:t>
      </w:r>
    </w:p>
    <w:p>
      <w:pPr>
        <w:pStyle w:val="Normal"/>
        <w:tabs>
          <w:tab w:val="clear" w:pos="708"/>
          <w:tab w:val="left" w:pos="3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    ………………………………    </w:t>
      </w:r>
    </w:p>
    <w:p>
      <w:pPr>
        <w:pStyle w:val="Normal"/>
        <w:tabs>
          <w:tab w:val="clear" w:pos="708"/>
          <w:tab w:val="left" w:pos="3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ístostarosta obce                                                                          starosta obce</w:t>
      </w:r>
    </w:p>
    <w:p>
      <w:pPr>
        <w:pStyle w:val="Normal"/>
        <w:tabs>
          <w:tab w:val="clear" w:pos="708"/>
          <w:tab w:val="left" w:pos="1276" w:leader="none"/>
        </w:tabs>
        <w:ind w:left="14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7:00Z</dcterms:created>
  <dc:creator>Jaromír Kratěna</dc:creator>
  <dc:description/>
  <dc:language>en-US</dc:language>
  <cp:lastModifiedBy>Jaromír Kratěna</cp:lastModifiedBy>
  <cp:lastPrinted>2005-07-08T10:48:00Z</cp:lastPrinted>
  <dcterms:modified xsi:type="dcterms:W3CDTF">2005-10-10T14:17:00Z</dcterms:modified>
  <cp:revision>2</cp:revision>
  <dc:subject/>
  <dc:title>Usnesení č</dc:title>
</cp:coreProperties>
</file>