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6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ze zasedání zastupitelstva obce konaného dne 27.9. 2005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a)  zprávu o plnění usnesení a informaci o čerpání rozpočtové rezervy na rok 2005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b)  přehled investičních akcií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přidělení dotace z Programu obnovy venkova na akci Úprava návsi (rekonstrukce a       výstavba veřejného osvětlení, rekonstrukce místních komunikací) – I. etapa ve výši 66 402,- Kč.</w:t>
      </w:r>
    </w:p>
    <w:p>
      <w:pPr>
        <w:pStyle w:val="Normal"/>
        <w:ind w:left="42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řadit demolici objektu čp. 11 do investičních akcí obce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b)  poskytnutí daru – pozemku p.č.  39/24 – ostatní plocha o výměře 1 349m2 v k.ú. a   </w:t>
        <w:tab/>
        <w:t>obci Albrechtice nad Orlicí obdarovanému tj. Královéhradeckému kraji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c)  darovací smlouvu na pozemek p.č.  39/24 – ostatní plocha o výměře 1 349m2 v k.ú. a </w:t>
        <w:tab/>
        <w:t>obci Albrechtice nad Orlicí (viz. příloha usnesení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d)  prodej pozemku z podílového spoluvlastnictví obcí a měst LD V. Chvojno p.č. 1227/3 </w:t>
        <w:tab/>
        <w:t xml:space="preserve">o výměře 0,2338 ha v k.ú. a obci Veliny  Českému rybářskému svazu – MO </w:t>
        <w:tab/>
        <w:t>Borohrádek, za cenu stanovenou soudním znalcem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e)  zřízení práva odpovídajícímu věcnému břemeni ve prospěch obcí a měst LD V. </w:t>
        <w:tab/>
        <w:t xml:space="preserve">Chvojno  Českým rybářským svazem – MO Borohrádek, pro přístup k lesním </w:t>
        <w:tab/>
        <w:t xml:space="preserve">pozemkům, které jsou majetkem výše uvedených obcí a měst, po pozemcích </w:t>
        <w:tab/>
        <w:t xml:space="preserve">označených jako pozemkové parcely p.č. 1349/5, 1349/3, 1349/4 v k.ú. Veliny </w:t>
        <w:tab/>
        <w:t>(majetek Českého rybářského svazu – MO Borohrádek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f)   prodej pozemku p.č. 39/1 – zahrada o výměře 1 677m2 v k.ú. a obci Albrechtice nad </w:t>
        <w:tab/>
        <w:t>Orlicí Královéhradeckému kraji za smluvní cenu 86 366,- Kč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g)  zrušení Vodohospodářského sdružení Křivina dohodou členských obcí (viz.  příloha </w:t>
        <w:tab/>
        <w:t>usnesení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h)  založení Dobrovolného svazku obcí Křivina, jako právního nástupce </w:t>
        <w:tab/>
        <w:t xml:space="preserve">Vodohospodářského sdružení Křivina plně přebírajícího jeho majetek, pohledávky a </w:t>
        <w:tab/>
        <w:t>závazky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) vstup obce Albrechtice nad Orlicí do Dobrovolné svazku obcí Křivin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i)  Smlouvu o vytvoření Dobrovolného svazku obcí Křivina a stanovy Dobrovolného </w:t>
        <w:tab/>
        <w:t>svazku obcí Křivina (viz. přílohy usnesení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j)  převod nemovitostí  z podílového spoluvlastnictví obcí a měst LD V. Chvojno </w:t>
        <w:tab/>
        <w:t xml:space="preserve">v rozsahu přílohy tohoto usnesení,  v celkové hodnotě 42 825 210,- Kč (podle stavu ke </w:t>
        <w:tab/>
        <w:t xml:space="preserve">dni 18.4. 2005) do vlastnictví LD V. Chvojno s.r.o.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>k)  volební řád rady školy při Základní škole Albrechtice nad 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l)   přijetí dlouhodobého úvěru DSO Křivina na spolufinancování stavby „Intenzifikace </w:t>
        <w:tab/>
        <w:t xml:space="preserve">ČOV a vybudování nové kanalizace v obcích DSO Křivina Týniště nad Orlicí, </w:t>
        <w:tab/>
        <w:t>Albrechtice nad Orlicí, Štěpánovsko“ od České spořitelny, a.s. do výše 16 mil. Kč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m) zajištění poměrné části dlouhodobého úvěru DSO Křivina na stavbu  „Intenzifikace </w:t>
        <w:tab/>
        <w:t xml:space="preserve">ČOV a vybudování nové kanalizace v obcích DSO Křivina Týniště nad Orlicí, </w:t>
        <w:tab/>
        <w:t xml:space="preserve">Albrechtice nad Orlicí, Štěpánovsko“  do výše 2,224 mil. Kč budoucími příjmy z </w:t>
        <w:tab/>
        <w:t>rozpočtu obce Albrechtice nad 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n)  přijetí darovaného obchodního podílu ve společnosti ODEKO s.r.o. od DSO Poorlicko </w:t>
        <w:tab/>
        <w:t>ve výši 160 000,- Kč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o)  přistoupení ke společenské smlouvě společnosti ODEKO s.r.o. se sídlem Smetanova </w:t>
        <w:tab/>
        <w:t>395, Týniště nad Orlicí, 517 21 (společenská smlouva - příloha usnesení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p) Změnu č.2 Územního plánu sídelního útvaru Albrechtice n.O.  ( zpracoval Ing. Arch. </w:t>
        <w:tab/>
        <w:t xml:space="preserve">R. Chládek, Písečná 766, Hradec Králové 500 09) podle §26 odst.2) zákona č.50/1976 </w:t>
        <w:tab/>
        <w:t xml:space="preserve">Sb., stavební zákon, ve znění pozdějších předpisů, a v souladu s § 84 odst.2) písm.b) </w:t>
        <w:tab/>
        <w:t>zákona č. 128/2000 Sb., o obcích, ve znění pozdějších předpisů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q) uzavření smlouvy o poskytnutí dotace z Krajského programu obnovy venkova dotační </w:t>
        <w:tab/>
        <w:t>titul 1 – 4 – číslo smlouvy POV2005/318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r)  realizaci akce – prořez a konzervace stromů na veřejných prostranstvích v celkové </w:t>
        <w:tab/>
        <w:t xml:space="preserve">nákladu 29 000,- Kč. Výdaje na akci budou financovány z rozpočtové rezervy obce na </w:t>
        <w:tab/>
        <w:t>rok 2005, z výdajů původně určených na nákup pozemku p.č. 133/35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s) investiční příspěvek VHS Křivina (DSO Křivina) na realizaci výstavby veřejného </w:t>
        <w:tab/>
        <w:t xml:space="preserve">vodovodu v ulici Poštovní ve výši 50 000,- Kč. Investiční příspěvek bude financován </w:t>
        <w:tab/>
        <w:t xml:space="preserve">z rozpočtové rezervy obce na rok 2005, z výdajů původně určených na výkup </w:t>
        <w:tab/>
        <w:t>pozemku p.č. 133/35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t) </w:t>
        <w:tab/>
        <w:t xml:space="preserve">realizaci výstavby varovného a informačního systému obyvatel (bezdrátový rozhlas) </w:t>
        <w:tab/>
        <w:t xml:space="preserve">v obci s podmínkou, že obec získá na tuto stavbu dotace v rámci opatření 2.2. Rozvoj </w:t>
        <w:tab/>
        <w:t>informačních a komunikačních technologi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u)  podání žádosti o dotaci na realizaci výstavby varovného a informačního systému </w:t>
        <w:tab/>
        <w:t>obyvatel v rámci opatření 2.2. Rozvoj informačních a komunikačních technologi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v)  zvýšení investiční dotace obce TJ Sokol Albrechtice nad Orlicí o 87 000,-Kč na </w:t>
        <w:tab/>
        <w:t xml:space="preserve">celkovou částku 245 000,- Kč. Investiční dotace bude použita na výměnu podlahy </w:t>
        <w:tab/>
        <w:t>v tělocvičně sokolovny v Albrechticích nad 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w) obsazení uvolněného pracovního místa referenta majetkové správy na obecním úřadě </w:t>
        <w:tab/>
        <w:t xml:space="preserve"> panem Jaroslavem Kupkou, bytem Na Písku 234, Albrechtice nad 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zmocň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)  radu obce k projednání a schválení smluv a dokumentů souvisejících s uzavřením </w:t>
        <w:tab/>
        <w:t xml:space="preserve">dlouhodobého úvěru DSO Křivina, včetně jeho finančního zajištění obcí Albrechtice </w:t>
        <w:tab/>
        <w:t xml:space="preserve">nad Orlicí, na spolufinancování stavby „Intenzifikace ČOV a vybudování nové </w:t>
        <w:tab/>
        <w:t xml:space="preserve">kanalizace v obcích DSO Křivina Týniště nad Orlicí, Albrechtice nad Orlicí, </w:t>
        <w:tab/>
        <w:t>Štěpánovsko“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b) starostu obce pana Jaromíra Kratěnu k podpisu radou obce schválených smluv a </w:t>
        <w:tab/>
        <w:t xml:space="preserve">dokumentů souvisejících s vybavením a zajištěním dlouhodobého úvěru DSO Křivina </w:t>
        <w:tab/>
        <w:t xml:space="preserve">na stavbu „Intenzifikace ČOV a vybudování nové kanalizace v obcích DSO Křivina </w:t>
        <w:tab/>
        <w:t>Týniště nad Orlicí, Albrechtice nad Orlicí, Štěpánovsko“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c)  radu obce k projednání a schválení kupní smlouvy s Královéhradeckým krajem na </w:t>
        <w:tab/>
        <w:t xml:space="preserve">prodej pozemku p.č. 39/1 – zahrada o výměře 1 677 m2 v k.ú. a obci Albrechtice nad </w:t>
        <w:tab/>
        <w:t>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d) radu obce činit všechny potřebné kroky k získání dotace a zahájení vlastní realizace </w:t>
        <w:tab/>
        <w:t>výstavby varovného a informačního systému obce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ukládá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)  radě obce předložit do příštího zasedání zastupitelstva obce návrh na přijetí </w:t>
        <w:tab/>
        <w:t xml:space="preserve">investičního úvěru obsahující: návrh nejvýhodnější banky, maximální možnou výši </w:t>
        <w:tab/>
        <w:t>úvěru včetně podmínek splatnosti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b)  radě obce předložit na nejbližším zasedání zastupitelstva obce návrh pořadí </w:t>
        <w:tab/>
        <w:t>investičních akcí dle priorit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 radě obce vyvolat jednání s kompetentními orgány o opravě silnice II/305 před </w:t>
        <w:tab/>
        <w:t>zimním obdobím (mezi Týništěm n.O. a Albrechticemi n.O.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jmen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)  pana Miloše Koblműllera, bytem Lesní 283, 517 22 Albrechtice nad Orlicí zástupcem </w:t>
        <w:tab/>
        <w:t xml:space="preserve">obce Albrechtice nad Orlicí na valné hromady Dobrovolného svazku obcí Křivina </w:t>
        <w:tab/>
        <w:t>s platností do 31.12.2006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b) pana Ing. Dušana Drahokoupila (bytem V Borku 310, Albrechtice nad Orlicí) </w:t>
        <w:tab/>
        <w:t>zástupcem obce v Radě školy při Základní škole Albrechtice nad Orlic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astupitelstvo obce deleg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)  zástupce obce Albrechtice nad Orlicí -  starostu obce pana Jaromíra Kratěnu, bytem   </w:t>
        <w:tab/>
        <w:t xml:space="preserve">Na Drahách 231, 517 22 Albrechtice nad Orlicí -  na jednání valných hromad </w:t>
        <w:tab/>
        <w:t xml:space="preserve">společnosti </w:t>
        <w:tab/>
        <w:t>ODEKO s.r.o. s platností do 30.11.2006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tupitelstvo obce zamítá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návrh na využití čp. 11 pro potřeby SDH  Albrechtice nad Orlicí (garáž, šatna a  </w:t>
        <w:tab/>
        <w:t>sociální zázemí)a nákup hasičské cisterny CAS – 25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stupitelstvo obce vymez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) závazné části Změny č.2 ÚPSÚ Albrechtice nad  Orlicí a veřejně prospěšné stavby </w:t>
        <w:tab/>
        <w:t xml:space="preserve">podle §29 odst. 2) zákona č.50/1976 Sb., stavební zákon, ve znění pozdějších </w:t>
        <w:tab/>
        <w:t>předpisů, jak je uvedeno v návrhu obecně závazné vyhlášky obce č. 1/ 2005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stupitelstvo obce vyhlaš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)  závazné části Změny č. 2 ÚPSÚ Albrechtice nad Orlicí obecně závaznou vyhláškou </w:t>
        <w:tab/>
        <w:t xml:space="preserve">obce č.1/2005 podle §29 odst. 3) zákona č. 50/1976 Sb., stavební zákon, a v souladu s </w:t>
        <w:tab/>
        <w:t>§ 84 odst.2) písm.b) zákona č. 128/2000 Sb., o obcích, ve znění pozdějších předpisů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stupitelstvo obce rozhod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)  o námitkách právnických a fyzických osob takto: ZO souhlasí s vyhodnocením </w:t>
        <w:tab/>
        <w:t xml:space="preserve">stanovisek, připomínek a námitek dle přílohy tohoto usnesení. Námitky občanů nebyly </w:t>
        <w:tab/>
        <w:t>uplatněny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ří Betlach v.r.                                                                            Jaromír Kratěna v.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       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ístostarosta obce                                                                             starosta obce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2:00Z</dcterms:created>
  <dc:creator>Jaromír Kratěna</dc:creator>
  <dc:description/>
  <cp:keywords/>
  <dc:language>en-US</dc:language>
  <cp:lastModifiedBy>Jaromír Kratěna</cp:lastModifiedBy>
  <dcterms:modified xsi:type="dcterms:W3CDTF">2005-10-12T14:55:00Z</dcterms:modified>
  <cp:revision>5</cp:revision>
  <dc:subject/>
  <dc:title>Usnesení č</dc:title>
</cp:coreProperties>
</file>