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>ze zasedání zastupitelstva obce konaného dne 9.3. 2010 v zasedací místnosti Obecního úřadu Albrechtice nad Orlicí.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starosty obce o výsledku termoměření v 12 b.j. v ulici Štěpánovská a možnosti získat dotaci „Zelená úsporám“ na případné zateplení budov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bu kanalizačního sběrače „B“ v k.ú. Albrechtice nad Orlicí v trase od restaurace U Krbů po křižovatku ulic Na Hrázce a Na Návsi u restaurace U Kateřiny. Současně schvaluje finanční spoluúčast na této stavbě do výše 2,6 mil. Kč formou investičního příspěvku DSO Křivina. Investiční příspěvek by byl kryt úsporami z minulých let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části pozemku p.č. 433 v k.ú. Albrechtice nad Orlicí o výměře 900m2 společnosti Ekostavby Brno, a.s., U Svitavy 2, 618 00 Brno za účelem zřízení technického zázemí pro stavbu „Orlice, Albrechtice nad Orlicí, protipovodňová ochrana obce“, za roční nájemné ve výši 10 800,- Kč. Současně pověřuje radu obce ke schválení nájemní smlouvy, která bude v souladu s tímto usnesením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ů p.č. 37/1 o výměře 922 m2, 38/1 o výměře 590 m2, 38/2 o výměře 549 m2 a 41/8 o výměře 213 m2, všechny v k.ú. Albrechtice nad Orlicí Královéhradeckému kraji za smluvní cenu 150,- Kč/m2 s podmínkou, že dojde před prodejem pozemků k výstavbě kanalizačního sběrače uloženého do těchto pozemků a současně dojde k dohodě s vedením PO ZŠMŠ Albrechtice nad Orlicí o rozsahu požadovaného rozšíření školního areálu. Zastupitelstvo obce současně zmocňuje radu obce  k realizaci všech potřebných úkonů směřujících k naplnění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p.č. 117/1 v k.ú. Albrechtice nad Orlicí o výměře 676 m2 za smluvní cenu 270 400,- Kč manželům Petře a Ing. Petru Černým, V Kopečku 292, Albrechtice nad Orlicí. Současně pověřuje radu obce k realizaci všech potřebných úkonů souvisejících s realizací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oprávní smlouvu s městem Týniště nad Orlicí na vykonávání přenesené působnosti podle zákona 200/1990 Sb. o přestupcích, ve znění pozdějších změn a doplňků ve znění přílohy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azení komunikací v ulicích Na Výsluní, V Borku, Zahradní, Na Návsi a Luční do sítě „místních komunikací III. třídy“. Bližší pozemková specifikace místních komunikací tvoří přílohu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Příspěvkové organizace Základní škola a mateřská škola Albrechtice nad Orlicí za rok 2009 ve výši + 90 756,33 Kč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děl do rezervního fondu Příspěvkové organizace Základní škola a mateřská škola Albrechtice nad Orlicí ve výši 26 432,- Kč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ýšení příspěvku zřizovatele Příspěvkové organizaci Základní škola a mateřská škola Albrechtice nad Orlicí pro rok 2010 o 31 000,- Kč. Uvedený objem finančních prostředků je ponechán k vlastnímu využití dle potřeb organizace, např. na zlepšení prostředí v budově základní školy a na školní zahradě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u rozpočtu obce č. 1/2010 ve znění přílohy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up pozemků  32/17, vodní plocha o výměře 71 m2 , 32/18, vodní plocha o výměře 122 m2 , 177/6, trvalý travní porost o výměře 428 m2  a 180/11, trvalý travní porost o výměře 47 m2, všechny v k.ú. Albrechtice nad Orlicí od spolumajitelů manželů Hrabákových, Na Návsi 1, Albrechtice n.O. a paní Dagmar Šarfové, Na Hrázce 230, Albrechtice nad Orlicí za smluvní cenu 33 400,- Kč. Současně pověřuje starostu obce k podpisu příslušných kupních smluv ve znění přílohy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up pozemků p.č. 54/11, trvalý travní porost o výměře 200m2, 102/7, trvalý travní porost o výměře 723m2, 102/8, ostatní plocha o výměře 769 m2, 103/7, orná půda o výměře 47m2, 103/8, orná půda o výměře 335m2, 103/9, orná půda o výměře 847m2, 103/2, ostatní plocha o výměře 371m2, 103/3, trvalý travní porost o výměře 1292m2, 103/4, trvalý travní porost o výměře 736m2 a 103/5, ostatní plocha o výměře 83m2 od spolumajitelek paní Evy Burešové, 1. Máje 75, Albrechtice n.O a paní Dany Valentové, Mládežnická 918, Holice za smluvní cenu 173 391,- Kč. Současně pověřuje starostu obce k podpisu příslušných kupních smluv ve znění přílohy tohoto usnesen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nařiz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kové organizaci Základní škola a mateřská škola Albrechtice nad Orlicí odvod z výsledku hospodaření organizace za rok 2009 do rozpočtu zřizovatele ve výši 64 324,33 Kč, splatný nejpozději do 31.3.201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ovi obce vypsat nejpozději v květnu 2010 výběrové řízení na poskytnutí půjček z Fondu rozvoje bydlen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2:00Z</dcterms:created>
  <dc:creator>Petra Kučerová</dc:creator>
  <dc:description/>
  <cp:keywords/>
  <dc:language>en-US</dc:language>
  <cp:lastModifiedBy>Jaromír Kratěna</cp:lastModifiedBy>
  <cp:lastPrinted>2010-03-16T10:02:00Z</cp:lastPrinted>
  <dcterms:modified xsi:type="dcterms:W3CDTF">2010-03-16T09:04:00Z</dcterms:modified>
  <cp:revision>4</cp:revision>
  <dc:subject/>
  <dc:title/>
</cp:coreProperties>
</file>