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2.5.2010 v zasedací místnosti Obecního úřadu Albrechtice nad Orlicí.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ální stav informatizace obecního úřadu. Obecní úřad Albrechtice nad Orlicí využívá informační systém MUNIS pro vedení agend úřadu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starosty obce o daňových příjmech do rozpočtu ob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ů p.č. 37/1 o výměře 922 m2, 38/1 o výměře 590 m2, 38/2 o výměře 549 m2 a 41/8 o výměře 213 m2, všechny v k.ú. Albrechtice nad Orlicí Královéhradeckému kraji za smluvní cenu 125,- Kč/m2 s podmínkou, že dojde před prodejem pozemků k výstavbě kanalizačního sběrače uloženého do těchto pozemků a současně dojde k dohodě s vedením PO ZŠMŠ Albrechtice nad Orlicí o rozsahu požadovaného rozšíření školního areálu. Zastupitelstvo obce současně zmocňuje radu obce  k realizaci všech potřebných úkonů směřujících k naplnění tohoto usnesení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mlouvě o budoucím uzavření kupní smlouvy a nájmu pozemku uzavřené se společností Dobré bydlení s.r.o., Akademika Heyrovského 1171, Hradec Králové ze dne 22.4.2009 ve znění přílohy č.1 tohoto usnesení. Současně pověřuje starostu obce k jeho podpisu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ovací smlouvu se společností Dobré bydlení s.r.o., Akademika Heyrovského 1171, Hradec Králové ve znění přílohy č. 2 tohoto usnesení na stavbu  „Obytný soubor – Pod strání“. Současně pověřuje starostu obce k jejímu podpisu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 bezúplatný převod pozemků p.č. 1517/5, 1522/7 a 1524/3 v k.ú. Týniště nad Orlicí do vlastnictví obce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í prohlášení o přechodu vlastnického práva k pozemkům p.č. 83/21 a 177/7 v k.ú. Albrechtice nad Orlicí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půjčky z FRB těmto žadatelům:</w:t>
      </w:r>
    </w:p>
    <w:p>
      <w:pPr>
        <w:pStyle w:val="Normal"/>
        <w:ind w:left="993" w:hanging="224"/>
        <w:jc w:val="both"/>
        <w:rPr>
          <w:sz w:val="24"/>
          <w:szCs w:val="24"/>
        </w:rPr>
      </w:pPr>
      <w:r>
        <w:rPr>
          <w:sz w:val="24"/>
          <w:szCs w:val="24"/>
        </w:rPr>
        <w:t>- Zeman Ivo ve výši 40 000,- Kč na výměnu oken a opravu fasády domu dle účelu č. 4 a 5, se splatností půjčky 4 roky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 Jiří a Milena Betlachovi  ve výši 80 000,- Kč na výměnu oken dle účelu č. 5 s dobou splatnosti 5 let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- Jaromír a Světluše Kratěnovi ve výši 80 000,- Kč na rekonstrukci koupelny, vybudování WC v bytě, kde dosud nebyl, výměna 6 kusů oken, zateplení stropů, oprava vikýřů a rovné střechy dle účelů č. 2, 5, 6, 7, s dobou splatnosti 5 let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)  úpravu rozpočtu obce č. 2/2010 ve znění přílohy č.3 tohoto usnesení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h) úhradu rozpočtového schodku ve výši 1 804 046,- Kč z výsledku hospodaření obce v minulých letech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) zadání zpracování studie  a dokumentace ke stavebnímu povolení na stavbu „Chodník pro pěší a cyklisty Albrechtice n.O: - Týniště n. O.“ společnosti Ortogonal s.r.o., Husovo nám. Tábor a pověřuje starostu obce k podpisu smlouvy o dílo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) dokončení výstavby veřejného osvětlení v lokalitě Albrechtice n.O. – Střed společností Energomontáže Votroubek, Rychnov nad Kněžnou a pověřuje radu obce k provedení všech potřebných kroků zajišťujících realizaci stavby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) navýšení příspěvku zřizovatele pro PO ZŠMŠ Albrechtice n.O. o 7 020,- Kč na upravenou částku ve výši 938 020,- Kč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) neinvestiční příspěvek Římskokatolické farnosti Týniště nad Orlicí na zajištění restaurátorského průzkumu soch v kostele sv. J. Křtitele ve výši 5 000,- Kč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) smlouvu o budoucí kupní smlouvě s panem Janem Bartoněm, Na Návsi 6, Albrechtice nad Orlicí na nákup části pozemků p.č. (PK) 148 a (PK) 149 v k.ú. Albrechtice nad Orlicí ve znění přílohy č.4 tohoto usnesení. Současně pověřuje starostu obce k jejímu podpisu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) účast obce Albrechtice nad Orlicí v projektu Technologická centra ORP Kostelec nad Orlicí a vyslovuje zájem o zajištění licence plné verze Elektronické spisové služby prostřednictvím ORP Kostelec nad Orlicí v souladu s podmínkami Výzvy k předkládání žádostí o finanční podporu v rámci IOP č. 06 na rozvoj služeb eGovernmentu v obcích s tím, že tato licence spisové služby bude provozována na vlastních technologických prostředcích obce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o) celoroční hospodaření obce a závěrečný účet obce za rok 2009, včetně zprávy o výsledku přezkoumání hospodaření obce za rok 2009 bez výhrad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) přijetí půjčky  ve výši 500 000,- Kč od společnosti Lesoškolky s.r.o., Řečany n. L. se splatností čtyři roky a úrokem 5%. Současně pověřuje starostu obce k podpisu smlouvy o půjčce ve znění přílohy č.5 tohoto usnesení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q) záměr prodat pozemek p.č. st.341 v k.ú. Albrechtice n.O. o výměře 48 m2  část pozemku p.č. 103/6 – výměra bude upřesněna novým GP - DSO Křivina, Mírové nám. Týniště n.O. za odhadní cenu. Současně ukládá radě obce připravit na nejbližší zasedání zastupitelstva potřebné podklady k realizaci tohoto usnesení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) záměr prodat část pozemku p.č. 141/1 v k.ú. Albrechtice nad Orlicí o výměře cca 30m2 za odhadní cenu manželům Horákovým, Na Výsluní 286, Albrechtice n.O. s podmínkou zajištění geodetických podkladů (GP) potřebných k prodeji a úhradou nákladů souvisejících s realizací prodeje pozemku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) uzavření smlouvy o bezúplatném převodu nemovitosti na pozemek p.č. 127/47 – ostatní komunikace v k.ú. Albrechtice nad Orlicí – ve znění přílohy č.6 tohoto usnesení. Současně pověřuje starostu obce k jejímu podpisu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evok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lném rozsahu bod 2, písm. c) z usnesení č. 23 ze dne 9.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amítá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obce Albrechtice nad Orlicí na projektu „Oddělený sběr a využití biologicky rozložitelných odpadů na území svozové oblasti společnosti ODEKO s.r.o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tanov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členů zastupitelstva obce pro volební období 2010-2014 na patná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doporuč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eslat zastupitelstvu města Wörgl blahopřejný dopis a zároveň děkovný dopis za dlouholeté přátelství a spolupráci bývalému starostovi města Arno Ablerovi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9:00Z</dcterms:created>
  <dc:creator>Petra Kučerová</dc:creator>
  <dc:description/>
  <dc:language>en-US</dc:language>
  <cp:lastModifiedBy>Jaromír Kratěna</cp:lastModifiedBy>
  <cp:lastPrinted>2010-05-17T10:29:00Z</cp:lastPrinted>
  <dcterms:modified xsi:type="dcterms:W3CDTF">2010-05-17T08:29:00Z</dcterms:modified>
  <cp:revision>2</cp:revision>
  <dc:subject/>
  <dc:title/>
</cp:coreProperties>
</file>