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435" w:leader="none"/>
          <w:tab w:val="center" w:pos="4536" w:leader="none"/>
        </w:tabs>
        <w:rPr/>
      </w:pPr>
      <w:r>
        <w:rPr>
          <w:b/>
          <w:sz w:val="24"/>
        </w:rPr>
        <w:tab/>
        <w:tab/>
        <w:tab/>
        <w:t>Usnesení č. 2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26.8.2010 v zasedací místnosti Obecního úřadu Albrechtice nad Orlicí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starosty o přípravě podání žádosti o dotaci na zateplení budovy a výměnu oken čp. 275 a souhlasí, aby byl tento bod stažen z programu jednání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starosty a referenta majetkové správy  související s řešením problematiky neoprávněných záborů pozemků (PK) 142 a 141/4 v k.ú. Albrechtice nad Orlicí – viz. příloha tohoto usnesení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oučasně zastupitelstvo obce konstatuje, že část pozemku (PK) 142, v současné době užívaná panem Jiřím a paní Milenou Betlachovou, Na Výsluní, je stále majetkem obce a nesouhlasí s jejich názorem obsaženým v dopise ze dne 30.6.2010, že užívaná část pozemku byla vydržena dle občanského zákoníku.  V této souvislosti zastupitelstvo obce zmocňuje starostu obce a advokátní kancelář JUDr. Švandrlík k jednání s manžely Betlachovými o způsobu řešení tohoto problému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průběhu stavby „Orlice, Albrechtice nad Orlicí, povodňová ochrana“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mlouvě o  dílo uzavřené dne 13.5. 2010 se společností Ortogonal s.r.o. ve znění přílohy č. 1 tohoto usnesení a pověřuje starostu obce k jeho podpis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i pro územní řízení na stavbu „Chodník pro pěší a cyklisty Albrechtice nad Orlicí – Týniště nad Orlicí“ s podmínkou, že projektant do předloženého návrhu zapracuje a vyřeší požadavky vlastníků stavbou dotčených pozemků (minimalizace záboru pozemku (PK) 90/11, zajištění přístupu k pozemkům 103/3 a (PK)90/11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části pozemku p.č. 265/3 v k.ú. Vysoké Chvojno o výměře 6 m2 za odhadní cenu (dle nového GP se jedná o pozemek p.č. st. 243) společnosti Wotan Forest Service, a.s., Rudolfovská tř. 202/88, České Budějovice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částí pozemku p.č. 127/37 v k.ú. Albrechtice nad Orlicí manželům Kačarasovým a manželům Tvrdým, Na Výsluní, Albrechtice n.O. za prodejní cenu 170,- Kč/m2 s podmínkou finanční spoluúčasti na úhradě nákladů vzniklých s realizací tohoto usnesení. Konkrétní podíl na úhradě nákladů stanoví svým rozhodnutím rada obce. Kupní cena jednotlivých částí pozemku bude stanovena na základě vyhotoveného GP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u o úhradě škod vzniklých stavbou protipovodňové hráze panu Liboru Zástěrovi ve znění přílohy tohoto usnesení a pověřuje starostu obce k jejímu podpis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u rozpočtu obce č. 3/2010 ve znění přílohy tohoto usnes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u rozpočtového schodku ve výši 1 971 608,- Kč z výsledku hospodaření obce z minulých let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ýšení příspěvku zřizovatele pro PO ZŠMŠ Albrechtice n.O. o 20000,- Kč na úhradu odstupného. Celková upravená výše příspěvku zřizovatele činí 958 020,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vu chodníku před čp. 141 v rozsahu celkového nákladu na tuto opravu do 100 000,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projektové dokumentace na půdní vestavbu v hasičské garáži u pana Jana Maliny, Albrechtice nad Orlic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i výstavby kanalizačního sběrače BIV, dle projektové dokumentace vyhotovené společností VK CAD Choceň, s podmínkou, že náklady na stavbu sběrače budou uhrazeny v rámci schváleného rozpočtu obce na rok 2010. Současně zmocňuje starostu obce k činění všech úkonů souvisejících s realizací tohoto usnes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1 ke smlouvě o spolufinancování stavby „Orlice, Albrechtice nad Orlicí, povodňová ochrana“ viz. příloha usnesení a pověřuje starostu obce k jejímu podpis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utí investiční dotace Povodí Labe s.p., Víta Nejedlého 951, HK na financování stavby „Orlice, Albrechtice nad Orlicí, povodňová ochrana“ prostřednictvím Smlouvy o poskytnutí investiční dotace z rozpočtu obce Albrechtice nad Orlicí, jejíž návrh tvoří přílohu  tohoto usnesení. Současně zmocňuje radu obce k projednání a schválení konečného znění této smlouv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všech potřebných podkladů pro výkup části pozemku p.č. 39/12 v k.ú. Albrechtice nad Orlicí (GP, odhad, zpracování kupní smlouvy) a ukládá radě obce je předložit na nejbližší zasedání zastupitelstva obce k projedn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výrobu leteckého snímku podle předlohy č. 1779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ě obce připravit podklady pro prodej částí pozemků (PK) 142 a 141/4 v k.ú. Albrechtice nad Orlicí (GP, návrhy kupních smluv apod.) v nejbližším možném termínu (s ohledem na probíhající digitalizaci katastrální mapy obce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ovi Kontrolního výboru prověřit situaci okolo dešťové kanalizace procházející přes pozemek manželů Ehlových, Na Výsluní, z pohledu splnitelnosti jejich požadavků, uvedených v průvodní zprávě 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amítá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žádost o půjčku pana Karla Berana, 1. Máje 61, Ace na stavbu kanalizační přípoj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8:00Z</dcterms:created>
  <dc:creator>Petra Kučerová</dc:creator>
  <dc:description/>
  <cp:keywords/>
  <dc:language>en-US</dc:language>
  <cp:lastModifiedBy>Petra Kučerová</cp:lastModifiedBy>
  <dcterms:modified xsi:type="dcterms:W3CDTF">2010-09-03T05:49:00Z</dcterms:modified>
  <cp:revision>7</cp:revision>
  <dc:subject/>
  <dc:title/>
</cp:coreProperties>
</file>