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7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10.11.2005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zprávu o plnění přijatých usnesení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b) radou obce předložený návrh pořadí realizace investičních akcí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c) informaci o nabídkách bank na poskytnutí investičního úvěru na realizaci investičních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záměr obce přijmout  investiční úvěr do výše 5 mil. Kč na stavby investičních akcí uvedených na pořadí 1 – 9 radou předloženého návrhu realizace investičních akcí (viz. příloha zápisu)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b) obecně závaznou vyhlášku obce č. 2/2005 o pravidlech pro pohyb psů na veřejných prostranstvích (viz. příloha zápisu)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c) podání žádosti z Programu obnovy venkova Královéhradeckého kraje na realizaci úprav návsi (výstavba veřejného osvětlení, chodníků a místních komunikací)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 dodatek č. 2  ke zřizovací listině ze dne 19. 9. 2002 příspěvkové organizace Základní škola, Albrechtice nad Orlicí, okres Rychnov nad Kněžnou s účinností od 1.1.2006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e) změnu názvu příspěvkové organizace Základní škola, Albrechtice nad Orlicí, okres Rychnov nad Kněžnou na Základní škola a mateřská škola, Albrechtice nad Orlicí, okres Rychnov nad Kněžnou s účinností od  1.1.2006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f) nákup pozemku p.č. 133/35 – orná půda od manželů Hrabinových o výměře 1 238m2 v k.ú. a obci Albrechtice nad Orlicí za smluvní cenu 185 700,- 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g) nákup pozemku p.č. 133/40 – orná půda od paní Maršíkové o výměře 980 m2 v k.ú. Albrechtice nad Orlicí za smluvní cenu 78 400,- 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h) nákup pozemků p.č. 132/1 a 132/2-orná půda od paní Maršíkové o předpokládané výměře 2500 m2 v k.ú. Albrechtice nad Orlicí za smluvní cenu 150,- Kč/m2. Přesná výměra bude upřesněna dle vyhotoveného GP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ch) úpravu rozpočtu obce č.2/2005 v rozsahu přílohy zápisu takto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>Upravené příjmy</w:t>
        <w:tab/>
        <w:tab/>
        <w:t>9 202 374,- Kč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ab/>
        <w:t>Upravené výdaje</w:t>
        <w:tab/>
        <w:tab/>
        <w:t>9 567 799,- 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>Financování</w:t>
        <w:tab/>
        <w:tab/>
        <w:tab/>
        <w:t xml:space="preserve">   258 000,- 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>Schodek</w:t>
        <w:tab/>
        <w:tab/>
        <w:tab/>
        <w:t xml:space="preserve">            - 623 425,-  Kč    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pravený rozpis rozpočtové rezervy v rozsahu přílohy zápisu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j) úhradu rozpočtového schodku ve výši 623 425,- Kč z přebytku hospodaření obce z minulých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ukládá radě obce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zajistit pro investiční akce v pořadí 1 – 9 potřebnou technickou dokumentaci a stavební povolení s termínem do 31.3. 2006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 předložit do schvalování rozpočtu obce na rok 2006 návrh banky, která předloží nejvýhodnější nabídku na poskytnutí investičního úvě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zmocňuje radu obce: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a) k projednání a schválení kupní smlouvy s manželi Hrabinovými, bytem Lípa n.O. 164 na nákup pozemku p.č. 133/35 – orná půda o výměře 1 238m2 v k.ú. a obci Albrechtice nad Orlicí za smluvní kupní cenu 185 700,- 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iří Betlach v.r.                                                                      Jaromír Kratěna v.r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ístostarosta obce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3:00Z</dcterms:created>
  <dc:creator>Jaromír Kratěna</dc:creator>
  <dc:description/>
  <dc:language>en-US</dc:language>
  <cp:lastModifiedBy>Jaromír Kratěna</cp:lastModifiedBy>
  <cp:lastPrinted>2005-11-15T10:43:00Z</cp:lastPrinted>
  <dcterms:modified xsi:type="dcterms:W3CDTF">2005-11-15T13:23:00Z</dcterms:modified>
  <cp:revision>2</cp:revision>
  <dc:subject/>
  <dc:title>Usnesení č</dc:title>
</cp:coreProperties>
</file>