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 ustavujícího zasedání zastupitelstva obce konaného dne 10.11.2010 v  zasedací místnosti Obecního úřadu Albrechtice 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1/2010 Zastupitelstvo obce určilo slečnu Petru Kučerovou zapisovatelkou a zvolilo pana Vojtěcha Hrina a slečnu Lenku Bričovou ověřovateli zá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994" w:hanging="994"/>
        <w:rPr>
          <w:sz w:val="24"/>
          <w:szCs w:val="24"/>
        </w:rPr>
      </w:pPr>
      <w:r>
        <w:rPr>
          <w:sz w:val="24"/>
          <w:szCs w:val="24"/>
        </w:rPr>
        <w:t>2/1/2010 Zastupitelstvo obce stanoví počet členů rady obce v počtu 5 zastupitelů.</w:t>
      </w:r>
    </w:p>
    <w:p>
      <w:pPr>
        <w:pStyle w:val="Normal"/>
        <w:tabs>
          <w:tab w:val="clear" w:pos="708"/>
          <w:tab w:val="left" w:pos="851" w:leader="none"/>
        </w:tabs>
        <w:ind w:left="994" w:hanging="9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1/2010 Zastupitelstvo obce určuje, že zastupitel ve funkci starosty obce bude pro výkon funkce uvolněn.</w:t>
      </w:r>
    </w:p>
    <w:p>
      <w:pPr>
        <w:pStyle w:val="Normal"/>
        <w:ind w:left="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1/2010 Zastupitelstvo obce jednomyslně určilo, aby hlasování o volbě starosty, místostarosty a ostatních členů rady obce bylo veřej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1/2010 Zastupitelstvo obce schvaluje volební řád pro volbu starosty, místostarosty a dalších členů rady ob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1/2010 Zastupitelstvo obce zvolilo do funkce starosty obce pana Jaromíra Kratěnu, bytem Na Drahách 231, Albrechtice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7" w:leader="none"/>
        </w:tabs>
        <w:rPr>
          <w:sz w:val="24"/>
          <w:szCs w:val="24"/>
        </w:rPr>
      </w:pPr>
      <w:r>
        <w:rPr>
          <w:sz w:val="24"/>
          <w:szCs w:val="24"/>
        </w:rPr>
        <w:t>7/1/2010 Zastupitelstvo obce zvolilo do funkce místostarosty obce paní Renatu Bekovou, bytem V Borku 296, Albrechtice nad Orlicí.</w:t>
      </w:r>
    </w:p>
    <w:p>
      <w:pPr>
        <w:pStyle w:val="Normal"/>
        <w:tabs>
          <w:tab w:val="clear" w:pos="708"/>
          <w:tab w:val="left" w:pos="1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8/1/2010 Zastupitelstvo obce zvolilo tyto další členy rady obce: </w:t>
      </w:r>
    </w:p>
    <w:p>
      <w:pPr>
        <w:pStyle w:val="Normal"/>
        <w:tabs>
          <w:tab w:val="clear" w:pos="708"/>
          <w:tab w:val="left" w:pos="134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Ing. Petra Černého, bytem V Kopečku 292, Albrechtice nad Orlicí</w:t>
      </w:r>
    </w:p>
    <w:p>
      <w:pPr>
        <w:pStyle w:val="Normal"/>
        <w:tabs>
          <w:tab w:val="clear" w:pos="708"/>
          <w:tab w:val="left" w:pos="134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Danutu Prokůpkovou, bytem V Borku 280, Albrechtice nad Orlicí</w:t>
      </w:r>
    </w:p>
    <w:p>
      <w:pPr>
        <w:pStyle w:val="Normal"/>
        <w:tabs>
          <w:tab w:val="clear" w:pos="708"/>
          <w:tab w:val="left" w:pos="134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Ing. Petra Kačína, bytem Zahradní 123, Albrechtice nad Orlicí.</w:t>
      </w:r>
    </w:p>
    <w:p>
      <w:pPr>
        <w:pStyle w:val="Normal"/>
        <w:tabs>
          <w:tab w:val="clear" w:pos="708"/>
          <w:tab w:val="left" w:pos="134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9/1/2010 Zastupitelstvo obce schvaluje Jednací řád zastupitelstva obce Albrechtice nad Orlicí.</w:t>
      </w:r>
    </w:p>
    <w:p>
      <w:pPr>
        <w:pStyle w:val="Normal"/>
        <w:tabs>
          <w:tab w:val="clear" w:pos="708"/>
          <w:tab w:val="left" w:pos="134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10/1/2010 Zastupitelstvo obce zřizuje Finanční výbor zastupitelstva obce a Kontrolní výbor zastupitelstva obce.</w:t>
      </w:r>
    </w:p>
    <w:p>
      <w:pPr>
        <w:pStyle w:val="Normal"/>
        <w:tabs>
          <w:tab w:val="clear" w:pos="708"/>
          <w:tab w:val="left" w:pos="1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1/2010 Zastupitelstvo obce volí do funkce předsedkyně Finančního výboru zastupitelstva obce paní Danutu Prokůpkovou, bytem V Borku 280, Albrechtice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1/2010 Zastupitelstvo obce volí tyto členy Finančního výboru zastupitelstva obce: Jaroslavu Horákovou, Jiřího  Kapuciána, Jiřího Špačka a Ing. Miloše Koblmüllera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/1/2010 Zastupitelstvo obce volí do funkce předsedy Kontrolního výboru zastupitelstva obce pana Ing. Petra Černého, bytem V Kopečku 292, Albrechtice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/1/2010 Zastupitelstvo obce volí tyto členy Kontrolního výboru zastupitelstva obce: Jiřího Betlacha, Vojtěcha Hrina, Vladislava Dostála a Lenku Brič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/1/2010 Zastupitelstvo obce schvaluje s účinností od 10.11. 2010 odměny neuvolněným členům zastupitelstva obce ve vazbě na vykonávané funkce v rozsahu přílohy č. 4 tohot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/1/2010 Zastupitelstvo obce deleguje po dobu volebního období 2010 – 2015 na jednání valných hromad společnosti Lesní družstvo Vysoké Chvojno s.r.o. pana Jaromíra Kratěnu, bytem Na Drahách 231, Albrechtice nad Orlicí.</w:t>
      </w:r>
    </w:p>
    <w:p>
      <w:pPr>
        <w:pStyle w:val="Normal"/>
        <w:tabs>
          <w:tab w:val="clear" w:pos="708"/>
          <w:tab w:val="left" w:pos="1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/1/2010 Zastupitelstvo obce deleguje po dobu volebního období 2010 – 2015 na jednání valných hromad společnosti Odeko s.r.o. Týniště nad Orlicí pana Jaromíra Kratěnu, bytem Na Drahách 231, Albrechtice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/1/2010 Zastupitelstvo obce deleguje po dobu volebního období 2010 – 2015 do shromáždění starostů Dobrovolného svazku obcí Poorlicko pana Jaromíra Kratěnu, bytem Na Drahách 231, Albrechtice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19/1/2010 Zastupitelstvo obce deleguje po dobu volebního období 2010 – 2015 na jednání valných hromad Dobrovolného svazku obcí Křivina pana Jaromíra Kratěnu, bytem Na Drahách 231, Albrechtice nad Orlicí a pana Miloše Koblmüllera st., bytem Lesní 283, Albrechtice nad Orlic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/1/2010 Zastupitelstvo obce deleguje po dobu volebního období 2010 - 2015 do výboru Honebního společenstva Albrechtice nad Orlicí pana Ing. Dušana Drahokoupila, bytem V Borku 310, Albrechtice nad Orlic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/1/2010 Zastupitelstvo obce deleguje po dobu volebního období 2010 – 2015 do Rady školy Albrechtice nad Orlicí pana Ing. Dušana Drahokoupila, bytem V Borku 310, Albrechtice nad Orlicí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/1/2010 Zastupitelstvo obce deleguje po dobu volebního období 2010 – 2015 na jednání valných hromad MAS nad Orlicí, o.p.s. pana Jaromíra Kratěnu, bytem Na Drahách 231, Albrechtice nad Orlicí.</w:t>
      </w:r>
    </w:p>
    <w:p>
      <w:pPr>
        <w:pStyle w:val="Normal"/>
        <w:tabs>
          <w:tab w:val="clear" w:pos="708"/>
          <w:tab w:val="left" w:pos="1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/1/2010 Zastupitelstvo obce schvaluje kupní smlouvu s Královéhradeckým krajem na prodej pozemků p.č. 37/1 – ostatní plocha, 38/2 – zahrada a 41/8 – trvalý travní porost ve znění přílohy č. 5 tohoto usnesení a pověřuje starostu obce k podpisu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/1/2010 Zastupitelstvo obce schvaluje, s účinností od 1.1.2011,  Obecně závaznou vyhlášku obce č. 1/2010 o místním poplatku za provoz systému shromažďování, sběru, přepravy, třídění, využívání a odstraňování komunálních odpadů ve znění přílohy č. 6 tohoto usnes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/1/2010 Zastupitelstvo obce bere na vědomí nabídku pana Jiřího Šubrta na prodej obchodního podílu (10 %) ve společnosti Odeko s.r.o.. Zastupitelstvo obce žádá pana Jiřího Šubrta o vyčíslení finanční částky za prodej nabízeného obchodního podí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/1/2010 Zastupitelstvo bere na vědomí informaci o průběhu přípravy stavby „Chodník pro pěší a cyklisty Albrechtice n.O. – Týniště n.O.“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/1/2010 Zastupitelstvo obce bere na vědomí informaci o přípravě výstavby kruhového objezdu na silnici 305/II a 11/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/1/2010 Zastupitelstvo obce bere na vědomí informaci o průběhu stavby protipovodňových hráz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/1/2010 Zastupitelstvo obce bere na vědomí připomínku zastupitele obce pana Vojtěcha Hrina a odpověď starosty ke stavu lesa v Borku po mýtní těž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ostarostka obce 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color w:val="000000"/>
      <w:sz w:val="20"/>
    </w:rPr>
  </w:style>
  <w:style w:type="character" w:styleId="ZpatChar">
    <w:name w:val="Zápatí Char"/>
    <w:basedOn w:val="Standardnpsmoodstavce"/>
    <w:qFormat/>
    <w:rPr>
      <w:rFonts w:eastAsia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3:00Z</dcterms:created>
  <dc:creator>Petra Kučerová</dc:creator>
  <dc:description/>
  <cp:keywords/>
  <dc:language>en-US</dc:language>
  <cp:lastModifiedBy>Petra Kučerová</cp:lastModifiedBy>
  <cp:lastPrinted>2010-11-15T14:32:00Z</cp:lastPrinted>
  <dcterms:modified xsi:type="dcterms:W3CDTF">2010-11-15T13:37:00Z</dcterms:modified>
  <cp:revision>3</cp:revision>
  <dc:subject/>
  <dc:title/>
</cp:coreProperties>
</file>