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2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 ustavujícího zasedání zastupitelstva obce konaného dne 15.12.2010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/2/2010 Zastupitelstvo obce bere na vědomí zprávu o plnění usnesení z předešlých  zasedání zastupitelstva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/2/2010 Zastupitelstvo obce schvaluje rozpočtové opatření č. 5/2010 v rozsahu přílohy č. 1 tohoto usnes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/2/2010 Zastupitelstvo obce schvaluje úhradu rozpočtového schodku ve výši 1 181 830,- Kč z výsledku hospodaření obce v letech minulý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3/2/2010 Zastupitelstvo obce schvaluje rozpočtové provizorium na rok 2011 podle pravidel obsažených v příloze č. 2 tohoto usnes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34/2/2010 Zastupitelstvo obce ukládá starostovi obce předložit zastupitelstvu obce návrh rozpočtu obce na rok 2011 nejpozději do 15.2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/2/2010 Zastupitelstvo obce schvaluje  prodej pozemku p.č. 1241/3 v k.ú. Veliny o výměře 193 m2 za cenu v místě a čase obvyklou Ředitelství silnic a dálnic ČR, správa Pardubice a pověřuje starostu obce k podpisu kup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6/2/2010 Zastupitelstvo obce bere na vědomí informaci starosty o skončení platnosti smlouvy o výpůjčce dvou chatek umístěných na sokolském hřišti k 31.12.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/2/2010 Zastupitelstvo obce ukládá panu Jaroslavu Kupkovi - referentu pro správu majetku obce, zveřejnit na úřední desce oznámení o záměru obce vypůjčit dvě chatky umístěné na sokolském hřišti v Albrechticích n.O. TJ Sok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8/2/2010 Zastupitelstvo obce bere na vědomí doporučení rady obce a schvaluje úpravu OZV č. 2/2010 – sloučit stávající dvě rozdílné kategorie (za živou hudbu 10 % a diskotéky 20 %) do jedné a stanovit z nich poplatek nový ve výši 5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39/2/2010 Zastupitelstvo obce schvaluje OZV č. 2/2010, o místních poplatcích ve znění přílohy č. 3 tohoto usnesení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0/2/2010 Zastupitelstvo obce schvaluje OZV č. 3/2010, o místním poplatku za provozovaný výherní hrací přístroj nebo jiné technické herní zařízení povolené MF podle jiného právního předpisu ve znění přílohy č.4 tohoto usnese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/2/2010 Zastupitelstvo schvaluje udělení věcných darů občanům uvedeným v příloze č.5 tohoto usnesení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/2/2010 Zastupitelstvo obce schvaluje udělení „Poděkování zastupitelstva obce“ a věcného daru občanům uvedeným v příloze č. 6 tohoto usnes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/2/2010 Zastupitelstvo obce schvaluje OZV 4/2010, kterou se mění a doplňuje OZV č. 1/2010 o místním poplatku za provoz systému shromažďování, sběru, přepravy, třídění, využívání a odstraňovaní komunálních odpadů ve znění přílohy č. 7 tohoto usnes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…………………………………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ístostarostka obce                                                                        starost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color w:val="000000"/>
      <w:sz w:val="20"/>
    </w:rPr>
  </w:style>
  <w:style w:type="character" w:styleId="ZpatChar">
    <w:name w:val="Zápatí Char"/>
    <w:basedOn w:val="Standardnpsmoodstavce"/>
    <w:qFormat/>
    <w:rPr>
      <w:rFonts w:eastAsia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1:00Z</dcterms:created>
  <dc:creator>Petra Kučerová</dc:creator>
  <dc:description/>
  <dc:language>en-US</dc:language>
  <cp:lastModifiedBy>Petra Kučerová</cp:lastModifiedBy>
  <cp:lastPrinted>2011-01-03T10:46:00Z</cp:lastPrinted>
  <dcterms:modified xsi:type="dcterms:W3CDTF">2011-01-03T09:46:00Z</dcterms:modified>
  <cp:revision>1</cp:revision>
  <dc:subject/>
  <dc:title/>
</cp:coreProperties>
</file>