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snesení č. 3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4"/>
        </w:rPr>
        <w:t>ze zasedání zastupitelstva obce konaného dne 2.2.2011 v  zasedací místnosti Obecního úřadu Albrechtice nad Orlicí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4/3/2011 Zastupitelstvo obce bere na vědomí zprávu o plnění usnesení z předešlých  zasedání zastupitelstva ob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5/3/2011 Zastupitelstvo obce schvaluje rámcový plán činnosti Kontrolního výboru na rok 2011 -  viz.příloha č. 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6/3/2011 Zastupitelstvo obce zamítá návrh č. 2 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7/3/2011 Zastupitelstvo obce schvaluje příspěvek na opravu protipovodňových chatek ve výpůjčce TJ Sokol bude hrazen ve výši 50% účasti obce a 50% účasti TJ Sokol. Příspěvek bude poukázán po realizaci oprav. Opravné práce provede TJ Soko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8/3/2011 Zastupitelstvo obce schvaluje příspěvek ve výši 18 000,- Kč/rok na penzijní pojištění starosty obc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9/3/2011 Zastupitelstvo obce  schvaluje rozpočet obce na rok 2011 v rozsahu a znění příloh č. 2 - příjmy, 3 - výdaje a 4 – příspěvek zřizovatele tohoto usnesení takto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chválené příjmy</w:t>
        <w:tab/>
        <w:tab/>
        <w:tab/>
        <w:tab/>
        <w:tab/>
        <w:t xml:space="preserve">         9 133 243,-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chválené výdaje</w:t>
        <w:tab/>
        <w:tab/>
        <w:tab/>
        <w:tab/>
        <w:tab/>
        <w:t xml:space="preserve">         8 923 690,-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nancování </w:t>
        <w:tab/>
        <w:tab/>
        <w:tab/>
        <w:t xml:space="preserve"> </w:t>
        <w:tab/>
        <w:tab/>
        <w:tab/>
        <w:t xml:space="preserve">          - 105 000,- Kč</w:t>
      </w:r>
    </w:p>
    <w:p>
      <w:pPr>
        <w:pStyle w:val="Normal"/>
        <w:jc w:val="both"/>
        <w:rPr/>
      </w:pPr>
      <w:r>
        <w:rPr>
          <w:sz w:val="24"/>
          <w:szCs w:val="24"/>
        </w:rPr>
        <w:t>Rozpočtový přebytek</w:t>
        <w:tab/>
        <w:t xml:space="preserve">   </w:t>
        <w:tab/>
        <w:tab/>
        <w:tab/>
        <w:tab/>
        <w:t xml:space="preserve"> </w:t>
        <w:tab/>
        <w:t>104 553,- Kč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říspěvek zřizovatele ZŠMŠ Albrechtice n.O. </w:t>
        <w:tab/>
        <w:t xml:space="preserve">             972 800,-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0/3/2011 Zastupitelstvo obce schvaluje seznam investičních a neinvestičních akcí, které nejsou finančně zajištěny ve schváleném rozpočtu a jsou seřazeny dle priorit důležitosti v Seznamu jmenovitých akcí uvedeném v příloze č. 5 tohoto usnes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1/3/2011 Zastupitelstvo obce schvaluje podání žádosti o dotaci z prostředků MMR ČR na vybudování dětského hřiště v areálu ZŠ MŠ Albrechtice nad Orlicí prostřednictvím firmy Tewiko systems s.r.o., Tř. Dr. Milady Horákové 185/66 Liberec.  Současně pověřuje starostu obce  k podpisu příslušných smluv se zpracovatelem žádosti i k podpisu samotné žádosti o dotaci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52/3/2011</w:t>
      </w:r>
      <w:r>
        <w:rPr/>
        <w:t xml:space="preserve"> </w:t>
      </w:r>
      <w:r>
        <w:rPr>
          <w:sz w:val="24"/>
          <w:szCs w:val="24"/>
        </w:rPr>
        <w:t>Zastupitelstvo obce schvaluje podání žádosti na pořízení nového ÚPSÚ Albrechtice nad Orlicí na Městský úřad, odbor územního plánu – stavební úřad Kostelec nad Orlicí z důvodu končící platnosti (do 31.12.2015) stávajícího územního plánu ob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3/3/2011 Zastupitelstvo obce určuje starostu obce pana Jaromíra Kratěnu, jako zastupitele určeného pro pořizování územního plánu obc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54/3/2011 Zastupitelstvo obce bere na vědomí informace o bowlingovém turna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                                             ………………………………….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ístostarostka obce                                                                        starosta obce</w:t>
      </w:r>
    </w:p>
    <w:sectPr>
      <w:footerReference w:type="default" r:id="rId2"/>
      <w:type w:val="nextPage"/>
      <w:pgSz w:w="11906" w:h="16838"/>
      <w:pgMar w:left="1418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Times New Roman"/>
      <w:color w:val="000000"/>
      <w:sz w:val="20"/>
    </w:rPr>
  </w:style>
  <w:style w:type="character" w:styleId="ZpatChar">
    <w:name w:val="Zápatí Char"/>
    <w:basedOn w:val="Standardnpsmoodstavce"/>
    <w:qFormat/>
    <w:rPr>
      <w:rFonts w:eastAsia="Times New Roman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07:00Z</dcterms:created>
  <dc:creator>Petra Kučerová</dc:creator>
  <dc:description/>
  <cp:keywords/>
  <dc:language>en-US</dc:language>
  <cp:lastModifiedBy>Petra Kučerová</cp:lastModifiedBy>
  <cp:lastPrinted>2011-02-23T08:14:00Z</cp:lastPrinted>
  <dcterms:modified xsi:type="dcterms:W3CDTF">2011-02-23T07:14:00Z</dcterms:modified>
  <cp:revision>5</cp:revision>
  <dc:subject/>
  <dc:title/>
</cp:coreProperties>
</file>