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snesení č. 4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ze zasedání zastupitelstva obce konaného dne 30.3.2011 v  zasedací místnosti Obecního úřadu Albrechtice nad Orlicí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5/4/2011 Zastupitelstvo obce bere na vědomí zprávu o plnění usnesení z předešlých  zasedání zastupitelstva ob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6/4/2011 Zastupitelstvo obce bere na vědomí výsledek hospodaření PO ZŠMŠ Albrechtice nad Orlicí za rok 2010 ve výši 81 062,67 Kč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7/4/2011 Zastupitelstvo obce schvaluje odvod výsledku hospodaření PO ZŠMŠ Albrechtice nad Orlicí ve výši 81 062,67 Kč do rozpočtu obce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8/4/2011 Zastupitelstvo obce schvaluje prodej pozemků p.č. 373/20 o výměře 11m2 a pozemku p.č. 47/4 o výměře 40 m2 za cenu 130,- Kč/m2 panu Luďkovi Burešovi, 1.máje 57, Albrechtice nad Orlic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9/4/2011 Zastupitelstvo obce bere na vědomí žádost pana Františka Khýna o odkup pozemku p.č. 364/11 a 370/9 a ukládá referentu majetkové správy připravit na nejbližší zasedání ZO podklady k prodeji (dle usnesení z roku 2008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0/4/2011 Zastupitelstvo obce bere na vědomí informaci místostarostky obce o přípravě žádosti TJ Sokol  o podporu z MAS Nad Orlicí na projekt „Rekonstrukce antukového kurtu volnočasového areálu TJ Sokol Albrechtice n.O.“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61/4/2011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Zastupitelstvo obce ukládá místostarostce obce  připravit na příští zasedání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plán využití tenisového kurtu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ekonomickou rozvahu na splátku půjčky (10% z ceny projektu) a údržbu tenisového kurt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) usnesení výboru TJ Sokol o schválení realizace, financování a plánu využití tenisového kurtu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2/4/2011 Zastupitelstvo obce schvaluje úpravu rozpočtu obce č. 1/2011 v rozsahu přílohy č. 1 tohoto usnesení. Upravené příjmy 9 231 942,- Kč, upravené výdaje 9 560 852,- Kč, financování -105 000,- Kč, schodek -433 910,- Kč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3/4/2011 Zastupitelstvo obce schvaluje krytí rozpočtového schodku ve výši 433910,- Kč  z výsledku hospodaření obce z minulých l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4/4/2011 Zastupitelstvo obce bere na vědomí připojení obce Albrechtice nad Orlicí k obsahu „Výzvy města Chlumec n.C.“ (ve znění přílohy č. 2 tohoto usnesení) a podporuje j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65/4/2011 Zastupitelstvo obce bere na vědomí informaci starosty o průběhu zpracování územního plánu ob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66/4/2011 Zastupitelstvo obce schvaluje smlouvu o věcném břemeni na uložení kanalizační přípojky pro č.p. 48 na pozemku KN 39/12 v k.ú. Albrechtice n.O. ve znění přílohy č. 3 tohoto usnesení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67/4/2011 Zastupitelstvo obce bere na vědomí informace starosty o pozvání pětičlenné delegace naší obce do města Wörglu v termínu 27.5.-29.5.201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8/4/2011 Zastupitelstvo obce schvaluje pětičlennou delegaci na návštěvu města Wörglu ve složení: starosta obce, místostarostka obce, ředitelka PO ZŠMŠ, zástupce hasičů, tlumočnice a řidič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69/4/2011 Zastupitelstvo obce schvaluje pozvání zástupců města Wörgl na podzim roku 2011 v počtu cca 12 osob. V této souvislosti ukládá Lence Bričové připravit na nejbližší zasedání zastupitelstva obce návrh přesného termínu a programu partnerského setkání v trvání tří dnů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70/4/2011 Zastupitelstvo obce bere na vědomí informaci starosty obce o průběhu výstavby sportovního hřiště v areálu ZŠMŠ Albrechtice n.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71/4/2011 Zastupitelstvo obce schvaluje předpokládaný rozpočet realizace sportovního </w:t>
        <w:tab/>
        <w:t xml:space="preserve">hřiště v areálu ZŠMŠ v podrobnostech přílohy č. 4 tohoto usnesení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72/4/2011 Zastupitelstvo obce schvaluje navýšení rozpočtu základního školství o 420 000,- Kč na realizaci rekonstrukce sportovního hřiště a výstavbu dětského hřiště v areálu základní škol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                                             ………………………………….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místostarostka obce                                                                        starosta ob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eastAsia="Times New Roman"/>
      <w:color w:val="000000"/>
      <w:sz w:val="20"/>
    </w:rPr>
  </w:style>
  <w:style w:type="character" w:styleId="ZpatChar">
    <w:name w:val="Zápatí Char"/>
    <w:basedOn w:val="Standardnpsmoodstavce"/>
    <w:qFormat/>
    <w:rPr>
      <w:rFonts w:eastAsia="Times New Roman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5:54:00Z</dcterms:created>
  <dc:creator>Petra Kučerová</dc:creator>
  <dc:description/>
  <cp:keywords/>
  <dc:language>en-US</dc:language>
  <cp:lastModifiedBy>Petra Kučerová</cp:lastModifiedBy>
  <cp:lastPrinted>2011-04-15T09:31:00Z</cp:lastPrinted>
  <dcterms:modified xsi:type="dcterms:W3CDTF">2011-04-15T07:47:00Z</dcterms:modified>
  <cp:revision>3</cp:revision>
  <dc:subject/>
  <dc:title/>
</cp:coreProperties>
</file>