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9.5.2011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3/5/2011 Zastupitelstvo obce bere na vědomí zprávu o plnění usnesení z předešlých  zased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/5/2011 Zastupitelstvo obce bere na vědomí zprávu o činnosti Finančního výboru Z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75/5/2011 Zastupitelstvo obce bere na vědomí zprávu o činnosti Kontrolního výboru ZO a ukládá předsedovi KV zjišťovat při kontrolní činnosti totožnost osob porušujících obecně závazná ustanovení na území obce. Zastupitelstvo obce dále ukládá předsedovi KV předložit do 30.9.2011 návrh řešení parkování v ob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6/5/2011 Zastupitelstvo obce schvaluje Směrnici pro zadávání veřejných zakázek malého rozsahu s vahou min. 55% u hodnotícího kriteria „výše nabídkové ceny“. Úplné znění směrnice - ve znění přílohy č. 1 tohot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7/5/2011 Zastupitelstvo obce schvaluje, po projednání návrhu předloženého odborem územního plánu stavebního úřadu Městského úřadu Kostelec n.O., Zadání územního plánu Albrechtice nad Orlicí dle §47 odst. 5) v souladu s §55 odst.2) zákona č. 183/2006 Sb., o územním plánování a stavebního řádu, ve znění pozdějších předpisů (stavební zákon) a současně ukládá starostovi obce požádat MěÚ Kostelec n.O. o vysvětlení bodu n) Zadání územního plánu Albrechtice n.O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/5/2011 Zastupitelstvo obce bere na vědomí „Vyhodnocení stanovisek, podnětů, požadavků a připomínek k návrhu zadání ÚP Albrechtice n.O.“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/5/2011 Zastupitelstvo obce schvaluje smlouvu o bezúplatném převodu nemovitosti č.j. Př. 28/10 ne pozemek p.č. 364/9 – ostatní plocha v k.ú. Albrechtice nad Orlicí a pověřuje starostu obce k podpisu smlouvy, která je ve znění přílohy č. 2 tohoto usnes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80/5/2011 Zastupitelstvo obce schvaluje uzavření Smlouvy o partnerství a vzájemné spolupráci mezi Obcí Albrechtice nad Orlicí a TJ Sokol Albrechtice n.O. – ve znění přílohy č. 3 tohoto usnesení a pověřuje starostu obce k jejímu podpis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1/5/2011 Zastupitelstvo obce schvaluje </w:t>
      </w:r>
      <w:r>
        <w:rPr>
          <w:sz w:val="24"/>
          <w:szCs w:val="24"/>
          <w:lang w:eastAsia="ar-SA"/>
        </w:rPr>
        <w:t>předfinancování stavby „Rekonstrukce antukového kurtu volnočasového areálu TJ Sokol Albrechtice nad Orlicí“, kterou se chystá realizovat TJ Sokol Albrechtice n.O. Konkrétní výše předfinancování stavby a další podrobnosti související s předfinancováním budou vymezeny v samostatné Dohodě o poskytnutí půjčky, která bude uzavřena v případě obdržení dotace. Žádost o dotaci je ve výši 293 880,- Kč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82/5/2011 Zastupitelstvo obce schvaluje, že se Obec Albrechtice n.O.  bude podílet finančním příspěvkem ve výši 10% poskytnuté dotace na stavbě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„Rekonstrukce antukového kurtu volnočasového areálu TJ Sokol Albrechtice nad Orlicí“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/5/2011 Zastupitelstvo obce schvaluje celoroční hospodaření obce a závěrečný účet obce za rok 2010, včetně zprávy o výsledku přezkoumání hospodaření obce za rok 2010 bez vý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/5/2011 Zastupitelstvo obce ukládá starostovi obce předložit zastupitelstvu obce rozpočtové opatření na rok 2011, ve kterém budou do upraveného rozpočtu promítnuty výdaje v objemu schválených půjček z FRB. Termín: do 31.7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5/5/2011 Zastupitelstvo obce schvaluje vypořádání hospodářského výsledku z hlavní činnosti obce za rok 2010 – zisku po zdanění ve výši 439 873,06 Kč, jeho převedením na účet „Nerozdělený zisk z minulých let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6/5/2011 Zastupitelstvo obce schvaluje rozpočtové opatření č. 2/2011 ve znění přílohy č. 4 tohoto usnesení v těchto parametrech: upravené příjmy: 9 425 661,-Kč, upravené výdaje: 12 577 656,- Kč, financování: -105 000,- Kč,  schodek: - 3 256 995,- Kč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7/5/2011 Zastupitelstvo obce schvaluje aktualizovaný rozpočet nákladů k 19.5.2011 na stavbu „Sportovní hřiště v areálu ZŠMŠ Albrechtice nad Orlicí“ v rozsahu přílohy č. 5 tohoto usnesení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/5/2011 Zastupitelstvo obce schvaluje krytí rozpočtového schodku ve výši 3 256 995,- Kč z výsledku hospodaření obce z 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/5/2011 Zastupitelstvo obce zmocňuje radu obce k hospodaření s rozpočtovou rezervou na paragrafu Zastupitelstva obcí s podmínkou, že rezervní prostředky budou používány v souladu se zákonem o obcích a budou sloužit pro obdarovávání zájmových organizací, jejichž předmětem činnosti je organizování volného času mládeže, dále pak organizacím věnujícím se tělesně postiženým, sociálním zařízením, charitativním organizacím, církvím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/5/2011 Zastupitelstvo obce schvaluje Odborné stanovisko o cenách pozemků v k.ú. Albrechtice nad Orlicí ve znění přílohy č. 6 tohoto usnesení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1/5/2011 Zastupitelstvo obce neschvaluje svoji účast na semináři „Vzdělaný zastupitel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/5/2011 Zastupitelstvo obce revokuje usnesení č. 68/4/2011, kde schválilo šestičlennou delegaci na návštěvu města Wörglu a delegaci nově upravuje na složení: starosta obce, ředitelka ZŠMŠ, velitel hasičů, řidič, tlumoč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3/5/2011 Zastupitelstvo obce bere na vědomí informaci paní Svobodové o inventarizaci knihovny a založení webových strá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8:00Z</dcterms:created>
  <dc:creator>Petra Kučerová</dc:creator>
  <dc:description/>
  <dc:language>en-US</dc:language>
  <cp:lastModifiedBy>Petra Kučerová</cp:lastModifiedBy>
  <cp:lastPrinted>2011-06-02T09:46:00Z</cp:lastPrinted>
  <dcterms:modified xsi:type="dcterms:W3CDTF">2011-06-02T07:48:00Z</dcterms:modified>
  <cp:revision>2</cp:revision>
  <dc:subject/>
  <dc:title/>
</cp:coreProperties>
</file>