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7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ze zasedání zastupitelstva obce konaného dne 18.8.2011 v  zasedací místnosti Obecního úřadu Albrechtice nad Orlic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6/7/2011 Zastupitelstvo obce bere na vědomí zprávu o plnění usnesení z předešlých zasedání zastupitelstva obce.</w:t>
      </w:r>
    </w:p>
    <w:p>
      <w:pPr>
        <w:pStyle w:val="Normal"/>
        <w:jc w:val="both"/>
        <w:rPr>
          <w:color w:val="FF420E"/>
          <w:sz w:val="24"/>
          <w:szCs w:val="24"/>
        </w:rPr>
      </w:pPr>
      <w:r>
        <w:rPr>
          <w:color w:val="FF420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7/7/2011 Zastupitelstvo obce schvaluje zařazení kříže Ježíše Krista z roku 1905  a kříže Panny Marie z roku 1903 do majetku obce v hodnotě vypočtené v souladu s obecně platnými předpisy o oceňování majet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rPr/>
      </w:pPr>
      <w:r>
        <w:rPr>
          <w:sz w:val="24"/>
          <w:szCs w:val="24"/>
        </w:rPr>
        <w:t xml:space="preserve">108/7/2011 </w:t>
      </w:r>
      <w:r>
        <w:rPr>
          <w:bCs/>
          <w:sz w:val="24"/>
          <w:szCs w:val="24"/>
        </w:rPr>
        <w:t>Zastupitelstvo obce vzalo na vědomí petici občanů ohledně špatného stavu komunikace Na Návs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5"/>
        <w:jc w:val="both"/>
        <w:rPr/>
      </w:pPr>
      <w:r>
        <w:rPr>
          <w:sz w:val="24"/>
          <w:szCs w:val="24"/>
        </w:rPr>
        <w:t xml:space="preserve">109/7/2011 </w:t>
      </w:r>
      <w:r>
        <w:rPr>
          <w:bCs/>
          <w:sz w:val="24"/>
          <w:szCs w:val="24"/>
        </w:rPr>
        <w:t>Zastupitelstvo obce schval</w:t>
      </w:r>
      <w:r>
        <w:rPr>
          <w:sz w:val="24"/>
          <w:szCs w:val="24"/>
        </w:rPr>
        <w:t>uje opravu nájezdu v ulici Květná a ukládá starostovi obce zajistit realizaci opravy.</w:t>
      </w:r>
    </w:p>
    <w:p>
      <w:pPr>
        <w:pStyle w:val="Normal"/>
        <w:ind w:left="870" w:hanging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0" w:hanging="855"/>
        <w:jc w:val="both"/>
        <w:rPr/>
      </w:pPr>
      <w:r>
        <w:rPr>
          <w:sz w:val="24"/>
          <w:szCs w:val="24"/>
        </w:rPr>
        <w:t xml:space="preserve">110/7/2011 </w:t>
      </w:r>
      <w:r>
        <w:rPr>
          <w:bCs/>
          <w:sz w:val="24"/>
          <w:szCs w:val="24"/>
        </w:rPr>
        <w:t xml:space="preserve">Zastupitelstvo obce schvaluje: </w:t>
      </w:r>
    </w:p>
    <w:p>
      <w:pPr>
        <w:pStyle w:val="Normal"/>
        <w:ind w:firstLine="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pokud obec obdrží dotaci na výstavbu kanalizace v roce 2012, nebudou se opravovat komunikace dotčené výstavbou kanalizace. V roce 2012 se bude realizovat oprava komunikace V Borku. </w:t>
      </w:r>
    </w:p>
    <w:p>
      <w:pPr>
        <w:pStyle w:val="Normal"/>
        <w:ind w:firstLine="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1/7/2011 Zastupitelstvo obce schvaluje:</w:t>
      </w:r>
    </w:p>
    <w:p>
      <w:pPr>
        <w:pStyle w:val="Normal"/>
        <w:ind w:firstLine="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okud obec neobdrží dotaci na výstavbu kanalizace v roce 2012, bude opravena komunikace Na Návsi, kde povrch komunikace bude tvořit penetrace. Dále zastupitelstvo obce schvaluje opravit jako druhou v pořadí komunikaci V Borku.</w:t>
      </w:r>
    </w:p>
    <w:p>
      <w:pPr>
        <w:pStyle w:val="Normal"/>
        <w:ind w:firstLine="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2/7/2011 Zastupitelstvo obce schvaluje v roce 2011 opravit chodník na ulici 1.máje od čp. 56 až po č.p.205. Rozsah oprav bude proveden do finančního limitu 500 tis. Kč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3/7/2011 </w:t>
      </w:r>
      <w:r>
        <w:rPr>
          <w:bCs/>
          <w:sz w:val="24"/>
          <w:szCs w:val="24"/>
        </w:rPr>
        <w:t>Zastupitelstvo obce schvaluje v roce 2012 opravit chodník Na Drahách (před Lobovkou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/>
      </w:pPr>
      <w:r>
        <w:rPr>
          <w:sz w:val="24"/>
          <w:szCs w:val="24"/>
        </w:rPr>
        <w:t xml:space="preserve">114/7/2011 </w:t>
      </w:r>
      <w:r>
        <w:rPr>
          <w:bCs/>
          <w:sz w:val="24"/>
          <w:szCs w:val="24"/>
        </w:rPr>
        <w:t>Zastupitelstvo obce schvaluje poskytnutí finančního příspěvku  na stavbu kruhového objezdu na křižovatce silnic I/11 a II/305 na základě žádosti firmy  A+R s.r.o. Radonice. Výše finančního příspěvku bude projednána na příštím zasedání zastupitelstva obce.</w:t>
      </w:r>
    </w:p>
    <w:p>
      <w:pPr>
        <w:pStyle w:val="Normal"/>
        <w:ind w:firstLine="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5/7/2011 Zastupitelstvo obce bere na vědomí dílčí rozpočty výstavby sportovního hřiště a dětského hřiště v základní škole.</w:t>
      </w:r>
    </w:p>
    <w:p>
      <w:pPr>
        <w:pStyle w:val="Normal"/>
        <w:jc w:val="both"/>
        <w:rPr>
          <w:color w:val="FF420E"/>
          <w:sz w:val="24"/>
          <w:szCs w:val="24"/>
        </w:rPr>
      </w:pPr>
      <w:r>
        <w:rPr>
          <w:color w:val="FF420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6/7/2011 Zastupitelstvo obce schvaluje rozpočtové opatření č. 4/2011 ve znění přílohy č. 4 tohoto usnesení v těchto parametrech: upravené příjmy:  9 683 249,- Kč, </w:t>
        <w:tab/>
        <w:t>upravené výdaje: 11 893 556,- Kč, financování: -105 000,- Kč, schodek: 2 315 307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7/7/2011 Zastupitelstvo obce schvaluje krytí rozpočtového schodku ve výši 2 315 307,- Kč z výsledku hospodaření obce z minulých 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8/7/2011 Zastupitelstvo obce schvaluje dodatek č. 2 ke smlouvě o půjčce peněz od společnosti Lesoškolky, s.r.o. Řečany n.L. ve znění přílohy č. 5 tohoto usnesení a pověřuje starostu obce k jeho pod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9/7/2011 </w:t>
      </w:r>
      <w:r>
        <w:rPr>
          <w:bCs/>
          <w:sz w:val="24"/>
          <w:szCs w:val="24"/>
        </w:rPr>
        <w:t xml:space="preserve">Zastupitelstvo obce schvaluje uzavření smlouvy o podmínkách napojení, o spolupráci a součinnosti při realizaci plynárenského zařízení a o smlouvě budoucí kupní s VČP Net s.r.o. Hradec Králové, zastoupené společností </w:t>
        <w:tab/>
        <w:t xml:space="preserve">RWE </w:t>
        <w:tab/>
        <w:t>GasNet, s.r.o. Ústí nad Labem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0/7/2011 Zastupitelstvo obce vzalo na vědomí program návštěvy z města Wörgl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                                             …………………………………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ístostarostka obce                                                                       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22:00Z</dcterms:created>
  <dc:creator>Petra Kučerová</dc:creator>
  <dc:description/>
  <cp:keywords/>
  <dc:language>en-US</dc:language>
  <cp:lastModifiedBy>Petra Kučerová</cp:lastModifiedBy>
  <cp:lastPrinted>2011-08-22T10:30:00Z</cp:lastPrinted>
  <dcterms:modified xsi:type="dcterms:W3CDTF">2011-09-21T08:18:00Z</dcterms:modified>
  <cp:revision>3</cp:revision>
  <dc:subject/>
  <dc:title/>
</cp:coreProperties>
</file>