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8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18.10.2011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1/8/2011 Zastupitelstvo revokuje usnesení č. 26 ze dne 6.10. 2010 Odst. 3, písm. a) – výběr projektanta na půdní vestavbu v hasičské garáž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2/8/2011 Zastupitelstvo obce bere na vědomí zprávu o plnění usnesení z předešlých zasedání zastupitelstva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3/8/2011 Zastupitelstvo obce schvaluje uzavření dodatku č. 1 ke smlouvě o dílo se společností JD Dlouhý s.r.o., Vračovice-Orlov 41, Vysoké Mýto ve znění přílohy č. 1 tohoto usnesení a pověřuje starostu obce k jeho pod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4/8/2011 Zastupitelstvo obce schvaluje poskytnutí investičního příspěvku ve výši 100 tis. Kč investorovi kruhové křižovatky na silnici I/11 v Týništi nad Orlicí.</w:t>
      </w:r>
    </w:p>
    <w:p>
      <w:pPr>
        <w:pStyle w:val="Normal"/>
        <w:jc w:val="both"/>
        <w:rPr>
          <w:color w:val="FF420E"/>
          <w:sz w:val="24"/>
          <w:szCs w:val="24"/>
        </w:rPr>
      </w:pPr>
      <w:r>
        <w:rPr>
          <w:color w:val="FF420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5/8/2011 Zastupitelstvo obce bere na vědomí žádost pana Josefa Černého - poradna pro spotřebitele – žádost o poskytnutí příspěvku ve výši 2 360,- Kč na nákup Občanského zákoníku s komentářem  a ukládá starostovi obce pana Černého pozvat na příští zasedání zastupitelstva k objasnění skutečností týkajících se fungování porad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6/8/2011 Zastupitelstvo obce rozhodlo realizovat stavbu „Rekonstrukce chodníku ch 13“ v rozsahu: výměna povrchu chodníku a výměna obrub včetně souvisejících výdajů na opravu silnice II/305 v souladu s rozhodnutím o zvláštním užívání této silnice a to do výše celkových nákladů 500 tisíc Kč v roc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7/8/2011 Zastupitelstvo obce schvaluje rozpočtové opatření č. 5/2011 ve znění přílohy č. 2 tohoto usnesení v těchto parametrech: upravené příjmy:  9 932 508,- Kč, </w:t>
        <w:tab/>
        <w:t>upravené výdaje: 12 890 905,- Kč, financování: -105 000,- Kč, schodek: 3 063 397,- 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8/8/2011 Zastupitelstvo obce schvaluje krytí rozpočtového schodku ve výši 3 063 397,- Kč z výsledku hospodaření obce z minulých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9/8/2011 Zastupitelstvo obce schvaluje smlouvu o výpůjčce s Královéhradeckým krajem na pozemek p.č. 373/1 v k.ú. Albrechtice n.O. (těleso silnice II/305 + chodníky) za účelem realizace stavby „Rekonstrukce chodníku ch 13“ ve znění přílohy č.3 tohoto usnesení a pověřuje starostu obce k jejímu pod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>130/8/2011 Zastupitelstvo obce schvaluje geodetické vytýčení hranic pozemků ve vlastnictví obce dle seznamu neoprávněných uživatelů pozemků uvedených v  příloze č. 4 tohoto usnesení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>131/8/2011 Zastupitelstvo obce schvaluje čerpání nutných výdajů souvisejících s geodetickým vytýčením hranic pozemků uvedených v příloze č. 4. Potřebné rozpočtové výdaje budou schváleny na nejbližším zasedání zastupitelstva obce, na kterém již bude známa skutečná výše nákladů na vytýčení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b/>
          <w:b/>
        </w:rPr>
      </w:pPr>
      <w:r>
        <w:rPr>
          <w:sz w:val="24"/>
          <w:szCs w:val="24"/>
        </w:rPr>
        <w:t>132/8/2011 Zastupitelstvo obce ukládá referentu majetkové správy informovat uživatele obecních pozemků uvedených v příloze č. 4 tohoto usnesení o tom, že užívají pravděpodobně neoprávněně majetek obce a upozornit je na vůli zastupitelstva obce tento stav dále řešit.</w:t>
      </w:r>
    </w:p>
    <w:p>
      <w:pPr>
        <w:pStyle w:val="Normal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3/8/2011 Zastupitelstvo obce bere na vědomí informace starosty obce ohledně kolaudace protipovodňové hráze dne 14.10.2011, přípravě protipovodňového plánu a provozního a manipulačního řá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…………………………………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ístostarostka obce                                                                        starosta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color w:val="000000"/>
      <w:sz w:val="20"/>
    </w:rPr>
  </w:style>
  <w:style w:type="character" w:styleId="ZpatChar">
    <w:name w:val="Zápatí Char"/>
    <w:basedOn w:val="Standardnpsmoodstavce"/>
    <w:qFormat/>
    <w:rPr>
      <w:rFonts w:eastAsia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8:00Z</dcterms:created>
  <dc:creator>Petra Kučerová</dc:creator>
  <dc:description/>
  <dc:language>en-US</dc:language>
  <cp:lastModifiedBy>Petra Kučerová</cp:lastModifiedBy>
  <dcterms:modified xsi:type="dcterms:W3CDTF">2011-10-24T11:08:00Z</dcterms:modified>
  <cp:revision>2</cp:revision>
  <dc:subject/>
  <dc:title/>
</cp:coreProperties>
</file>