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9.1.2012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157/10/2012 Zastupitelstvo obce schvaluje poskytnutí finančního daru panu Josefu Černému, Na Drahách, Albrechtice n.O. ve výši 2 360,- Kč na nákup Občanského zákoníku s komentáře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8/10/2012 Zastupitelstvo obce bere na vědomí zprávu o plnění usnesení z předešlých zasedání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9/10/2012 Zastupitelstvo obce schvaluje rozpočtové opatření č. 7/2011 ve znění </w:t>
      </w:r>
      <w:r>
        <w:rPr>
          <w:i/>
          <w:sz w:val="24"/>
          <w:szCs w:val="24"/>
        </w:rPr>
        <w:t>přílohy č. 1</w:t>
      </w:r>
      <w:r>
        <w:rPr>
          <w:sz w:val="24"/>
          <w:szCs w:val="24"/>
        </w:rPr>
        <w:t xml:space="preserve"> tohoto usnesení v těchto parametrech: upravené příjmy:  10 563 099,- Kč,- Kč, upravené výdaje: 12 793 016, upravené financování: 9 000,- Kč, schodek: 2 220 917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0/10/2012 Zastupitelstvo obce schvaluje krytí rozpočtového schodku ve výši 2 220 917,- Kč z výsledku hospodaření obce z 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1/10/2012 Zastupitelstvo obce schvaluje prodej pozemku st. 341 a části pozemku p.č. 103/6 v k.ú. Albrechtice nad Orlicí DSO Křivina, Mírové náměstí 90, Týniště nad Orlicí za smluvní cenu ve výši 8 500,- Kč, dle kupní smlouvy tvořící přílohu č. 2 tohoto usnesení. Současně pověřuje starostu obce k podpisu kup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2/10/2012 Zastupitelstvo obce schvaluje uzavření darovací smlouvy ve znění </w:t>
      </w:r>
      <w:r>
        <w:rPr>
          <w:i/>
          <w:sz w:val="24"/>
          <w:szCs w:val="24"/>
        </w:rPr>
        <w:t>přílohy č. 3</w:t>
      </w:r>
      <w:r>
        <w:rPr>
          <w:sz w:val="24"/>
          <w:szCs w:val="24"/>
        </w:rPr>
        <w:t xml:space="preserve"> tohoto usnesení, kterou obec daruje svůj vodohospodářský majetek DSO Křivina, Mírové náměstí 90, Týniště nad Orlicí. Současně pověřuje starostu obce k podpisu této darovací smlouv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63/10/2012 Zastupitelstvo obce schvaluje oprávky dlouhodobého majetku k 31.12.2011 podle přílohy č. 4 tohot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4/10/2012 Zastupitelstvo obce schvaluje obecně závaznou vyhlášku obce č. 1/2012 o místním poplatku za provoz systému shromažďování, sběru, přepravy, třídění, využívání a odstraňování komunálních odpadů ve znění </w:t>
      </w:r>
      <w:r>
        <w:rPr>
          <w:i/>
          <w:sz w:val="24"/>
          <w:szCs w:val="24"/>
        </w:rPr>
        <w:t>přílohy č. 5</w:t>
      </w:r>
      <w:r>
        <w:rPr>
          <w:sz w:val="24"/>
          <w:szCs w:val="24"/>
        </w:rPr>
        <w:t xml:space="preserve">  tohoto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65/10/2012 Zastupitelstvo obce bere na vědomí zprávu o postupu řešení prodeje volného podílu ve sdružení investorů k čp. 324 v ulici Štěpánovs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66/10/2012 Zastupitelstvo obce schvaluje pana Josefa Ziku, bytem 1.Máje Albrechtice nad Orlicí do funkce přísedícího u Okresního soudu Rychnov nad Kněžn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67/10/2012 Zastupitelstvo obce schvaluje změnu využití pozemků, původně určených pro výstavbu „Obytného souboru Pod Strání-Albrechtice nad Orlicí“ tak, že nově zde bude možné stavět rodinné domy, bytové domy pro podporované bydlení i objekty občanské vybavenosti související s realizací výstavby bydlení pro seniory – tzv. „Park pro seniory Pod Strání-Na Květné“ (pracovní název) v provedení a rozsahu dle </w:t>
      </w:r>
      <w:r>
        <w:rPr>
          <w:i/>
          <w:sz w:val="24"/>
          <w:szCs w:val="24"/>
        </w:rPr>
        <w:t>přílohy č. 6</w:t>
      </w:r>
      <w:r>
        <w:rPr>
          <w:sz w:val="24"/>
          <w:szCs w:val="24"/>
        </w:rPr>
        <w:t xml:space="preserve"> tohoto usnes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8/10/2012 Zastupitelstvo ob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aluje podpis společného memoranda o spolupráci mezi obcí Albrechtice nad Orlicí, Domovem důchodců Albrechtice n.O. a společností Dobré bydlení s.r.o. Hradec Králové k realizaci záměru výstavby „Park pro seniory Pod Strání-Na Květné“ (pracovní název) v Albrechticích nad Orlicí, ve znění </w:t>
      </w:r>
      <w:r>
        <w:rPr>
          <w:i/>
          <w:sz w:val="24"/>
          <w:szCs w:val="24"/>
        </w:rPr>
        <w:t>přílohy č. 7</w:t>
      </w:r>
      <w:r>
        <w:rPr>
          <w:sz w:val="24"/>
          <w:szCs w:val="24"/>
        </w:rPr>
        <w:t xml:space="preserve"> tohot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9/10/2012 Zastupitelstvo obce deklaruje připravenost jednat o změnách smluv –„Smlouva o budoucím uzavření kupních smluv a nájmu pozemků“ uzavřené dne 22.4.2009 se společností Dobré bydlení s.r.o. Hradec Králové a „Plánovací smlouva akce Obytný soubor Pod Strání-Albrechtice nad Orlicí“ uzavřené dne 17.5.2010 se společností Dobré bydlení s.r.o. Hradec Král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0/10/2012 Zastupitelstvo obce deklaruje připravenost jednat o prodeji pozemků potřebných k realizaci záměru „Park pro seniory Pod Strání-Na Květné“ subjektům, které se budou podílet na jeho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1/10/2012 Zastupitelstvo obce pověřuje starostu obce jednáním v přípravné fázi projektu „Park pro seniory Pod Strání-Na Květné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2/10/2012 Zastupitelstvo obce rozhodl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vyhlašovat konkurz na místo ředitele PO ZŠ MŠ Albrechtice nad Orlicí a potvrdit i nadále ve funkci stávající ředitelku paní Mgr. Světluši Kratěnovou z důvodu spokojenosti s její prací, jak ze strany zřizovatele, tak ze strany občanů obce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73/10/2012 Zastupitelstvo obce bere na vědomí informace starosty obce ohledně provozu Pošty v Albrechticích nad Orlicí a průběhu přípravy rozpočtu obce na rok 2012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4/10/2012 Zastupitelstvo obce bere na vědomí pochvalu paní Moravcové za úpravu a úklid Návse a parku u elektrárny a ukládá starostovi obce zapracovat žádost paní Moravcové na nákup dvou laviček do ulice Na Hrázce do návrhu rozpočtu obce na rok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0:00Z</dcterms:created>
  <dc:creator>Petra Kučerová</dc:creator>
  <dc:description/>
  <dc:language>en-US</dc:language>
  <cp:lastModifiedBy>Petra Kučerová</cp:lastModifiedBy>
  <cp:lastPrinted>2012-01-24T15:09:00Z</cp:lastPrinted>
  <dcterms:modified xsi:type="dcterms:W3CDTF">2012-01-24T14:10:00Z</dcterms:modified>
  <cp:revision>2</cp:revision>
  <dc:subject/>
  <dc:title/>
</cp:coreProperties>
</file>