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zasedání zastupitelstva obce konaného dne 23.06. 2005 od 19.00 hodin v zasedací místnosti Obecního úřadu Albrechtice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 programu:</w:t>
        <w:tab/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šechny úkoly uložené zastupitelstvem obce byly zrealizovány.</w:t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Přehled čerpání rozpočtové rezervy ke dni 23.06. 2005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/>
        <w:t>TABULKA č.1</w:t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6"/>
        <w:gridCol w:w="1559"/>
        <w:gridCol w:w="1276"/>
        <w:gridCol w:w="1134"/>
        <w:gridCol w:w="1842"/>
      </w:tblGrid>
      <w:tr>
        <w:trPr>
          <w:trHeight w:val="70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ak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nvestiční výdaje rozpočtové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ční výdaje rozpočtové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investiční výdaje skutečné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ční výdaje skutečné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a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chodníků v ul. Pardubick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-beton připravuje rozpočet předpoklad cca 50 000,- Kč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t - prodloužení ulice Poštovní (komunikace, VO, voda, ply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ylo dosud zad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nátěrů sloupů veřejného osvět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oupen materiál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měna 20 ks pouličních svíti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oupen materiál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nezpevněných komunikací (Květná, K soutoku, Poštovní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provedeny placeno v dubnu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vjezdu na parkoviště u samoobsluhy, odvod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návsi (komunikace, chodníky, VO, zeleň, mobiliář) - projektová dokum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o dílo uzavřena  221 340,- Kč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návsi (komunikace, chodníky, VO, zeleň, mobiliář) - real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nění za 12 b.j. v ul. Štěpánovská - proj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ude se realizovat *)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nění za 12 b.j. v ul. Štěpánovská - real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ebude se realizovat *)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nění za 12 b.j. v ul. Štěpánovská - výkup pozemků -p.č. 109/,110/1,11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ude se realizovat *)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talizace ramene Tiché Orlice - výkup pozem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v jednání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vitalizace ramene Tiché Orlice - rezer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Pod Strání  p.č.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Pod Strání  p.č.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55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Střed p.č. 133/49,5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cesta - Střed p.č. 133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Střed p.č. 133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cesta - Střed - p.č. 133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Střed -133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Střed - 133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 00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doporučuje se zatím vykoupit 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RD - Střed -133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 000 K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doporučuje se zatím vykoupit 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protipovodňová hráz - Pá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protipovodňová hráz - Pá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protipovodňová hráz - Pá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em jednání zastupitelstva 5.5. 2005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up pozemků pro rozvoj obce - protipovodňová hráz - Na Hrázce - dokončení - p.č. 58/1, 85/2,3, 3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dny na posypový materiál 5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řipravena objednávka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ekačky na trávní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rotipovodňových va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akoupeno-zaplaceno v dubnu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a eternitové střechy - areál 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ýměna podlahy v tělocvičně T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 0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m ne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loužení odpadu, svislá izolace - sprchy muž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MÚ Borohrádek na NI výdaje v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na činnost 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7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běžně 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spěvek na činnost TJ Sok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běžně 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účtování za užívání chatek (elektřina, podíl na nájemné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276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m ne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na činnost Oddíl orientačního bě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5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běžně 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spěvek na činnost MS Zelené há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na činnost Č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ím nerealizováno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spěvek DSO Poorli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 K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7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běžně realizováno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ZISOUČ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5 276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256 000 K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207 K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Kč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ABULKA č. 2</w:t>
      </w:r>
    </w:p>
    <w:tbl>
      <w:tblPr>
        <w:tblW w:w="1089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2"/>
        <w:gridCol w:w="1134"/>
        <w:gridCol w:w="1038"/>
        <w:gridCol w:w="1372"/>
        <w:gridCol w:w="1559"/>
        <w:gridCol w:w="2816"/>
      </w:tblGrid>
      <w:tr>
        <w:trPr>
          <w:trHeight w:val="315" w:hRule="atLeast"/>
        </w:trPr>
        <w:tc>
          <w:tcPr>
            <w:tcW w:w="1089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řehled realizace nákupů pozemků do vlastnictví obce ke dni 23.06. 2005</w:t>
            </w:r>
          </w:p>
        </w:tc>
      </w:tr>
      <w:tr>
        <w:trPr>
          <w:trHeight w:val="195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kalit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l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měr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luvní   cena za  1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mluvní cena CELK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čel nákupu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 k 23.06.2005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brechtice - Střed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/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35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a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upeno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350,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lbrechtice - Stř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/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45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D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Koupeno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80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D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upeno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/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85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D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upeno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4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3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 100,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lbrechtice - Stř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/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300,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D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řízení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4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 300,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"Páže"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/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37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370,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hráze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 řízení 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8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hráz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upeno</w:t>
            </w:r>
          </w:p>
        </w:tc>
      </w:tr>
      <w:tr>
        <w:trPr>
          <w:trHeight w:val="48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????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hráz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49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950,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 Strá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 30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D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upě v roce 2008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1 90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RD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upě v roce 2008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32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49 200,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brech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6 10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e schválení ZO 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50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45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85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0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50,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16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 350,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brecht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40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76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9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K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,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 kanalizace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k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5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800,-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>Zastupitelstvo bere na vědomí zprávu o plnění usnesen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d programu:</w:t>
        <w:tab/>
        <w:t>2. Schválení závěrečného účtu obce za rok 2004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ávěrečný účet byl zveřejněn 6.6. 2005 na úřední des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>Zastupitelstvo obce schvaluje závěrečný účet obce Albrechtice nad Orlicí za rok  2004 bez výhra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3. Schválení půjček z FRB na rok 2005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567" w:hanging="567"/>
        <w:rPr>
          <w:szCs w:val="24"/>
        </w:rPr>
      </w:pPr>
      <w:r>
        <w:rPr>
          <w:szCs w:val="24"/>
        </w:rPr>
        <w:t>Byly předloženy 3 žádosti o půjčky z FRB na rok 2005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Cs w:val="24"/>
        </w:rPr>
        <w:t xml:space="preserve">a) Pan Voborník – zateplení pláště domu 60 000,-Kč 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Cs w:val="24"/>
        </w:rPr>
      </w:pPr>
      <w:r>
        <w:rPr>
          <w:b/>
          <w:szCs w:val="24"/>
        </w:rPr>
        <w:t>Rada doporučuje zastupitelstvu obce žádost schválit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Cs w:val="24"/>
        </w:rPr>
      </w:pPr>
      <w:r>
        <w:rPr>
          <w:szCs w:val="24"/>
        </w:rPr>
        <w:t xml:space="preserve">b) Pan Karel Šrám – výměna střešní krytiny 60 000,-Kč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b/>
          <w:szCs w:val="24"/>
        </w:rPr>
        <w:t>Rada doporučuje zastupitelstvu obce žádost schválit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szCs w:val="24"/>
        </w:rPr>
      </w:pPr>
      <w:r>
        <w:rPr>
          <w:szCs w:val="24"/>
        </w:rPr>
        <w:t xml:space="preserve">c) Pan Pavel Bartoš – rekonstrukce koupelny 50 000,-Kč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Rada doporučuje zastupitelstvu obce žádost schváli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usnesení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upitelstvo obce schvaluje tyto půjčky z FRB v roce 2005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Cs w:val="24"/>
        </w:rPr>
        <w:t xml:space="preserve">a) Pan Voborník – zateplení pláště domu 60 000,-Kč, splatnost 4 roky, úrok 5%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Cs w:val="24"/>
        </w:rPr>
        <w:t xml:space="preserve">b) Pan Karel Šrám – výměna střešní krytiny 60 000,-Kč, splatnost 4 roky, úrok 5%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szCs w:val="24"/>
        </w:rPr>
        <w:t xml:space="preserve">c) Pan Pavel Bartoš – rekonstrukce koupelny 50 000,-Kč, splatnost 4 roky, úrok 5%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>Bod programu:</w:t>
        <w:tab/>
        <w:t>4.  Schválení nákupu pozemků do vlastnictv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želé Hrabákovi a paní D. Šarfová nabízejí obci ke koupi  část pozemku p.č. 420/3 v předpokládané výměře cca 90m2 pro stavbu kanalizace. V případě, že by obec tento pozemek nevykoupila, nebylo by možné realizovat plánované odkanalizování ulice K Soutoku a za hřbitovem. </w:t>
      </w:r>
    </w:p>
    <w:p>
      <w:pPr>
        <w:pStyle w:val="Normal"/>
        <w:rPr/>
      </w:pPr>
      <w:r>
        <w:rPr/>
        <w:t>Podmínky prodeje: cena pozemku dle znaleckého posudku, obec mimo kupní cenu dále uhradí i cenu za zpracování GP, znaleckého posudku, kupní smlouvy a poplatek za vklad do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snesení:</w:t>
        <w:tab/>
      </w:r>
      <w:r>
        <w:rPr/>
        <w:t>Zastupitelstvo obce schvaluje nákup části pozemku p.č. 420/3 o předpokládané výměře 90 m2 (skutečná výměra bude známa po zpracování GP) v k.ú. Albrechtice nad Orlicí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kupní cena pozemku bude stanovena znaleckým posudkem</w:t>
      </w:r>
    </w:p>
    <w:p>
      <w:pPr>
        <w:pStyle w:val="Normal"/>
        <w:numPr>
          <w:ilvl w:val="0"/>
          <w:numId w:val="2"/>
        </w:numPr>
        <w:rPr/>
      </w:pPr>
      <w:r>
        <w:rPr/>
        <w:t>kupující uhradí cenu za zpracování GP, znaleckého posudku, poplatek za vklad do KN a případné výdaje související s vyhotovením kupní smlouv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V souvislosti s přípravou stavby kanalizace je potřeba i souhlasu se zřízením věcného břemene na pozemek p.č. 56/1 (KN) jehož jsou vlastníci Koďousek Josef, Štěpánovsko 7, Koďousek Josef, Vlkov 9, Jaroměř a Koďousek Miroslav, Štěpánovsko 100. Uvedení majitelé souhlasí s tímto úkonem za podmínky, že obec vykoupí pozemky pod revizními šachtami na stávající kanalizaci. Počet šachet celkem 7ks, předpokládaná výměra vykupovaných pozemků cca 100m2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Podmínky výkupu těchto pozemků jsou následující:</w:t>
      </w:r>
    </w:p>
    <w:p>
      <w:pPr>
        <w:pStyle w:val="Normal"/>
        <w:numPr>
          <w:ilvl w:val="0"/>
          <w:numId w:val="2"/>
        </w:numPr>
        <w:rPr/>
      </w:pPr>
      <w:r>
        <w:rPr/>
        <w:t>cena vykupovaných pozemků 50,- Kč/m2</w:t>
      </w:r>
    </w:p>
    <w:p>
      <w:pPr>
        <w:pStyle w:val="Normal"/>
        <w:numPr>
          <w:ilvl w:val="0"/>
          <w:numId w:val="2"/>
        </w:numPr>
        <w:rPr/>
      </w:pPr>
      <w:r>
        <w:rPr/>
        <w:t>obec zřídí věcné břemeno pro přístup k těmto pozemků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uhradí zhotovení GP pro výkup pozemků i věcné břemeno, daň z převodu, náklady na sepis kupní smlouvy, poplatek za vklad do K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Zastupitelstvo obce schvaluje nákup části pozemku p.č. 56/1 (KN) o předpokládané výměře 100 m2 (skutečná výměra bude známa po zpracování GP) v k.ú. Štěpánovsko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kupní cena pozemku 50,- Kč/m2</w:t>
      </w:r>
    </w:p>
    <w:p>
      <w:pPr>
        <w:pStyle w:val="Normal"/>
        <w:numPr>
          <w:ilvl w:val="0"/>
          <w:numId w:val="2"/>
        </w:numPr>
        <w:rPr/>
      </w:pPr>
      <w:r>
        <w:rPr/>
        <w:t>obec uhradí daň z převodu nemovitosti, zpracování potřebných GP, poplatek za vklad do KN a případné výdaje související s vyhotovením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Josef Tužil nesouhlasí s uzavřením smlouvy o budoucí kupní smlouvě na výkup pozemků dotčených kanalizací, ale požaduje okamžité vykoupení těchto pozemků za podmínek schválených na zastupitelstvu obce dne 5.5. 2005 – usnesení č. 14, bod 2 písm. f). </w:t>
      </w:r>
    </w:p>
    <w:p>
      <w:pPr>
        <w:pStyle w:val="Normal"/>
        <w:ind w:left="705" w:hanging="705"/>
        <w:rPr/>
      </w:pPr>
      <w:r>
        <w:rPr/>
        <w:t>Pro informaci uvádím podmínky výkupu těchto pozemků:</w:t>
      </w:r>
    </w:p>
    <w:p>
      <w:pPr>
        <w:pStyle w:val="Normal"/>
        <w:numPr>
          <w:ilvl w:val="0"/>
          <w:numId w:val="2"/>
        </w:numPr>
        <w:rPr/>
      </w:pPr>
      <w:r>
        <w:rPr/>
        <w:t>cena vykupovaných pozemků 50,- Kč/m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ec dále uhradí zhotovení GP (pokud bude potřeba), daň z převodu, náklady na sepis kupní smlouvy, poplatek za vklad do KN 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Zastupitelstvo obce schvaluje nákup pozemků p.č. 37/1, o výměře 922 m2, 38/1 o výměře 590 m2, 38/2 o výměře 549, 39/1 o výměře 1677 m2, 41/1 o výměře 216 m2 a pozemek 41/8 o výměře 213 m2 všechny v k.ú. Albrechtice nad Orlicí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kupní cena pozemku 50,- Kč/m2</w:t>
      </w:r>
    </w:p>
    <w:p>
      <w:pPr>
        <w:pStyle w:val="Normal"/>
        <w:numPr>
          <w:ilvl w:val="0"/>
          <w:numId w:val="2"/>
        </w:numPr>
        <w:rPr/>
      </w:pPr>
      <w:r>
        <w:rPr/>
        <w:t>obec dále uhradí daň z převodu nemovitosti, zpracování potřebných GP, poplatek za vklad do KN a případné výdaje související s vyhotovením kupní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5.  Schválení budoucího prodeje nemovitého majetku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é Hrabákovi z návsi žádají, aby jim v případě výstavby kanalizace v obci byla prodána část pozemku p.č.384/1 o předpokládané výměře 90 m2. Jedná se o pozemek, na kterém stojí garáž manželů Hrabákových a příjezdová cesta k ní. Prodejem pozemku nedojde k omezení pohybu občanů mezi návsí a řekou Orli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Zastupitelstvo obce schvaluje prodej části pozemku p.č. 384/1 o předpokládané výměře cca 90 m2 (skutečná výměra bude známa po zpracování GP) v k.ú. Albrechtice nad Orlicí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kupní cena pozemku bude stanovena znaleckým posudk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pující uhradí  cenu za zpracování GP, znaleckého posudku a případné výdaje spojené se sepisem kupní smlouvy a poplatek za vklad do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snesení valné hromady Lesního družstva Vysoké Chvojno s.r.o. je navržen prodej těchto nemovitostí ve spoluvlastnictví obcí sdružených v LD V. Chvojno:</w:t>
      </w:r>
    </w:p>
    <w:p>
      <w:pPr>
        <w:pStyle w:val="Normal"/>
        <w:numPr>
          <w:ilvl w:val="0"/>
          <w:numId w:val="2"/>
        </w:numPr>
        <w:rPr/>
      </w:pPr>
      <w:r>
        <w:rPr/>
        <w:t>domy čp. 96 a 94 s příslušenstvím v obci a k.ú. Vysoké Chvojno.</w:t>
      </w:r>
    </w:p>
    <w:p>
      <w:pPr>
        <w:pStyle w:val="Normal"/>
        <w:numPr>
          <w:ilvl w:val="0"/>
          <w:numId w:val="2"/>
        </w:numPr>
        <w:rPr/>
      </w:pPr>
      <w:r>
        <w:rPr/>
        <w:t>stavební pozemky p.č. 93/1 o výměře 811 m2 a 93/2 o výměře 656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2 o výměře 1 454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4 o výměře 108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2 (PK) o výměře 71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7 o výměře 97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5 o výměře 1016 m2</w:t>
      </w:r>
    </w:p>
    <w:p>
      <w:pPr>
        <w:pStyle w:val="Normal"/>
        <w:rPr/>
      </w:pPr>
      <w:r>
        <w:rPr/>
        <w:t>Celý soubor těchto nemovitostí v ceně 3 044 450 ,- Kč se navrhuje prodat veřejnou soutěží. Vlastní prodej bude uskutečněn zájemci, který předloží nejvyšší nab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  Zastupitelstvo obce schvaluje prodej těchto nemovitostí ve spoluvlastnictví obcí sdružených v LD V. Chvojno:</w:t>
      </w:r>
    </w:p>
    <w:p>
      <w:pPr>
        <w:pStyle w:val="Normal"/>
        <w:numPr>
          <w:ilvl w:val="0"/>
          <w:numId w:val="2"/>
        </w:numPr>
        <w:rPr/>
      </w:pPr>
      <w:r>
        <w:rPr/>
        <w:t>domy čp. 96 a 94 s příslušenstvím v obci a k.ú. Vysoké Chvojno.</w:t>
      </w:r>
    </w:p>
    <w:p>
      <w:pPr>
        <w:pStyle w:val="Normal"/>
        <w:numPr>
          <w:ilvl w:val="0"/>
          <w:numId w:val="2"/>
        </w:numPr>
        <w:rPr/>
      </w:pPr>
      <w:r>
        <w:rPr/>
        <w:t>stavební pozemky p.č. 93/1 o výměře 811 m2 a 93/2 o výměře 656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2 o výměře 1 454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4 o výměře 108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2 (PK) o výměře 71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7 o výměře 97 m2</w:t>
      </w:r>
    </w:p>
    <w:p>
      <w:pPr>
        <w:pStyle w:val="Normal"/>
        <w:numPr>
          <w:ilvl w:val="0"/>
          <w:numId w:val="2"/>
        </w:numPr>
        <w:rPr/>
      </w:pPr>
      <w:r>
        <w:rPr/>
        <w:t>pozemek p.č. 33/5 o výměře 1016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ejvyšší cenu předloženou v nabídkovém řízení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6.  Různé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V Albrechticích nad Orlicí dne 20.6. 2005.</w:t>
      </w:r>
    </w:p>
    <w:p>
      <w:pPr>
        <w:pStyle w:val="Normal"/>
        <w:rPr/>
      </w:pPr>
      <w:r>
        <w:rPr/>
        <w:t xml:space="preserve">Jaromír Kratěna v.r.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1:00Z</dcterms:created>
  <dc:creator>Jaromír Kratěna</dc:creator>
  <dc:description/>
  <dc:language>en-US</dc:language>
  <cp:lastModifiedBy>Jaromír Kratěna</cp:lastModifiedBy>
  <cp:lastPrinted>2005-07-08T10:48:00Z</cp:lastPrinted>
  <dcterms:modified xsi:type="dcterms:W3CDTF">2006-03-31T07:11:00Z</dcterms:modified>
  <cp:revision>2</cp:revision>
  <dc:subject/>
  <dc:title>Průvodní zpráva k zasedání zastupitelstva obce konaného dne 6</dc:title>
</cp:coreProperties>
</file>