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Průvodní zpráva k zasedání zastupitelstva obce konaného dne 10.2. 2005 od 18.00 hodin v zasedací místnosti obecního úřad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>rada obce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d programu:</w:t>
        <w:tab/>
        <w:t>1 Kontrola plnění usnes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ložené úkoly</w:t>
      </w:r>
    </w:p>
    <w:p>
      <w:pPr>
        <w:pStyle w:val="Normal"/>
        <w:ind w:left="360" w:hanging="0"/>
        <w:rPr/>
      </w:pPr>
      <w:r>
        <w:rPr/>
        <w:tab/>
        <w:t xml:space="preserve">Jednání s velitelem policie ČR oddělení Týniště nad Orlicí bylo provedeno dne 24.1. </w:t>
        <w:tab/>
        <w:t>2005. Z jednání vzešly následující závěry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ab/>
        <w:t xml:space="preserve">-   </w:t>
      </w:r>
      <w:r>
        <w:rPr>
          <w:szCs w:val="24"/>
        </w:rPr>
        <w:t xml:space="preserve">v případě pořádání diskoték nebo zábav provést ve spolupráci s Policií </w:t>
        <w:tab/>
        <w:tab/>
        <w:tab/>
        <w:t xml:space="preserve">kontrolu podávání alkoholu mladistvím s kontrolou dodržování veřejného </w:t>
        <w:tab/>
        <w:tab/>
        <w:t>pořádku a nočního klidu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szCs w:val="24"/>
        </w:rPr>
      </w:pPr>
      <w:r>
        <w:rPr>
          <w:szCs w:val="24"/>
        </w:rPr>
        <w:tab/>
        <w:t xml:space="preserve">-   v místním zpravodaji zveřejnit informaci, aby občané při zjištění páchání </w:t>
        <w:tab/>
        <w:tab/>
        <w:tab/>
        <w:t>přestupků nebo trestných činů volali linku 158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szCs w:val="24"/>
        </w:rPr>
      </w:pPr>
      <w:r>
        <w:rPr>
          <w:szCs w:val="24"/>
        </w:rPr>
        <w:tab/>
        <w:t xml:space="preserve">-   Policie bude provádět preventivní projížďky obcí, při kterých bude kontrolovat </w:t>
        <w:tab/>
        <w:tab/>
        <w:t xml:space="preserve">dodržování dopravních předpisů, včetně kontroly cyklistů (neosvětlená kola) a </w:t>
        <w:tab/>
        <w:tab/>
        <w:t>parkování na chodnících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szCs w:val="24"/>
        </w:rPr>
      </w:pPr>
      <w:r>
        <w:rPr>
          <w:szCs w:val="24"/>
        </w:rPr>
        <w:tab/>
        <w:t xml:space="preserve">-   bezpečnost provozu na silnici č. I/11 nespadá do kompetence Policie ČR ale </w:t>
        <w:tab/>
        <w:tab/>
        <w:t xml:space="preserve">Dopravního inspektorátu. Obec vyvolá jednání ve spolupráci s Policií ČR na </w:t>
        <w:tab/>
        <w:tab/>
        <w:t>téma zvýšení bezpečnosti křižovatky u bývalého Tanexu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szCs w:val="24"/>
        </w:rPr>
      </w:pPr>
      <w:r>
        <w:rPr>
          <w:szCs w:val="24"/>
        </w:rPr>
        <w:tab/>
        <w:t>-   za úsek Albrechtice n. O. jsou zodpovědni  za Policii ČR  p. Forman a p. Škop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szCs w:val="24"/>
        </w:rPr>
      </w:pPr>
      <w:r>
        <w:rPr>
          <w:szCs w:val="24"/>
        </w:rPr>
        <w:tab/>
        <w:t xml:space="preserve">-   ve zpravodaji upozornit zejména seniory, aby nepouštěli do domků neznámé </w:t>
        <w:tab/>
        <w:tab/>
        <w:t>osoby (prodejce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4"/>
        </w:rPr>
        <w:tab/>
        <w:t xml:space="preserve">Na základě výsledku jednání s p. Pavlovičem rada rozhodla, že do prvního vydání </w:t>
        <w:tab/>
        <w:t>zpravodaje napíše p. Betlach informativní článek z tohoto jednání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věření rady</w:t>
      </w:r>
    </w:p>
    <w:p>
      <w:pPr>
        <w:pStyle w:val="Normal"/>
        <w:ind w:left="360" w:hanging="0"/>
        <w:rPr/>
      </w:pPr>
      <w:r>
        <w:rPr/>
        <w:tab/>
        <w:t>Podmínky nákupu a pronájmu pozemků dotčených stavbou „Albrechtice nad Orlicí-</w:t>
        <w:tab/>
        <w:t>obnova říčního ramene Tiché Orlice“ jsou v řešení.</w:t>
      </w:r>
    </w:p>
    <w:p>
      <w:pPr>
        <w:pStyle w:val="Normal"/>
        <w:ind w:left="360" w:hanging="0"/>
        <w:rPr/>
      </w:pPr>
      <w:r>
        <w:rPr/>
        <w:tab/>
        <w:t xml:space="preserve">Nákup nemovitosti čp. 11 (Týlův statek) byl proveden, kupní smlouva byla dána na </w:t>
        <w:tab/>
        <w:t>KN Rychnov nad Kněžnou 30.12. 2004</w:t>
      </w:r>
    </w:p>
    <w:p>
      <w:pPr>
        <w:pStyle w:val="Normal"/>
        <w:ind w:left="360" w:hanging="0"/>
        <w:rPr/>
      </w:pPr>
      <w:r>
        <w:rPr/>
        <w:tab/>
        <w:t xml:space="preserve">Prodej nemovitosti čp.55 bude realizován stávajícím nájemníkům do konce února </w:t>
        <w:tab/>
        <w:t xml:space="preserve">2005. Podmínky prodeje </w:t>
        <w:tab/>
        <w:t xml:space="preserve">jsou oběma stranami akceptovatelné, finanční krytí kupní </w:t>
        <w:tab/>
        <w:t>ceny je zajiště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é úkony</w:t>
      </w:r>
    </w:p>
    <w:p>
      <w:pPr>
        <w:pStyle w:val="Normal"/>
        <w:ind w:left="360" w:hanging="0"/>
        <w:rPr/>
      </w:pPr>
      <w:r>
        <w:rPr/>
        <w:tab/>
        <w:t>Všechny schválené úkony byly realizová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vrh usnesení:</w:t>
      </w:r>
      <w:r>
        <w:rPr/>
        <w:t xml:space="preserve">  </w:t>
        <w:tab/>
        <w:t xml:space="preserve">1. ZO bere plnění usnesení na vědomí.    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d programu:</w:t>
        <w:tab/>
        <w:t>2 Zpráva o činnosti Finančního výboru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u přednese na jednání zastupitelstva předsedkyně výboru paní Danuta Prokůpkov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ávrh usnesení:</w:t>
      </w:r>
      <w:r>
        <w:rPr/>
        <w:t xml:space="preserve"> ZO bere zprávu o činnosti Finančního výboru zastupitelstva na vědom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d programu:</w:t>
        <w:tab/>
        <w:t>3 Zpráva o činnosti Kontrolního výboru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u přednese na jednání zastupitelstva předseda výboru pan  Jaroslav Hluši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rh usnesení:</w:t>
      </w:r>
      <w:r>
        <w:rPr/>
        <w:t xml:space="preserve"> ZO bere zprávu o činnosti Kontrolního výboru zastupitelstva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Bod programu:</w:t>
        <w:tab/>
        <w:t>4 Informace o výsledku hospodaření obce v roc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zůstatky na účtech obce za rok 20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 Základní běžný účet</w:t>
        <w:tab/>
        <w:tab/>
        <w:tab/>
        <w:tab/>
        <w:t>3 602 269,51 Kč</w:t>
      </w:r>
    </w:p>
    <w:p>
      <w:pPr>
        <w:pStyle w:val="Normal"/>
        <w:rPr/>
      </w:pPr>
      <w:r>
        <w:rPr/>
        <w:tab/>
        <w:t>b)  Účet 12. bytových jednotek</w:t>
        <w:tab/>
        <w:t xml:space="preserve">   </w:t>
        <w:tab/>
        <w:tab/>
        <w:t xml:space="preserve">   180 136,79 Kč</w:t>
      </w:r>
    </w:p>
    <w:p>
      <w:pPr>
        <w:pStyle w:val="Normal"/>
        <w:rPr/>
      </w:pPr>
      <w:r>
        <w:rPr/>
        <w:tab/>
        <w:t>c)  Účet Fondu na opravu bytů</w:t>
        <w:tab/>
        <w:tab/>
        <w:tab/>
        <w:t>1 080 453,05 Kč</w:t>
      </w:r>
    </w:p>
    <w:p>
      <w:pPr>
        <w:pStyle w:val="Normal"/>
        <w:rPr/>
      </w:pPr>
      <w:r>
        <w:rPr/>
        <w:tab/>
        <w:t>d)  Účet pro splátku hypotéčního úvěru</w:t>
        <w:tab/>
        <w:tab/>
        <w:t xml:space="preserve">     30 066,65 Kč</w:t>
      </w:r>
    </w:p>
    <w:p>
      <w:pPr>
        <w:pStyle w:val="Normal"/>
        <w:rPr/>
      </w:pPr>
      <w:r>
        <w:rPr/>
        <w:tab/>
        <w:t>e)  Účet hypotečního úvěru</w:t>
        <w:tab/>
        <w:tab/>
        <w:tab/>
        <w:t xml:space="preserve">          - 9 022 211,73 Kč</w:t>
      </w:r>
    </w:p>
    <w:p>
      <w:pPr>
        <w:pStyle w:val="Normal"/>
        <w:rPr/>
      </w:pPr>
      <w:r>
        <w:rPr/>
        <w:t xml:space="preserve">Souhrnné výsledky hospodaření obce za rok 2004 budou obsaženy v závěrečném účtu obce za rok 2004 a budou projednány na zastupitelstvu obce do 30.6. 200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rh usnesení:</w:t>
      </w:r>
      <w:r>
        <w:rPr/>
        <w:t xml:space="preserve">  ZO bere na vědomí informaci o finančním výsledku hospodaření obce za </w:t>
        <w:tab/>
        <w:tab/>
        <w:t xml:space="preserve">       rok 2004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od programu:</w:t>
        <w:tab/>
        <w:t>5 Projednání rozpočtu obce na rok 200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ozpočet obce na rok 2005 – návrh byl zaslán všem zastupitelům ve standardním členění a to na:</w:t>
      </w:r>
    </w:p>
    <w:p>
      <w:pPr>
        <w:pStyle w:val="Normal"/>
        <w:numPr>
          <w:ilvl w:val="0"/>
          <w:numId w:val="5"/>
        </w:numPr>
        <w:rPr/>
      </w:pPr>
      <w:r>
        <w:rPr/>
        <w:t>rozpočtové příjmy</w:t>
      </w:r>
    </w:p>
    <w:p>
      <w:pPr>
        <w:pStyle w:val="Normal"/>
        <w:numPr>
          <w:ilvl w:val="0"/>
          <w:numId w:val="5"/>
        </w:numPr>
        <w:rPr/>
      </w:pPr>
      <w:r>
        <w:rPr/>
        <w:t>tzv. režijní výdaje  (bez oprav, udržovacích prací a bez investic)</w:t>
      </w:r>
    </w:p>
    <w:p>
      <w:pPr>
        <w:pStyle w:val="Normal"/>
        <w:numPr>
          <w:ilvl w:val="0"/>
          <w:numId w:val="5"/>
        </w:numPr>
        <w:rPr/>
      </w:pPr>
      <w:r>
        <w:rPr/>
        <w:t>čerpání rozpočtové rezervy obce (rozpis oprav, udržovacích prací a investic)</w:t>
      </w:r>
    </w:p>
    <w:p>
      <w:pPr>
        <w:pStyle w:val="Normal"/>
        <w:numPr>
          <w:ilvl w:val="0"/>
          <w:numId w:val="5"/>
        </w:numPr>
        <w:rPr/>
      </w:pPr>
      <w:r>
        <w:rPr/>
        <w:t>návrh příspěvku zřizovatele základní školy</w:t>
      </w:r>
    </w:p>
    <w:p>
      <w:pPr>
        <w:pStyle w:val="Normal"/>
        <w:numPr>
          <w:ilvl w:val="0"/>
          <w:numId w:val="5"/>
        </w:numPr>
        <w:rPr/>
      </w:pPr>
      <w:r>
        <w:rPr/>
        <w:t>návrh odměn neuvolněným členům zastupitelst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zpočtové příjmy</w:t>
      </w:r>
    </w:p>
    <w:p>
      <w:pPr>
        <w:pStyle w:val="Normal"/>
        <w:ind w:left="705" w:hanging="0"/>
        <w:rPr/>
      </w:pPr>
      <w:r>
        <w:rPr/>
        <w:tab/>
        <w:t xml:space="preserve">      Celkově jsou rozpočtové příjmy navrženy přibližně na skutečnosti roku 2004 </w:t>
        <w:tab/>
        <w:t xml:space="preserve">      s výjimkou daňového příjmu za DPH. Ten je v souvislosti s predikcí MF ČR </w:t>
        <w:tab/>
        <w:tab/>
        <w:t xml:space="preserve">      navýšen o cca 500 000,- Kč a vychází z předpokladu ekonomického růstu.        </w:t>
        <w:tab/>
        <w:t xml:space="preserve">      Pozitivně se na této dani projeví skutečnost, že letos bude po celou dobu příjem ze </w:t>
        <w:tab/>
        <w:t xml:space="preserve">      zvýšené daně (vloni od 5/2004).</w:t>
      </w:r>
    </w:p>
    <w:p>
      <w:pPr>
        <w:pStyle w:val="Normal"/>
        <w:ind w:left="705" w:hanging="0"/>
        <w:rPr/>
      </w:pPr>
      <w:r>
        <w:rPr/>
        <w:t xml:space="preserve">      </w:t>
      </w:r>
    </w:p>
    <w:p>
      <w:pPr>
        <w:pStyle w:val="Normal"/>
        <w:ind w:left="705" w:hanging="0"/>
        <w:rPr/>
      </w:pPr>
      <w:r>
        <w:rPr/>
        <w:tab/>
        <w:t xml:space="preserve">      Výsledek hospodaření příspěvkové organizace základní škola ve výši 100 360,- Kč </w:t>
        <w:tab/>
        <w:t xml:space="preserve">      se navrhuje rozdělit takto : </w:t>
      </w:r>
    </w:p>
    <w:p>
      <w:pPr>
        <w:pStyle w:val="Normal"/>
        <w:ind w:left="705" w:hanging="0"/>
        <w:rPr/>
      </w:pPr>
      <w:r>
        <w:rPr/>
        <w:tab/>
        <w:tab/>
        <w:tab/>
        <w:t xml:space="preserve">30 000,- Kč    převod do fondu odměn (ke krytí budoucích výdajů na </w:t>
        <w:tab/>
        <w:tab/>
        <w:tab/>
        <w:tab/>
        <w:tab/>
        <w:t xml:space="preserve">mzdy pracovníků PO v souvislosti s podlimitností </w:t>
        <w:tab/>
        <w:tab/>
        <w:tab/>
        <w:tab/>
        <w:tab/>
        <w:tab/>
        <w:t xml:space="preserve">základní školy) navrhuje na žádost základní školy  </w:t>
      </w:r>
    </w:p>
    <w:p>
      <w:pPr>
        <w:pStyle w:val="Normal"/>
        <w:ind w:left="705" w:hanging="0"/>
        <w:rPr/>
      </w:pPr>
      <w:r>
        <w:rPr/>
        <w:tab/>
        <w:tab/>
        <w:tab/>
        <w:t xml:space="preserve">70 360,- Kč    převod do rozpočtu zřizovatele na krytí výdajů základní </w:t>
        <w:tab/>
        <w:tab/>
        <w:tab/>
        <w:tab/>
        <w:tab/>
        <w:t xml:space="preserve">školy v roce 2005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/>
        <w:tab/>
        <w:t xml:space="preserve">      </w:t>
      </w:r>
      <w:r>
        <w:rPr>
          <w:b/>
        </w:rPr>
        <w:t>Celková hodnota navržených rozpočtových příjmů činí 8 925 540,- Kč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zpočtové výdaje – tzv. režij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 Režijní výdaje jsou navrženy tak, aby zajistily běžný chod obce. Součástí režijních </w:t>
        <w:tab/>
        <w:t xml:space="preserve">      výdajů jsou navíc závazky obce vyplývající ze smluv uzavřených před 31.12. 2004 </w:t>
        <w:tab/>
        <w:t xml:space="preserve">      (neinvestiční i investiční).</w:t>
      </w:r>
    </w:p>
    <w:p>
      <w:pPr>
        <w:pStyle w:val="Normal"/>
        <w:rPr/>
      </w:pPr>
      <w:r>
        <w:rPr/>
        <w:tab/>
        <w:t xml:space="preserve">      Jako výdajová položka je do režijních výdajů zahrnuto i financování splátky jistiny </w:t>
        <w:tab/>
        <w:t xml:space="preserve">      hypotečního úvěru na stavbu 12 bytových jednotek.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>
          <w:b/>
          <w:b/>
        </w:rPr>
      </w:pPr>
      <w:r>
        <w:rPr/>
        <w:tab/>
        <w:t xml:space="preserve">     </w:t>
      </w:r>
      <w:r>
        <w:rPr>
          <w:b/>
        </w:rPr>
        <w:t>Celková hodnota takto strukturovaných režijních výdajů činí 6 624 190,-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ávrh čerpání rozpočtové rezervy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 xml:space="preserve">Návrh čerpání rozpočtové rezervy obsahuje seznam nezbytných oprav,udržovacích </w:t>
        <w:tab/>
        <w:t xml:space="preserve">      prací a investičních výdajů, které byly požadovány zastupiteli obce, obecním </w:t>
        <w:tab/>
        <w:t xml:space="preserve">      úřadem, zájmovými organizacemi, případně jinými subjekty. </w:t>
      </w:r>
    </w:p>
    <w:p>
      <w:pPr>
        <w:pStyle w:val="Normal"/>
        <w:rPr/>
      </w:pPr>
      <w:r>
        <w:rPr/>
        <w:tab/>
        <w:t xml:space="preserve">      Uváděné neinvestiční a investiční náklady na jednotlivé akce jsou odhadnuty. </w:t>
        <w:tab/>
        <w:t xml:space="preserve">      Konkrétní částky budou známy při realizaci vyjmenovaných akcí, vyjma příspěvků </w:t>
        <w:tab/>
        <w:t xml:space="preserve">      poskytovaných z rozpočtu obce jiným subjektům, které jsou stanoveny jako pevné.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  <w:tab/>
        <w:t xml:space="preserve">     V těchto souvislostech se zastupitelstvu obce doporučuje, aby uváděné výdajové </w:t>
        <w:tab/>
        <w:t xml:space="preserve">      hodnoty byly chápány jako orientační. Závaznou hodnotou však bude celkový </w:t>
        <w:tab/>
        <w:t xml:space="preserve">      součet všech dílčích neinvestičních a investičních výdajů. </w:t>
        <w:tab/>
        <w:t xml:space="preserve"> 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Hospodařením s navrženou rozpočtovou rezervou (neinvestiční i investiční) se </w:t>
        <w:tab/>
        <w:t xml:space="preserve">      doporučuje pověřit rada obce, přičemž rozsah použití prostředků rezervy je dán </w:t>
        <w:tab/>
        <w:t xml:space="preserve">      předloženým seznamem a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</w:t>
      </w:r>
      <w:r>
        <w:rPr>
          <w:b/>
        </w:rPr>
        <w:t xml:space="preserve">Rozpočtová rezerva je navržena v celkové výši 4 841 276 Kč. </w:t>
      </w:r>
    </w:p>
    <w:p>
      <w:pPr>
        <w:pStyle w:val="Normal"/>
        <w:rPr/>
      </w:pPr>
      <w:r>
        <w:rPr>
          <w:b/>
        </w:rPr>
        <w:tab/>
        <w:t xml:space="preserve">     Z toho – neinvestiční část 585 276,- Kč a investiční část 4 256 000,- Kč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Schodek rozpočtu se navrhuje krýt z výsledku hospodaření minulých let.</w:t>
      </w:r>
    </w:p>
    <w:p>
      <w:pPr>
        <w:pStyle w:val="Normal"/>
        <w:rPr>
          <w:b/>
          <w:b/>
        </w:rPr>
      </w:pPr>
      <w:r>
        <w:rPr/>
        <w:tab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ávrh příspěvku zřizovatele pro základní školu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 xml:space="preserve">      </w:t>
      </w:r>
      <w:r>
        <w:rPr/>
        <w:t xml:space="preserve">Příspěvek zřizovatele je navržen podle projednaného návrhu vypracovaného </w:t>
        <w:tab/>
        <w:tab/>
        <w:t xml:space="preserve">      ředitelkou základní školy. V jednotlivých zařízeních jsou uváděny nezbytné výdaje </w:t>
        <w:tab/>
        <w:t xml:space="preserve">      zajišťující zejména režijní chod školy, případně drobné opravy a udržovací práce. </w:t>
        <w:tab/>
        <w:t xml:space="preserve">      V letošním roce se nepočítá s investiční činností ve škole.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ab/>
        <w:t xml:space="preserve">      Celková hodnota příspěvku zřizovatele je navržena ve výší 781 200,- Kč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ávrh odměn neuvolněným členům zastupitelstva obce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ab/>
        <w:t xml:space="preserve">      </w:t>
      </w:r>
      <w:r>
        <w:rPr/>
        <w:t xml:space="preserve">V souvislosti se změnou nařízení vlády č. 37/2003 Sb., o odměnách za výkon    </w:t>
        <w:tab/>
        <w:t xml:space="preserve">      funkce členům zastupitelstev, navrhuji upravit odměny neuvolněným členům     </w:t>
        <w:tab/>
        <w:t xml:space="preserve">      zastupitelstva dle přiložené tabulky. Účinnost změny v odměňování neuvolněných   </w:t>
        <w:tab/>
        <w:t xml:space="preserve">      členů zastupitelstva navrhuji od 1.3. 2005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vrh usnesení:</w:t>
      </w:r>
      <w:r>
        <w:rPr/>
        <w:t xml:space="preserve">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stupitelstvo obce schvaluje:</w:t>
      </w:r>
    </w:p>
    <w:p>
      <w:pPr>
        <w:pStyle w:val="Normal"/>
        <w:numPr>
          <w:ilvl w:val="1"/>
          <w:numId w:val="4"/>
        </w:numPr>
        <w:rPr/>
      </w:pPr>
      <w:r>
        <w:rPr/>
        <w:t>rozpočet obce na rok 2005 v rozsahu příloh č. 1 – 4 takto:</w:t>
      </w:r>
    </w:p>
    <w:p>
      <w:pPr>
        <w:pStyle w:val="Normal"/>
        <w:ind w:left="705" w:hanging="0"/>
        <w:rPr/>
      </w:pPr>
      <w:r>
        <w:rPr/>
        <w:tab/>
        <w:t xml:space="preserve"> rozpočtové příjmy</w:t>
        <w:tab/>
        <w:tab/>
        <w:tab/>
        <w:tab/>
        <w:t xml:space="preserve">8 925 540,- Kč </w:t>
      </w:r>
    </w:p>
    <w:p>
      <w:pPr>
        <w:pStyle w:val="Normal"/>
        <w:ind w:left="780" w:hanging="0"/>
        <w:rPr/>
      </w:pPr>
      <w:r>
        <w:rPr/>
        <w:t>rozpočtové výdaje tzv. režijní</w:t>
        <w:tab/>
        <w:t xml:space="preserve">            6 366 190,- Kč</w:t>
      </w:r>
    </w:p>
    <w:p>
      <w:pPr>
        <w:pStyle w:val="Normal"/>
        <w:ind w:left="780" w:hanging="0"/>
        <w:rPr/>
      </w:pPr>
      <w:r>
        <w:rPr/>
        <w:t>financování</w:t>
        <w:tab/>
        <w:tab/>
        <w:tab/>
        <w:tab/>
        <w:tab/>
        <w:t xml:space="preserve">   258 000,- Kč</w:t>
      </w:r>
    </w:p>
    <w:p>
      <w:pPr>
        <w:pStyle w:val="Normal"/>
        <w:ind w:left="780" w:hanging="0"/>
        <w:rPr/>
      </w:pPr>
      <w:r>
        <w:rPr/>
        <w:t>neinvestiční rezervu na jmenovité akce          585 276,- Kč</w:t>
      </w:r>
    </w:p>
    <w:p>
      <w:pPr>
        <w:pStyle w:val="Normal"/>
        <w:ind w:left="780" w:hanging="0"/>
        <w:rPr/>
      </w:pPr>
      <w:r>
        <w:rPr/>
        <w:t>investiční rezervu na jmenovité akce           4 256 000,- Kč</w:t>
      </w:r>
    </w:p>
    <w:p>
      <w:pPr>
        <w:pStyle w:val="Normal"/>
        <w:ind w:left="780" w:hanging="0"/>
        <w:rPr/>
      </w:pPr>
      <w:r>
        <w:rPr/>
        <w:t xml:space="preserve">příspěvek zřizovatele ve výši </w:t>
        <w:tab/>
        <w:tab/>
        <w:t xml:space="preserve">   781 200,- Kč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úhradu rozpočtového schodku ve výši 2 539 926,- Kč z výsledku hospodaření obce v minulých letech</w:t>
      </w:r>
    </w:p>
    <w:p>
      <w:pPr>
        <w:pStyle w:val="Normal"/>
        <w:numPr>
          <w:ilvl w:val="1"/>
          <w:numId w:val="4"/>
        </w:numPr>
        <w:rPr/>
      </w:pPr>
      <w:r>
        <w:rPr/>
        <w:t>odměny neuvolněným členům zastupitelstva obce dle tabulky „Návrh odměn neuvolněným členům zastupitelstva obce v roce 2005“, které tvoří přílohu usnesení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stupitelstvo obce pověřuje:</w:t>
      </w:r>
    </w:p>
    <w:p>
      <w:pPr>
        <w:pStyle w:val="Normal"/>
        <w:ind w:left="60" w:hanging="0"/>
        <w:rPr/>
      </w:pPr>
      <w:r>
        <w:rPr/>
        <w:tab/>
        <w:t xml:space="preserve">a)  radu obce k zajištění realizace jmenovitých akcí uvedených v „Návrhu čerpání </w:t>
        <w:tab/>
        <w:t xml:space="preserve">     rozpočtové rezervy obce v roce 2005“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3.</w:t>
      </w:r>
      <w:r>
        <w:rPr/>
        <w:t xml:space="preserve">   </w:t>
      </w:r>
      <w:r>
        <w:rPr>
          <w:b/>
        </w:rPr>
        <w:t>Zastupitelstvo obce ukládá:</w:t>
      </w:r>
    </w:p>
    <w:p>
      <w:pPr>
        <w:pStyle w:val="Normal"/>
        <w:ind w:left="60" w:hanging="0"/>
        <w:rPr/>
      </w:pPr>
      <w:r>
        <w:rPr/>
        <w:tab/>
        <w:t xml:space="preserve">a)   radě obce, při realizaci jmenovitých akcí uvedených v „Návrhu čerpání rozpočtové </w:t>
        <w:tab/>
        <w:t xml:space="preserve">      rezervy obce v roce 2005“, dodržet celkový objem neinvestičních a investičních </w:t>
        <w:tab/>
        <w:t xml:space="preserve">      rezervních prostředků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4. Zastupitelstvo obce bere na vědomí:</w:t>
      </w:r>
    </w:p>
    <w:p>
      <w:pPr>
        <w:pStyle w:val="Normal"/>
        <w:ind w:left="60" w:hanging="0"/>
        <w:rPr/>
      </w:pPr>
      <w:r>
        <w:rPr/>
        <w:tab/>
        <w:t xml:space="preserve">a)  že dílčí objemy jmenovitých neinvestičních a investičních výdajů uvedených v </w:t>
        <w:tab/>
        <w:t xml:space="preserve">     „Návrhu čerpání rozpočtové rezervy obce v roce 2005“ jsou pouze orientační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Heading1"/>
        <w:rPr/>
      </w:pPr>
      <w:r>
        <w:rPr/>
        <w:t>Bod programu:</w:t>
        <w:tab/>
        <w:t xml:space="preserve">6 Změna zřizovací listiny příspěvkové organizace Základní škola </w:t>
        <w:tab/>
        <w:tab/>
        <w:tab/>
        <w:t xml:space="preserve">   Albrechtice nad Orlicí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 </w:t>
      </w:r>
      <w:r>
        <w:rPr>
          <w:szCs w:val="24"/>
        </w:rPr>
        <w:t>V souvislosti se změnou zákonů ve školství upravujících problematiku stravování zaměstnanců ve školství se navrhuje upravit stávající zřizovací listinu příspěvkové organizace Základní škola Albrechtice nad Orlicí v čl. III – Vymezení hlavního předmětu činnosti, takto:</w:t>
      </w:r>
    </w:p>
    <w:p>
      <w:pPr>
        <w:pStyle w:val="Normal"/>
        <w:rPr>
          <w:szCs w:val="24"/>
        </w:rPr>
      </w:pPr>
      <w:r>
        <w:rPr>
          <w:szCs w:val="24"/>
        </w:rPr>
        <w:t>Vkládá se další odstavec č. 3.5., který zní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závodní stravování ve školní jídelně pro zaměstnance příspěvkové organiza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ávrh usnesení:</w:t>
      </w:r>
      <w:r>
        <w:rPr/>
        <w:tab/>
        <w:t xml:space="preserve">Zastupitelstvo obce schvaluje změnu zřizovací listiny příspěvkové </w:t>
        <w:tab/>
        <w:tab/>
        <w:tab/>
        <w:t xml:space="preserve">organizace Základní škola Albrechtice nad Orlicí v rozsahu přílohy </w:t>
        <w:tab/>
        <w:tab/>
        <w:tab/>
        <w:t>tohoto usnes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programu:</w:t>
        <w:tab/>
        <w:t>7 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Jaromír Kratě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1422"/>
    </w:pPr>
    <w:rPr/>
  </w:style>
  <w:style w:type="paragraph" w:styleId="Zkladntextodsazen2">
    <w:name w:val="Základní text odsazený 2"/>
    <w:basedOn w:val="Normal"/>
    <w:qFormat/>
    <w:pPr>
      <w:ind w:left="1276" w:hanging="128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19:00Z</dcterms:created>
  <dc:creator>Jaromír Kratěna</dc:creator>
  <dc:description/>
  <dc:language>en-US</dc:language>
  <cp:lastModifiedBy>Jaromír Kratěna</cp:lastModifiedBy>
  <cp:lastPrinted>2005-01-19T16:36:00Z</cp:lastPrinted>
  <dcterms:modified xsi:type="dcterms:W3CDTF">2006-03-31T07:19:00Z</dcterms:modified>
  <cp:revision>2</cp:revision>
  <dc:subject/>
  <dc:title>Průvodní zpráva k zasedání zastupitelstva obce konaného dne 6</dc:title>
</cp:coreProperties>
</file>