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ůvodní zpráva k zasedání zastupitelstva obce konaného dne 6.5. 2004 od 19.00 hodin v zasedací místnosti obecního úřa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1</w:t>
      </w:r>
    </w:p>
    <w:p>
      <w:pPr>
        <w:pStyle w:val="Normal"/>
        <w:rPr/>
      </w:pPr>
      <w:r>
        <w:rPr/>
        <w:t xml:space="preserve">     </w:t>
      </w:r>
      <w:r>
        <w:rPr/>
        <w:t>Všechny úkoly uložené zastupitelstvem obce byly realizovány a nebo jsou v řeš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2</w:t>
      </w:r>
    </w:p>
    <w:p>
      <w:pPr>
        <w:pStyle w:val="Normal"/>
        <w:rPr/>
      </w:pPr>
      <w:r>
        <w:rPr/>
        <w:t>Úprava rozpočtu č.1 obsahuje tyto změny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  příjmy:</w:t>
        <w:tab/>
        <w:t>navýšení příjmů o výnos sběru kovového odpadu – TL Sokol</w:t>
        <w:tab/>
        <w:t>11 620,- Kč</w:t>
      </w:r>
    </w:p>
    <w:p>
      <w:pPr>
        <w:pStyle w:val="Normal"/>
        <w:rPr/>
      </w:pPr>
      <w:r>
        <w:rPr/>
        <w:tab/>
        <w:tab/>
        <w:t>navýšení příjmů o státní dotaci na mzdy - základní škola</w:t>
        <w:tab/>
        <w:t xml:space="preserve">          871 600,- Kč</w:t>
      </w:r>
    </w:p>
    <w:p>
      <w:pPr>
        <w:pStyle w:val="TextBodyIndent"/>
        <w:ind w:left="2127" w:hanging="711"/>
        <w:rPr/>
      </w:pPr>
      <w:r>
        <w:rPr/>
        <w:t>navýšení příjmů o odvod z hospod. výsledku PO ZŠ</w:t>
      </w:r>
    </w:p>
    <w:p>
      <w:pPr>
        <w:pStyle w:val="TextBodyIndent"/>
        <w:ind w:left="2127" w:hanging="711"/>
        <w:rPr/>
      </w:pPr>
      <w:r>
        <w:rPr/>
        <w:t>Albrechtice nad Orlicí</w:t>
        <w:tab/>
        <w:tab/>
        <w:tab/>
        <w:tab/>
        <w:t xml:space="preserve">                     66 131,59 Kč </w:t>
      </w:r>
    </w:p>
    <w:p>
      <w:pPr>
        <w:pStyle w:val="TextBodyIndent"/>
        <w:rPr/>
      </w:pPr>
      <w:r>
        <w:rPr/>
      </w:r>
    </w:p>
    <w:p>
      <w:pPr>
        <w:pStyle w:val="TextBodyIndent"/>
        <w:ind w:left="1418" w:hanging="1418"/>
        <w:rPr/>
      </w:pPr>
      <w:r>
        <w:rPr/>
        <w:t>b)  výdaje:       navýšení neinvestičního příspěvku TJ Sokol o výnos ze sběru kovového odpadu</w:t>
        <w:tab/>
        <w:tab/>
        <w:tab/>
        <w:tab/>
        <w:tab/>
        <w:tab/>
        <w:tab/>
        <w:tab/>
        <w:t xml:space="preserve"> 11 620,-  Kč</w:t>
      </w:r>
    </w:p>
    <w:p>
      <w:pPr>
        <w:pStyle w:val="Normal"/>
        <w:ind w:left="2127" w:hanging="1422"/>
        <w:rPr/>
      </w:pPr>
      <w:r>
        <w:rPr/>
        <w:t xml:space="preserve">            </w:t>
      </w:r>
      <w:r>
        <w:rPr/>
        <w:t>navýšení transféru pro základní školu o státní dotaci na mzdy        871 600,- Kč</w:t>
      </w:r>
    </w:p>
    <w:p>
      <w:pPr>
        <w:pStyle w:val="Zkladntextodsazen2"/>
        <w:ind w:left="1416" w:hanging="1280"/>
        <w:rPr/>
      </w:pPr>
      <w:r>
        <w:rPr/>
        <w:t xml:space="preserve">                     </w:t>
      </w:r>
      <w:r>
        <w:rPr/>
        <w:t>navýšení o neinvestiční příspěvek pro MÚ Borohrádek za děti navštěvující ZŠ   Borohrádek</w:t>
        <w:tab/>
        <w:tab/>
        <w:tab/>
        <w:tab/>
        <w:tab/>
        <w:tab/>
        <w:tab/>
        <w:tab/>
        <w:t xml:space="preserve">   6 000,- Kč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</w:t>
        <w:tab/>
        <w:t>navýšení o realizaci odvodu za výherní hrací automaty*)                 21 21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 tento příjem resp. výdaj lze použít na veřejně prospěšné účely v oblasti školství, sociálních služeb nebo podpory rozvoje tělovýchovy a sportu. Dosavadní použití 2002 – výtah na poliklinice, 2003 – základní škola. </w:t>
      </w:r>
    </w:p>
    <w:p>
      <w:pPr>
        <w:pStyle w:val="Normal"/>
        <w:rPr/>
      </w:pPr>
      <w:r>
        <w:rPr/>
        <w:t xml:space="preserve">Pro letošní rok se návrhem bude zabývat rada obce dne 3.5. 2004 a svůj návrh předloží na zasedání zastupitelstva.   </w:t>
      </w:r>
    </w:p>
    <w:p>
      <w:pPr>
        <w:pStyle w:val="Normal"/>
        <w:rPr/>
      </w:pPr>
      <w:r>
        <w:rPr/>
        <w:t>Očekávám od vás i vaše názory na použití uvedených finanč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informaci přikládám průběžný přehled čerpání nerozdělených rozpočtových prostředků obce na rok 2004 (investiční a neinvestiční rezervy) ke dni 5.5. 2004. Uvedené skutečné čerpání je u akcí již realizovaných nebo krytých uzavřenou smlouvou o dílo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3</w:t>
      </w:r>
    </w:p>
    <w:p>
      <w:pPr>
        <w:pStyle w:val="Normal"/>
        <w:rPr/>
      </w:pPr>
      <w:r>
        <w:rPr/>
        <w:t>V příloze zasílám návrh obecně závazné vyhlášky obce č. 3/2004 o volném pohybu psů. Vyhláška vymezuje pouze místa, kde je zakázán vstup se psy a místa kde nesmějí volně pobíhat. Jiná omezení vztahující se na pohyb psů po obci nelze ve vyhlášce stanovit. Lze však upravit výčet míst s omezeným pohybem psů (rozšířit nebo snížit). Návrhy lze přednést na zasedá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4</w:t>
      </w:r>
    </w:p>
    <w:p>
      <w:pPr>
        <w:pStyle w:val="Normal"/>
        <w:rPr/>
      </w:pPr>
      <w:r>
        <w:rPr/>
        <w:t>V příloze zasílám výčet pozemků, které se navrhují prodat ze společného vlastnictví obcí LD V. Chvojno do majetku LD V. Chvojno s.r.o. Veskrze se jedná o pozemky v současné době využívané občany přilehlých nemovitostí, které nemají pro obce praktické využití. Prodejní cena se navrhuje ve výši ceny stanovené úředním odhadem.</w:t>
      </w:r>
    </w:p>
    <w:p>
      <w:pPr>
        <w:pStyle w:val="Normal"/>
        <w:rPr/>
      </w:pPr>
      <w:r>
        <w:rPr/>
        <w:t>Geometrické plány pozemků jsou uloženy k nahlédnutí na obecním úřadě u sl. Petry Kučerov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5</w:t>
      </w:r>
    </w:p>
    <w:p>
      <w:pPr>
        <w:pStyle w:val="Normal"/>
        <w:rPr/>
      </w:pPr>
      <w:r>
        <w:rPr/>
        <w:t>Seznam majetku ze společného vlastnictví obcí LD V. Chvojno, který by měl navýšit základní kapitál společnosti LD V. Chvojno s.r.o. je vzhledem ke svému rozsahu uložen k nahlédnutí na obecním úřadě u sl. Petry Kučerové. Jedná se zejména o trvalé travní porosty, ostatní komunikace a plochy, ornou půdu a obytné domy.</w:t>
      </w:r>
    </w:p>
    <w:p>
      <w:pPr>
        <w:pStyle w:val="Normal"/>
        <w:rPr/>
      </w:pPr>
      <w:r>
        <w:rPr/>
        <w:t>Komentář k uvedené problematice je součástí zasílané příloh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6</w:t>
      </w:r>
    </w:p>
    <w:p>
      <w:pPr>
        <w:pStyle w:val="Normal"/>
        <w:rPr/>
      </w:pPr>
      <w:r>
        <w:rPr/>
        <w:t>Obci byly předány dvě varianty řešení výstavby ubytovacího zařízení v Borku. První varianta počítá s využitím i stávajících objektů SK Albrechtice (šatny, restauraci, sklady apod.), druhá je řešena jako funkčně samostatný objekt navazující na stávající objekty. Navržená ubytovací kapacita zařízení je 30 lůžek + 10 přistýlek. Strava bude zajištěna z domova důchodců a v zařízení bude poskytován pouze výdej a studené pokrmy. Využití zařízení se předpokládá zejména na školení a rekreační a sportovní ubytování pro turisty s celoročním provozem.</w:t>
      </w:r>
    </w:p>
    <w:p>
      <w:pPr>
        <w:pStyle w:val="Normal"/>
        <w:rPr/>
      </w:pPr>
      <w:r>
        <w:rPr/>
        <w:t>Finanční náklady stavby jsou uvedeny ve variantním propočtu nákladů, uvedených v zasílané příloze. Zde podotýkám, že se jedná o návrh, který v současné době finančně optimalizujeme a zjišťujeme možnosti získání dotací. Na jednání zastupitelstva bude předložena optimalizovaná varianta.</w:t>
      </w:r>
    </w:p>
    <w:p>
      <w:pPr>
        <w:pStyle w:val="Normal"/>
        <w:rPr/>
      </w:pPr>
      <w:r>
        <w:rPr/>
        <w:t>Podrobná dokumentace na úrovni studie je k nahlédnutí na obecním úřadě.</w:t>
      </w:r>
    </w:p>
    <w:p>
      <w:pPr>
        <w:pStyle w:val="Normal"/>
        <w:rPr/>
      </w:pPr>
      <w:r>
        <w:rPr/>
        <w:t>Prvním úkolem jednání bude rozhodnout, kterou variantu realizovat. Rada obce navrhuje řešit stavbu jako samostatný objekt (Varianta 2) a to z důvodu čistých vlastnických vztahů a tím i lepších podmínek k získání dotace a budoucího provozu.</w:t>
      </w:r>
    </w:p>
    <w:p>
      <w:pPr>
        <w:pStyle w:val="Normal"/>
        <w:rPr/>
      </w:pPr>
      <w:r>
        <w:rPr/>
        <w:t xml:space="preserve">Druhým úkolem jednání bude odsouhlasit podání žádosti o dotaci na financování stavby z prostředků Společného regionálního operačního programu (SROP), případně z prostředků SFŽP (tepelné čerpadlo). </w:t>
      </w:r>
    </w:p>
    <w:p>
      <w:pPr>
        <w:pStyle w:val="Normal"/>
        <w:rPr/>
      </w:pPr>
      <w:r>
        <w:rPr/>
        <w:t>Třetím úkolem bude schválit financování projektové dokumentace v rámci rozpočtu roku 2004.</w:t>
      </w:r>
    </w:p>
    <w:p>
      <w:pPr>
        <w:pStyle w:val="Normal"/>
        <w:rPr/>
      </w:pPr>
      <w:r>
        <w:rPr/>
        <w:t>Vzhledem ke složitosti procesu a finanční náročnosti vás žádám o seznámení se s podklady pro jedná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7</w:t>
      </w:r>
    </w:p>
    <w:p>
      <w:pPr>
        <w:pStyle w:val="Normal"/>
        <w:rPr/>
      </w:pPr>
      <w:r>
        <w:rPr/>
        <w:t>V souvislosti s platnými požárně bezpečnostními předpisy se předkládá ke schválení obecně závazná vyhláška obce č. 4/2004, požární řád obce. Vzhledem k rozsahu není zasílána v příloze, nýbrž je k nahlédnutí na obecním úřadě u sl. Petry Kučerové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8</w:t>
      </w:r>
    </w:p>
    <w:p>
      <w:pPr>
        <w:pStyle w:val="Normal"/>
        <w:rPr/>
      </w:pPr>
      <w:r>
        <w:rPr/>
        <w:t>V současné době není návr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lbrechticích nad Orlicí dne 28.4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mír Kratěna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22"/>
    </w:pPr>
    <w:rPr/>
  </w:style>
  <w:style w:type="paragraph" w:styleId="Zkladntextodsazen2">
    <w:name w:val="Základní text odsazený 2"/>
    <w:basedOn w:val="Normal"/>
    <w:qFormat/>
    <w:pPr>
      <w:ind w:left="1276" w:hanging="1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09:00Z</dcterms:created>
  <dc:creator>Jaromír Kratěna</dc:creator>
  <dc:description/>
  <dc:language>en-US</dc:language>
  <cp:lastModifiedBy>Jaromír Kratěna</cp:lastModifiedBy>
  <dcterms:modified xsi:type="dcterms:W3CDTF">2006-03-31T07:09:00Z</dcterms:modified>
  <cp:revision>2</cp:revision>
  <dc:subject/>
  <dc:title>Průvodní zpráva k zasedání zastupitelstva obce konaného dne 6</dc:title>
</cp:coreProperties>
</file>