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ůvodní zpráva k programu zasedání zastupitelstva obce, konaného dne 25. 9. 2003 v zasedací místnosti obecního úřadu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d programu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Ad. 1, Ad. 2, Ad. 3</w:t>
      </w:r>
      <w:r>
        <w:rPr>
          <w:sz w:val="24"/>
          <w:szCs w:val="24"/>
        </w:rPr>
        <w:t xml:space="preserve"> – budou předloženy na zasedání zastupitel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. 4</w:t>
      </w:r>
      <w:r>
        <w:rPr>
          <w:sz w:val="24"/>
          <w:szCs w:val="24"/>
        </w:rPr>
        <w:t xml:space="preserve">  -  úprava rozpočtu č. 3/2003 – příloha č. 1 pozvá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. 5</w:t>
      </w:r>
      <w:r>
        <w:rPr>
          <w:sz w:val="24"/>
          <w:szCs w:val="24"/>
        </w:rPr>
        <w:t xml:space="preserve">  -  schválení OZV č. 3/2003, o prodeji bytů – příloha č. 2 pozvá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b/>
          <w:sz w:val="24"/>
          <w:szCs w:val="24"/>
        </w:rPr>
        <w:t>Ad. 6</w:t>
      </w:r>
      <w:r>
        <w:rPr>
          <w:sz w:val="24"/>
          <w:szCs w:val="24"/>
        </w:rPr>
        <w:t xml:space="preserve">  -  schválení demolice objektu čp. 64 v k.ú. Poběžovice u Holic – příloha č. 3 pozvánky (dopis ze dne 16. 7. 2003). V textu dopisu panu J. Kozákovi je sděleno stanovisko zástupců vlastníků k problematice demolice objektu čp. 64 na st.p. 40/2 v k.ú. Poběžovice u Holic. Vzhledem k tomu, že se jedná o objekt, který se již několik let nevyužívá a jeho technický stav je značně narušen, doporučují zástupci obcí (společníci LD VCH s.r.o.) jeho demolici. Tento krok však musí schválit zastupitelstva obcí. Rada obce doporučuje zastupitelstvu obce tento požadavek schválit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>Ad. 7</w:t>
      </w:r>
      <w:r>
        <w:rPr>
          <w:sz w:val="24"/>
          <w:szCs w:val="24"/>
        </w:rPr>
        <w:t xml:space="preserve">  -  projednání postupu výstavby infrastrukturních sítí v prostoru Albrechtice n. O. - střed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do jednání zastupitelstva návrh projedná komise výstavby a životního prostředí. Se stanoviskem komise budeme seznámeni na jednání zastupitelstva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Rada obce návrh postupu zpracovaný firmou Sovis s.r.o. Hradec Králové projednala dne 15. 9. 2003 a doporučuje navržený postup akceptovat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>Ad. 8</w:t>
      </w:r>
      <w:r>
        <w:rPr>
          <w:sz w:val="24"/>
          <w:szCs w:val="24"/>
        </w:rPr>
        <w:t xml:space="preserve">  -  schválení žádosti o dotaci z Programu na obnovu venkova na rok 2003. Rada obce doporučuje zastupitelstvu schválit žádost o dotaci na dokončení výměny oken a opravu fasády včetně zateplení na budově Základní školy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Předpokládané náklady budou sděleny na zasedání, spoluúčast obce na dotaci činí 50%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>Ad. 9</w:t>
      </w:r>
      <w:r>
        <w:rPr>
          <w:sz w:val="24"/>
          <w:szCs w:val="24"/>
        </w:rPr>
        <w:t xml:space="preserve">  -  schválení smlouvy o sdružení finančních prostředků obcí LD Vysoké Chvojno – text je uveden v příloze č. 4 pozván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07:00Z</dcterms:created>
  <dc:creator>Jaromír Kratěna</dc:creator>
  <dc:description/>
  <dc:language>en-US</dc:language>
  <cp:lastModifiedBy>Jaromír Kratěna</cp:lastModifiedBy>
  <cp:lastPrinted>2003-09-17T09:29:00Z</cp:lastPrinted>
  <dcterms:modified xsi:type="dcterms:W3CDTF">2006-03-31T07:07:00Z</dcterms:modified>
  <cp:revision>2</cp:revision>
  <dc:subject/>
  <dc:title>Průvodní zpráva k programu zasedání zastupitelstva obce, konaného dne 25</dc:title>
</cp:coreProperties>
</file>