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drawing>
          <wp:inline distT="0" distB="0" distL="0" distR="0">
            <wp:extent cx="94488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u w:val="single"/>
        </w:rPr>
        <w:t xml:space="preserve">  </w:t>
      </w:r>
      <w:r>
        <w:rPr>
          <w:b/>
          <w:u w:val="single"/>
        </w:rPr>
        <w:t>Základní škola a mateřská škola Albrechtice nad Orl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j.: 67/2013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rFonts w:eastAsia="Southern;Times New Roman" w:cs="Southern;Times New Roman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Výsledky přijímacího řízení do mateřské školy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pro školní rok 2013/2014</w:t>
      </w:r>
    </w:p>
    <w:p>
      <w:pPr>
        <w:pStyle w:val="Normlnweb"/>
        <w:rPr>
          <w:rStyle w:val="StrongEmphasis"/>
          <w:b w:val="false"/>
          <w:b w:val="false"/>
          <w:bCs w:val="false"/>
        </w:rPr>
      </w:pPr>
      <w:r>
        <w:rPr/>
        <w:t> </w:t>
      </w:r>
      <w:r>
        <w:rPr/>
        <w:t xml:space="preserve">Na základě § 34, odst.3, zákona č. 561/2004 Sb., o předškolním, základním, středním, vyšším odborném a jiném vzdělávání (školský zákon), v platném znění  </w:t>
      </w:r>
      <w:r>
        <w:rPr>
          <w:rStyle w:val="StrongEmphasis"/>
          <w:color w:val="000000"/>
        </w:rPr>
        <w:t>ředitelka mateřské školy rozhodla o přijetí /nepřijetí  dítěte k předškolnímu vzdělávání v mateřské škole takto:</w:t>
      </w:r>
    </w:p>
    <w:p>
      <w:pPr>
        <w:pStyle w:val="Heading4"/>
        <w:ind w:left="4248" w:firstLine="708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1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Registrační číslo uchazeč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Výsledek přijímacího řízení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řijat/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řijat/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řijat/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4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řijat/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5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řijat/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6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řijat/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7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řijat/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8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řijat/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9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řijat/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FF6600"/>
              </w:rPr>
            </w:pPr>
            <w:r>
              <w:rPr>
                <w:rStyle w:val="StrongEmphasis"/>
                <w:b w:val="false"/>
                <w:bCs w:val="false"/>
              </w:rPr>
              <w:t>10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řijat/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1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řijat/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řijat/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3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řijat/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4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řijat/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řijat/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6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řijat/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7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řijat/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8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řijat/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9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řijat/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řijat/a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color w:val="000000"/>
        </w:rPr>
        <w:t>Ředitelka stanovuje zkušební dobu pobytu přijatého  dítěte na 3 měsíce. Zkušební doba slouží            k ověření, zda je dítě schopno adaptovat se na prostředí MŠ.                                                              Tiskopisy související se zahájením docházky do MŠ obdrží rodiče u p. Kubcové – vedoucí učitelky MŠ.</w:t>
      </w:r>
    </w:p>
    <w:p>
      <w:pPr>
        <w:pStyle w:val="Normlnweb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Vyvěšením se pokládají kladná rozhodnutí za doručená.</w:t>
      </w:r>
    </w:p>
    <w:p>
      <w:pPr>
        <w:pStyle w:val="Normlnweb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 xml:space="preserve">Mgr. Světluše Kratěnová   </w:t>
      </w:r>
    </w:p>
    <w:p>
      <w:pPr>
        <w:pStyle w:val="Normlnweb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ředitelka</w:t>
      </w:r>
    </w:p>
    <w:p>
      <w:pPr>
        <w:pStyle w:val="Normlnweb"/>
        <w:spacing w:before="280" w:after="280"/>
        <w:rPr/>
      </w:pPr>
      <w:r>
        <w:rPr/>
        <w:t>datum vypravení: 17. 6. 2013</w:t>
        <w:tab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outher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outhern;Times New Roman" w:hAnsi="Southern;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cs="Times New Roman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4:00Z</dcterms:created>
  <dc:creator>Svetuše Kratěnová</dc:creator>
  <dc:description/>
  <dc:language>en-US</dc:language>
  <cp:lastModifiedBy>uzivatel</cp:lastModifiedBy>
  <cp:lastPrinted>2008-09-29T17:28:00Z</cp:lastPrinted>
  <dcterms:modified xsi:type="dcterms:W3CDTF">2013-06-17T11:14:00Z</dcterms:modified>
  <cp:revision>2</cp:revision>
  <dc:subject/>
  <dc:title/>
</cp:coreProperties>
</file>