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snesení č. 23</w:t>
      </w:r>
    </w:p>
    <w:p>
      <w:pPr>
        <w:pStyle w:val="Normal"/>
        <w:pBdr>
          <w:bottom w:val="single" w:sz="12" w:space="1" w:color="000000"/>
        </w:pBdr>
        <w:rPr/>
      </w:pPr>
      <w:r>
        <w:rPr>
          <w:b/>
          <w:sz w:val="24"/>
        </w:rPr>
        <w:t>ze zasedání zastupitelstva obce konaného dne 26.9. 2006  v  zasedací místnosti Obecního úřadu Albrechtice nad Orlicí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Zastupitelstvo obce bere na vědomí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hanging="283"/>
        <w:rPr>
          <w:sz w:val="24"/>
          <w:szCs w:val="24"/>
        </w:rPr>
      </w:pPr>
      <w:r>
        <w:rPr>
          <w:sz w:val="24"/>
          <w:szCs w:val="24"/>
        </w:rPr>
        <w:t>a)  zprávu starosty o plnění usnesení z minulých jednáních Zastupitelstva obce</w:t>
      </w:r>
    </w:p>
    <w:p>
      <w:pPr>
        <w:pStyle w:val="Normal"/>
        <w:ind w:left="567" w:hanging="283"/>
        <w:rPr>
          <w:sz w:val="24"/>
          <w:szCs w:val="24"/>
        </w:rPr>
      </w:pPr>
      <w:r>
        <w:rPr>
          <w:sz w:val="24"/>
          <w:szCs w:val="24"/>
        </w:rPr>
        <w:t>b)  zprávu místostarosty o činnosti rady obce</w:t>
      </w:r>
    </w:p>
    <w:p>
      <w:pPr>
        <w:pStyle w:val="Normal"/>
        <w:ind w:left="567" w:hanging="283"/>
        <w:rPr>
          <w:sz w:val="24"/>
          <w:szCs w:val="24"/>
        </w:rPr>
      </w:pPr>
      <w:r>
        <w:rPr>
          <w:sz w:val="24"/>
          <w:szCs w:val="24"/>
        </w:rPr>
        <w:t>c)  informaci starosty o realizaci jmenovitých akcí financovaných z rozpočtových rezerv obce v roce 200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Zastupitelstvo obce schvaluje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hanging="283"/>
        <w:rPr/>
      </w:pPr>
      <w:r>
        <w:rPr>
          <w:sz w:val="24"/>
          <w:szCs w:val="24"/>
        </w:rPr>
        <w:t>a)  úpravu rozpočtu obce č. 3/2006 v rozsahu přílohy č.1, která tvoří nedílnou součást tohoto usnesení</w:t>
      </w:r>
    </w:p>
    <w:p>
      <w:pPr>
        <w:pStyle w:val="Normal"/>
        <w:ind w:left="567" w:hanging="283"/>
        <w:rPr>
          <w:sz w:val="24"/>
          <w:szCs w:val="24"/>
        </w:rPr>
      </w:pPr>
      <w:r>
        <w:rPr>
          <w:sz w:val="24"/>
          <w:szCs w:val="24"/>
        </w:rPr>
        <w:t>b)  úhradu rozpočtového schodku obce ve výši 3 207 532,- Kč z výsledku hospodaření obce z minulých let</w:t>
      </w:r>
    </w:p>
    <w:p>
      <w:pPr>
        <w:pStyle w:val="Normal"/>
        <w:ind w:left="567" w:hanging="283"/>
        <w:rPr>
          <w:sz w:val="24"/>
          <w:szCs w:val="24"/>
        </w:rPr>
      </w:pPr>
      <w:r>
        <w:rPr>
          <w:sz w:val="24"/>
          <w:szCs w:val="24"/>
        </w:rPr>
        <w:t>c)  záměr prodat pozemek z podílového vlastnictví obcí sdružených v Lesním družstvu Vysoké Chvojno s.r.o. p.č. 261/33 v k.ú. Vysoké Chvojno o výměře 6 509 m2 obci Vysoké Chvojno za smluvní cenu 65 090,- Kč</w:t>
      </w:r>
    </w:p>
    <w:p>
      <w:pPr>
        <w:pStyle w:val="Normal"/>
        <w:ind w:left="567" w:hanging="283"/>
        <w:rPr>
          <w:sz w:val="24"/>
          <w:szCs w:val="24"/>
        </w:rPr>
      </w:pPr>
      <w:r>
        <w:rPr>
          <w:sz w:val="24"/>
          <w:szCs w:val="24"/>
        </w:rPr>
        <w:t>d) „Stanovisko vlastníka nemovitosti“ pro stavbu „Silnice II/305 Týniště nad Orlicí-Albrechtice nad Orlicí“ s podmínkou, že pozemek st.p. č. 7/1 bude vykoupen za odhadní cenu zvýšenou o ½ prokazatelných nákladů spojených s demolicí objektu č.p. 11, to je o 211 000,- Kč, a že ostatní pozemky budou vykoupeny za odhadní cenu stanovenou soudním znalcem</w:t>
      </w:r>
    </w:p>
    <w:p>
      <w:pPr>
        <w:pStyle w:val="Normal"/>
        <w:ind w:left="567" w:hanging="283"/>
        <w:rPr>
          <w:sz w:val="24"/>
          <w:szCs w:val="24"/>
        </w:rPr>
      </w:pPr>
      <w:r>
        <w:rPr>
          <w:sz w:val="24"/>
          <w:szCs w:val="24"/>
        </w:rPr>
        <w:t>e)  budoucí převod části silnice Štěpánovské (od křižovatky u obchodů až na hranice  katastru obce), Na Drahách (od vjezdu do Albrechtic po křižovatku u obchodů) a „Jiruškova mostu“ do vlastnictví obce s podmínkou, že předávané části silnic a mostu budou opraveny a budou splňovat obecně platné technické a bezpečnostní předpisy</w:t>
      </w:r>
    </w:p>
    <w:p>
      <w:pPr>
        <w:pStyle w:val="Normal"/>
        <w:ind w:left="284" w:hanging="0"/>
        <w:rPr>
          <w:b/>
          <w:b/>
          <w:sz w:val="24"/>
          <w:szCs w:val="24"/>
        </w:rPr>
      </w:pPr>
      <w:r>
        <w:rPr>
          <w:sz w:val="24"/>
          <w:szCs w:val="24"/>
        </w:rPr>
        <w:t>f)  oddacími dny pro pořádání svatebních obřadů pátky a soboty</w:t>
      </w:r>
    </w:p>
    <w:p>
      <w:pPr>
        <w:pStyle w:val="Normal"/>
        <w:ind w:left="567" w:hanging="283"/>
        <w:rPr>
          <w:sz w:val="24"/>
          <w:szCs w:val="24"/>
        </w:rPr>
      </w:pPr>
      <w:r>
        <w:rPr>
          <w:sz w:val="24"/>
          <w:szCs w:val="24"/>
        </w:rPr>
        <w:t xml:space="preserve">g)  nájemní smlouvu s SK Albrechtice nad Orlicí na pronájem pozemků ve vlastnictví obce       ve fotbalovém areálu V borku </w:t>
      </w:r>
    </w:p>
    <w:p>
      <w:pPr>
        <w:pStyle w:val="Normal"/>
        <w:ind w:left="567" w:hanging="283"/>
        <w:rPr>
          <w:sz w:val="24"/>
          <w:szCs w:val="24"/>
        </w:rPr>
      </w:pPr>
      <w:r>
        <w:rPr>
          <w:sz w:val="24"/>
          <w:szCs w:val="24"/>
        </w:rPr>
        <w:t>h)  darovací smlouvu s Královéhradeckým krajem, kterou Královéhradecký kraj poskytuje obci finanční dar ve výši 70 000,-Kč, za práci starosty obce pro Královéhradecký kraj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>ch) kupní cenu pozemku p.č. 113/1 v k.ú. Albrechtice nad Orlicí ve výši 6 720,- Kč</w:t>
      </w:r>
    </w:p>
    <w:p>
      <w:pPr>
        <w:pStyle w:val="Normal"/>
        <w:ind w:left="567" w:hanging="283"/>
        <w:rPr/>
      </w:pPr>
      <w:r>
        <w:rPr>
          <w:sz w:val="24"/>
          <w:szCs w:val="24"/>
        </w:rPr>
        <w:t>i)   kupní smlouvu s Pozemkovým fondem ČR na pozemek p.č. 113/1 v k.ú. Albrechtice nad Orlicí a  pověřuje starostu obce k jejímu podpisu</w:t>
      </w:r>
    </w:p>
    <w:p>
      <w:pPr>
        <w:pStyle w:val="Normal"/>
        <w:ind w:left="567" w:hanging="283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j) žádost Týnišťské farnosti o pomoc při zajištění opravy dveří do sákristie kostela sv. Jana Křtitele v Albrechticích n.O.</w:t>
      </w:r>
    </w:p>
    <w:p>
      <w:pPr>
        <w:pStyle w:val="Normal"/>
        <w:ind w:left="567" w:hanging="283"/>
        <w:rPr>
          <w:sz w:val="24"/>
          <w:szCs w:val="24"/>
        </w:rPr>
      </w:pPr>
      <w:r>
        <w:rPr>
          <w:sz w:val="24"/>
          <w:szCs w:val="24"/>
        </w:rPr>
        <w:t>k)  schvaluje výrobu a montáž dvou vývěsních informačních tabulí</w:t>
      </w:r>
    </w:p>
    <w:p>
      <w:pPr>
        <w:pStyle w:val="Normal"/>
        <w:ind w:left="567" w:hanging="283"/>
        <w:rPr>
          <w:sz w:val="24"/>
          <w:szCs w:val="24"/>
        </w:rPr>
      </w:pPr>
      <w:r>
        <w:rPr>
          <w:sz w:val="24"/>
          <w:szCs w:val="24"/>
        </w:rPr>
        <w:t xml:space="preserve">l)   předložený stavební záměr Cestovní vodácké kanceláře Libor Borůvka Pardubice na vybudování „Vodáckého centra Albrechtice nad Orlicí“ umístěný na pozemku p.č. 32/1 v k.ú. Albrechtice nad Orlicí a zpracovaný Ing. Arch. Miroslavem Pavljukem – Ateliér A, Česká Lípa, číslo zakázky AA-2006-14 </w:t>
      </w:r>
    </w:p>
    <w:p>
      <w:pPr>
        <w:pStyle w:val="Normal"/>
        <w:ind w:left="567" w:hanging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Zastupitelstvo obce ukládá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hanging="283"/>
        <w:rPr>
          <w:sz w:val="24"/>
          <w:szCs w:val="24"/>
        </w:rPr>
      </w:pPr>
      <w:r>
        <w:rPr>
          <w:sz w:val="24"/>
          <w:szCs w:val="24"/>
        </w:rPr>
        <w:t>a)  starostovi obce zajistit vyvěšení záměru o prodeji pozemku z podílového vlastnictví obcí sdružených v Lesním družstvu Vysoké Chvojno s.r.o. p.č. 261/33 v k.ú. Vysoké Chvojno o výměře 6 509 m2 obci Vysoké Chvojno za smluvní cenu 65 090,- Kč na úřední desce</w:t>
      </w:r>
    </w:p>
    <w:p>
      <w:pPr>
        <w:pStyle w:val="Normal"/>
        <w:ind w:left="567" w:hanging="283"/>
        <w:rPr/>
      </w:pPr>
      <w:r>
        <w:rPr>
          <w:sz w:val="24"/>
          <w:szCs w:val="24"/>
        </w:rPr>
        <w:t>b)  radě obce zajistit dodavatele dveří do sákristie kostela sv. Jana Křtitele v Albrechticích n.O. a zjistit výrobní cenu dveří. O výsledku informovat Zastupitelstvo obce na nejbližším zasedání.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>c)  zajistit výrobu a montáž dvou vývěsních a informačních tabulí v obci</w:t>
      </w:r>
    </w:p>
    <w:p>
      <w:pPr>
        <w:pStyle w:val="Normal"/>
        <w:ind w:left="567" w:hanging="283"/>
        <w:rPr/>
      </w:pPr>
      <w:r>
        <w:rPr>
          <w:sz w:val="24"/>
          <w:szCs w:val="24"/>
        </w:rPr>
        <w:t>d)  místostarostovi obce panu Jiřímu Betlachovi, aby zajistil na SÚS Rychnov nad Kněžnou urgenci našeho požadavku na provedení úpravy dopravního značení v obci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Zastupitelstvo obce zmocňuje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hanging="283"/>
        <w:rPr/>
      </w:pPr>
      <w:r>
        <w:rPr>
          <w:sz w:val="24"/>
          <w:szCs w:val="24"/>
        </w:rPr>
        <w:t>a)  radu obce k projednání a schválení dokladů a smluv souvisejících s přípravou stavby „Silnice II/305 Týniště nad Orlicí-Albrechtice nad Orlicí“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Zastupitelstvo obce pověřuje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hanging="283"/>
        <w:rPr/>
      </w:pPr>
      <w:r>
        <w:rPr>
          <w:sz w:val="24"/>
          <w:szCs w:val="24"/>
        </w:rPr>
        <w:t>a)  radu obce k jednání s firmou Cestovní vodácká kancelář Libor Borůvka, Pardubice související s přípravou výstavby „Vodáckého centra Albrechtice nad Orlicí“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Jiří Betlach v.r.                                                                       Jaromír Kratěna v.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                                               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místostarosta obce                                                                           starosta ob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3T13:13:00Z</dcterms:created>
  <dc:creator>Jaromír Kratěna</dc:creator>
  <dc:description/>
  <dc:language>en-US</dc:language>
  <cp:lastModifiedBy>Jaromír Kratěna</cp:lastModifiedBy>
  <cp:lastPrinted>2006-10-03T11:00:00Z</cp:lastPrinted>
  <dcterms:modified xsi:type="dcterms:W3CDTF">2006-10-03T13:13:00Z</dcterms:modified>
  <cp:revision>2</cp:revision>
  <dc:subject/>
  <dc:title>Usnesení č</dc:title>
</cp:coreProperties>
</file>