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4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ze zasedání zastupitelstva obce konaného dne 17.10.2006 v 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 zprávu starosty o plnění usnesení z minulých jednání zastupitelstva obce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 informaci starosty obce o přípravě výstavby vodáckého centra pod elektrárnou  v Albrechticích nad Orlic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 prodej svého majetkového podílu  ve výši 22/767 na nemovitosti v obci a v k.ú. Vysoké Chvojno, p.č. 261/33 – ostatní plocha (využití pozemku: sportoviště a rekreační plocha), o výměře 6509 m2, Obci Vysoké Chvojno, která je jedním z podílových spoluvlastníků této nemovitosti. Nemovitost bude prodána za dohodnutou kupní cenu, tj. 10,- Kč/m2 s tím, že bude dále využívána jako hřiště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b)  úpravu rozpočtu obce č. 4/2006 v rozsahu přílohy č.1, která tvoří nedílnou součást tohoto usnese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 převody finančních prostředků v rámci schváleného rozpočtu obce na rok 2006 v rozsahu průvodní zprávy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d) úhradu rozpočtového schodku obce ve výši 3 007 319,- Kč z výsledku hospodaření obce z minulých let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e) „Dohodu o převzetí práv a závazků ze smlouvy o dílo“ na stavbu „Výměna azbestocementového vodovodního potrubí Albrechtice nad Orlicí“ ve znění přílohy č. 2 tohoto usnesení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>f) udělení odměn formou věcného daru těmto neuvolněným členům zastupitelstva obce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Jiřímu Betlachovi – za práci ve funkci místostarosty obce v hodnotě 4 000,- Kč</w:t>
      </w:r>
    </w:p>
    <w:p>
      <w:pPr>
        <w:pStyle w:val="Normal"/>
        <w:ind w:left="2835" w:hanging="2126"/>
        <w:rPr>
          <w:sz w:val="24"/>
          <w:szCs w:val="24"/>
        </w:rPr>
      </w:pPr>
      <w:r>
        <w:rPr>
          <w:sz w:val="24"/>
          <w:szCs w:val="24"/>
        </w:rPr>
        <w:t>Jiřímu Kapuciánovi – za práci ve funkci člena rady obce a člena Finančního výboru zastupitelstva obce v hodnotě 3 000,- Kč</w:t>
      </w:r>
    </w:p>
    <w:p>
      <w:pPr>
        <w:pStyle w:val="Normal"/>
        <w:ind w:left="2835" w:hanging="2126"/>
        <w:rPr>
          <w:sz w:val="24"/>
          <w:szCs w:val="24"/>
        </w:rPr>
      </w:pPr>
      <w:r>
        <w:rPr>
          <w:sz w:val="24"/>
          <w:szCs w:val="24"/>
        </w:rPr>
        <w:t xml:space="preserve">Ing. Petru Kačínovi - za práci ve funkci člena rady obce a předsedy Komise výstavby a životního prostředí v hodnotě 3 000,- Kč </w:t>
      </w:r>
    </w:p>
    <w:p>
      <w:pPr>
        <w:pStyle w:val="Normal"/>
        <w:ind w:left="2835" w:hanging="2126"/>
        <w:rPr>
          <w:sz w:val="24"/>
          <w:szCs w:val="24"/>
        </w:rPr>
      </w:pPr>
      <w:r>
        <w:rPr>
          <w:sz w:val="24"/>
          <w:szCs w:val="24"/>
        </w:rPr>
        <w:t>Jaroslavu Hlušičkovi – za práci ve funkci člena rady obce a předsedy Kontrolního výboru zastupitelstva obce v hodnotě 3 000,- Kč</w:t>
      </w:r>
    </w:p>
    <w:p>
      <w:pPr>
        <w:pStyle w:val="Normal"/>
        <w:ind w:left="2410" w:hanging="1701"/>
        <w:rPr>
          <w:sz w:val="24"/>
          <w:szCs w:val="24"/>
        </w:rPr>
      </w:pPr>
      <w:r>
        <w:rPr>
          <w:sz w:val="24"/>
          <w:szCs w:val="24"/>
        </w:rPr>
        <w:t>Kamilu Šínovi – za příkladnou práci ve funkci předsedy Kulturní komise rady obce  v hodnotě 3000,- Kč</w:t>
      </w:r>
    </w:p>
    <w:p>
      <w:pPr>
        <w:pStyle w:val="Normal"/>
        <w:ind w:left="2835" w:hanging="2126"/>
        <w:rPr>
          <w:sz w:val="24"/>
          <w:szCs w:val="24"/>
        </w:rPr>
      </w:pPr>
      <w:r>
        <w:rPr>
          <w:sz w:val="24"/>
          <w:szCs w:val="24"/>
        </w:rPr>
        <w:t>Danutě Prokůpkové – za práci ve funkci předsedkyně Finančního výboru zastupitelstva obce v hodnotě 2 500,- Kč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Zdeňku Boudkovi – za aktivní práci v Kulturní komisi rady obce v hodnotě 2 000,- Kč</w:t>
      </w:r>
    </w:p>
    <w:p>
      <w:pPr>
        <w:pStyle w:val="Normal"/>
        <w:ind w:left="3261" w:hanging="2552"/>
        <w:rPr>
          <w:sz w:val="24"/>
          <w:szCs w:val="24"/>
        </w:rPr>
      </w:pPr>
      <w:r>
        <w:rPr>
          <w:sz w:val="24"/>
          <w:szCs w:val="24"/>
        </w:rPr>
        <w:t xml:space="preserve">Dušanu Drahokoupilovi – za aktivní práci v Kontrolním výboru zastupitelstva obce a Školské radě při ZŠ a MŠ Albrechtice nad Orlicí v hodnotě 1 500,- Kč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Jiřímu Kouckému – za práci v Kulturní komisi rady obce v hodnotě 1 000,- Kč</w:t>
      </w:r>
    </w:p>
    <w:p>
      <w:pPr>
        <w:pStyle w:val="Normal"/>
        <w:ind w:left="2977" w:hanging="2268"/>
        <w:rPr>
          <w:sz w:val="24"/>
          <w:szCs w:val="24"/>
        </w:rPr>
      </w:pPr>
      <w:r>
        <w:rPr>
          <w:sz w:val="24"/>
          <w:szCs w:val="24"/>
        </w:rPr>
        <w:t>Ing. Marii Šťovíčkové- za práci v Komisi výstavby a životního prostředí rady obce v hodnotě 500,- Kč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Jaromíru Krbovi – za práci v Kulturní komisy rady obce v hodnotě 500,- Kč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g)  udělení odměny formou věcného daru uvolněnému členu zastupitelstva obce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ab/>
        <w:t>panu Jaromíru Kratěnovi ve výši 5 000,-Kč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iří Betlach v.r.                                                                  Jaromír Kratěna v.r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……………………………….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a obce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3:00Z</dcterms:created>
  <dc:creator>Jaromír Kratěna</dc:creator>
  <dc:description/>
  <dc:language>en-US</dc:language>
  <cp:lastModifiedBy>Jaromír Kratěna</cp:lastModifiedBy>
  <cp:lastPrinted>2006-10-31T17:14:00Z</cp:lastPrinted>
  <dcterms:modified xsi:type="dcterms:W3CDTF">2006-11-08T07:33:00Z</dcterms:modified>
  <cp:revision>2</cp:revision>
  <dc:subject/>
  <dc:title>Usnesení č</dc:title>
</cp:coreProperties>
</file>