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Albrechtice nad Orlicí</w:t>
      </w:r>
      <w:r>
        <w:rPr>
          <w:rFonts w:cs="Arial" w:ascii="Arial" w:hAnsi="Arial"/>
          <w:sz w:val="20"/>
          <w:szCs w:val="20"/>
        </w:rPr>
        <w:t>, Na Výsluní 275, Albrechtice nad Orlicí, IČ: 00579106, zastoupená starostou obce, panem Jaromírem Kratěnou</w:t>
      </w:r>
    </w:p>
    <w:p>
      <w:pPr>
        <w:pStyle w:val="Normal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„správce sdružení“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í </w:t>
      </w:r>
      <w:r>
        <w:rPr>
          <w:rFonts w:cs="Arial" w:ascii="Arial" w:hAnsi="Arial"/>
          <w:b/>
          <w:sz w:val="20"/>
          <w:szCs w:val="20"/>
        </w:rPr>
        <w:t>Lucie Ježková</w:t>
      </w:r>
      <w:r>
        <w:rPr>
          <w:rFonts w:cs="Arial" w:ascii="Arial" w:hAnsi="Arial"/>
          <w:sz w:val="20"/>
          <w:szCs w:val="20"/>
        </w:rPr>
        <w:t>, r. č. ……, bytem Štěpánovská 323, 517 22 Albrechtice nad Orlicí, zastoupená paní Annou Ježkovou, r.č. ……., bytem Na Pískách 138, 561 69 Králíky, na základě plné moci ze dne 28.7.2015</w:t>
      </w:r>
    </w:p>
    <w:p>
      <w:pPr>
        <w:pStyle w:val="Normal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trana odst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anželé </w:t>
      </w:r>
      <w:r>
        <w:rPr>
          <w:rFonts w:cs="Arial" w:ascii="Arial" w:hAnsi="Arial"/>
          <w:b/>
          <w:sz w:val="20"/>
          <w:szCs w:val="20"/>
        </w:rPr>
        <w:t>Petr a Lenka Pražákovi</w:t>
      </w:r>
      <w:r>
        <w:rPr>
          <w:rFonts w:cs="Arial" w:ascii="Arial" w:hAnsi="Arial"/>
          <w:sz w:val="20"/>
          <w:szCs w:val="20"/>
        </w:rPr>
        <w:t xml:space="preserve">, r. č. … a r.č. ……., oba bytem Strojnická 1402, 516 01 Rychnov nad Kněžnou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trana přebír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níže uvedeného dne, měsíce a roku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 o h o d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řevzetí práv, povinností a závazků vyplývajících ze smlouvy o sdružení inves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mlouvou o sdružení investorů ze dne 20. 12. 1999 včetně navazujících dodatků (dále jen „smlouva o sdružení“) se Obec Albrechtice nad Orlicí a strana odstupující sdružily za účelem výstavby 1 bytové jednotky na stavbě „Výstavba 12 nájemních bytů v Albrechticích nad Orlicí“. Jedná se o bytovou jednotku – dům čp. 323, situovanou na stavebním pozemku KN st 374 a pozemku KN 109/27  vše zapsáno na listu vlastnictví LV 10001 pro obec a katastrální území Albrechtice nad Orlicí u Katastrálního úřadu v Rychnově nad Kněž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 účelu smlouvy o sdružení se její účastníci zavázali poskytnout sdružení investorů prostředky specifikované co do titulu a výše v čl. II smlouvy o sdružení. Účastníci konstatují, že strana odstupující za účelem smlouvy o sdružení poskytla sdružení k datu podpisu této dohody částku v celkové výši 1 410 391,11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Účastníci se dohodli, že k datu podpisu této dohody přecházejí veškerá práva, povinnosti a závazky (dluhy a pohledávky) vyplývající pro stranu odstupující ze shora citované smlouvy o sdružení na stranu přebírající. Strana přebírající tato práva, povinnosti a závazky bez výhrad přijímá a podpisem této dohody vstupuje na místo strany odstupující do všech práv a povinností smlouvy o sdružení, jehož se stává účastník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outo dohodou strana přebírající přebírá závazek k plnění sjednaných splátek uvedených v čl. II, odst. 2), bodě 4. a 5. smlouvy o sdruž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bec Albrechtice nad Orlicí jakožto věřitel prohlašuje, že s tímto převzetím práv, povinností a závazků ze smlouvy o sdružení stranou přebírající bez výhrad souhla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řebírající se zavazuje vložit do sdružení prostředky v celkové výši 1 410 391,11 Kč. Tuto částku strana přebírající zaplatí na účet správce sdružení t. j. Obci Albrechtice nad Orlicí, číslo účtu: 27-807160267/0100, variabilní symbol rodné číslo plátce, v d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 této dohody. Zaplacením se rozumí připsání částky na účet správce sdruž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odstupující poskytla sdružení investorů k 30. 9. 2015 vklad v celkové výši 1 410 391,11 Kč. Celková výše nároků k vypořádání straně odstupující tedy činí 1 410 391,11 Kč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souladu s ustanovením odst. 6), čl. VII., smlouvy o sdružení se celková výše nároků k vypořádání straně odstupující 1 410 391,11 Kč snižuje o náklady na zajištění obsazení bytu, které činí Kč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..,- za vyhotovení znaleckého posudku č. …….. pro stanovení ceny venkovních úprav a porostů u rodinného domu čp. 32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Rozdíl prostředků vložených stranou přebírající a vyplacených nároků k vypořádání straně odstupující ve výši Kč …..,- zůstává správci sdružení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sdružení se zavazuje zaplatit straně odstupující částku 1 410 391,11 Kč na účet číslo: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, vedený u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, do tří pracovních dnů od připsání částky dle čl. III, odst. 1) této dohody na účet správce sdružení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lacením částky 1 410 391,11 Kč na účet strany odstupující budou veškeré vzájemné nároky mezi stranou přebírající a stranou odstupující z titulu převzetí práv, povinností a závazků ze smlouvy o sdružení zcela vyrovn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Účastníci prohlašují, že tato dohoda byla sepsána na základě jejich svobodné vůle, vážně, určitě, srozumitelně a bez nátlaku. Na důkaz toho smluvní strany připojují své vlastnoruční podpisy. Dohoda byla vyhotovena v pěti výtiscích s platností prvopisu, správce sdružení obdrží dva výtisky, ostatní účastníci obdrží po jednom výtisku. Jakékoliv změny této dohody lze činit pouze písemnou formou. Nedílnou součástí této dohody je smlouva o sdružení v aktuální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í této dohody schválilo Zastupitelstvo obce Albrechtice nad Orlicí dne …, usnesením číslo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Albrechticích nad Orlicí dne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Jaromír Kratěna</w:t>
        <w:tab/>
        <w:tab/>
        <w:tab/>
        <w:tab/>
        <w:tab/>
        <w:t xml:space="preserve">          Anna Ježková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za Obec Albrechtice nad Orlicí                                                       strana odstupujíc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Petr Pražá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trana přebírajíc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Lenka Pražá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strana přebír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4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jednací: 2015/MS/1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0"/>
        </w:tabs>
        <w:ind w:left="143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8:00Z</dcterms:created>
  <dc:creator>Zdeněk Pišl</dc:creator>
  <dc:description/>
  <cp:keywords/>
  <dc:language>en-US</dc:language>
  <cp:lastModifiedBy>j.kupka</cp:lastModifiedBy>
  <cp:lastPrinted>2015-08-14T14:01:00Z</cp:lastPrinted>
  <dcterms:modified xsi:type="dcterms:W3CDTF">2015-09-09T09:21:00Z</dcterms:modified>
  <cp:revision>30</cp:revision>
  <dc:subject/>
  <dc:title>1</dc:title>
</cp:coreProperties>
</file>