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MĚNOVÝ LI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AVBA:</w:t>
        <w:tab/>
        <w:t>Technická infrastruktura, lokalita Albrechtice - stř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č.3 – Uložení kabelů do plastových žlabů TK10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PIS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Během provádění zemních prací v místech vjezdů na jednotlivé pozemky byly provedeny kopané sondy pro zjištění uložení stávajícího vedení do chrániček dle požadavku projektové dokumentace. Vzhledem k absenci chrániček bylo domluveno dodatečné obnažení sítí a uložení do plastových kabelových žlabů TK100 dle projektové dokumentac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Toto dodatečné uložení si vyžádá vícepráce v hodnotě </w:t>
      </w:r>
      <w:r>
        <w:rPr>
          <w:b/>
          <w:highlight w:val="lightGray"/>
        </w:rPr>
        <w:t>392,05 Kč bez DPH za běžný metr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-</w:t>
        <w:tab/>
        <w:t>Rozpočet s výkazem výmě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/>
        <w:t>v </w:t>
      </w:r>
      <w:r>
        <w:rPr>
          <w:b/>
        </w:rPr>
        <w:t>Rychnově nad Kněžnou</w:t>
      </w:r>
      <w:r>
        <w:rPr/>
        <w:t xml:space="preserve">, dne </w:t>
      </w:r>
      <w:r>
        <w:rPr>
          <w:b/>
        </w:rPr>
        <w:t>24. 8. 2015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vypracoval:………………………..</w:t>
        <w:tab/>
        <w:tab/>
        <w:tab/>
        <w:tab/>
        <w:t>schválil:…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828" w:leader="none"/>
        <w:tab w:val="left" w:pos="7371" w:leader="none"/>
        <w:tab w:val="right" w:pos="9072" w:leader="none"/>
      </w:tabs>
      <w:rPr/>
    </w:pPr>
    <w:r>
      <w:rPr>
        <w:sz w:val="18"/>
        <w:szCs w:val="18"/>
      </w:rPr>
      <w:t>KENVI CZ s.r.o.</w:t>
      <w:tab/>
      <w:t>IČO: 28825039</w:t>
      <w:tab/>
      <w:t>tel.: +420 731 859 500</w:t>
    </w:r>
  </w:p>
  <w:p>
    <w:pPr>
      <w:pStyle w:val="Footer"/>
      <w:tabs>
        <w:tab w:val="clear" w:pos="4536"/>
        <w:tab w:val="left" w:pos="3828" w:leader="none"/>
        <w:tab w:val="left" w:pos="7371" w:leader="none"/>
        <w:tab w:val="right" w:pos="9072" w:leader="none"/>
      </w:tabs>
      <w:rPr/>
    </w:pPr>
    <w:r>
      <w:rPr>
        <w:sz w:val="18"/>
        <w:szCs w:val="18"/>
      </w:rPr>
      <w:t>Tutleky 90</w:t>
      <w:tab/>
      <w:t>DIČ: CZ28825039</w:t>
      <w:tab/>
      <w:t xml:space="preserve">          kenvi@kenvi.net</w:t>
    </w:r>
  </w:p>
  <w:p>
    <w:pPr>
      <w:pStyle w:val="Footer"/>
      <w:tabs>
        <w:tab w:val="clear" w:pos="4536"/>
        <w:tab w:val="left" w:pos="3828" w:leader="none"/>
        <w:tab w:val="left" w:pos="7371" w:leader="none"/>
        <w:tab w:val="right" w:pos="9072" w:leader="none"/>
      </w:tabs>
      <w:rPr/>
    </w:pPr>
    <w:r>
      <w:rPr>
        <w:sz w:val="18"/>
        <w:szCs w:val="18"/>
      </w:rPr>
      <w:t>517 41 Kostelec nad Orlicí</w:t>
      <w:tab/>
      <w:tab/>
      <w:t xml:space="preserve">            www.kenvi.n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53:00Z</dcterms:created>
  <dc:creator>A</dc:creator>
  <dc:description/>
  <cp:keywords/>
  <dc:language>en-US</dc:language>
  <cp:lastModifiedBy>Dorazil</cp:lastModifiedBy>
  <cp:lastPrinted>2010-04-07T22:34:00Z</cp:lastPrinted>
  <dcterms:modified xsi:type="dcterms:W3CDTF">2015-08-24T08:01:00Z</dcterms:modified>
  <cp:revision>59</cp:revision>
  <dc:subject/>
  <dc:title> </dc:title>
</cp:coreProperties>
</file>