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Albrechtice nad Orlicí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ě závazná vyhláška obce Albrechtice nad Orlicí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 2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koeficientech daně z nemovitých věcí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stupitelstvo obce Albrechtice nad Orlicí se na svém zasedání dne …….. usnesením číslo …….. usneslo vydat na základě § 6, odst. 4, písm. b) a § 11, odst. 3, písm. a), zákona číslo 338/1992 Sb., o dani z nemovitých věcí, ve znění pozdějších předpisů (dále jen „zákon o dani z nemovitých věcí“) a v souladu s ustanovením § 10, písm. d) a § 84, odst. 2, písm. h), zákona číslo 128/2000 Sb., o obcích (obecní zřízení), ve znění pozdějších předpisů (dále jen „zákon o obcích“), tuto obecně závaznou vyhláš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Článek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lém území obce Albrechtice nad Orlicí se stanovuje koeficient podle § 6, odstavce 4, písmene a), zákona o dani z nemovitých věcí, ve výš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,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Článek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lém území obce Albrechtice nad Orlicí se stanovuje koeficient podle § 11, odstavce 3, písmene a), zákona o dani z nemovitých věcí, ve výš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,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Článek 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ytím účinnosti této vyhlášky se ruší Obecně závazná vyhláška obce Albrechtice nad Orlicí číslo 2/2003 o koeficientech daně z nemovitost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1.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a Králová</w:t>
        <w:tab/>
        <w:t>Jaromír Kratěna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>Místostarostka obce</w:t>
        <w:tab/>
        <w:t>starosta obce</w:t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ěšeno:                                                       Sejmuto: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zítko a podpis orgánu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tvrzující vyvěšení a sejmutí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Číslo jednací: 2015/MS/108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pacing w:val="20"/>
      <w:sz w:val="24"/>
    </w:rPr>
  </w:style>
  <w:style w:type="character" w:styleId="ZpatChar">
    <w:name w:val="Zápatí Char"/>
    <w:qFormat/>
    <w:rPr>
      <w:rFonts w:ascii="Arial" w:hAnsi="Arial" w:cs="Arial"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42:00Z</dcterms:created>
  <dc:creator>Zdeněk Pišl</dc:creator>
  <dc:description/>
  <cp:keywords/>
  <dc:language>en-US</dc:language>
  <cp:lastModifiedBy>j.kupka</cp:lastModifiedBy>
  <cp:lastPrinted>2003-06-16T17:01:00Z</cp:lastPrinted>
  <dcterms:modified xsi:type="dcterms:W3CDTF">2015-08-31T13:32:00Z</dcterms:modified>
  <cp:revision>8</cp:revision>
  <dc:subject/>
  <dc:title>Dodatek č</dc:title>
</cp:coreProperties>
</file>