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POČTOVÉ  PROVIZORIUM  OBCE ALBRECHTICE NAD ORLIC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POČTOVÝ ROK 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souladu se zákonem o rozpočtových pravidlech státu a zákona o obcích schvaluje zastupitelstvo obce Albrechtice nad Orlicí ta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avidla pro hospodaření s finančními prostředky obce v období rozpočtového provizoria“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ind w:left="1843" w:hanging="1843"/>
        <w:jc w:val="both"/>
        <w:rPr/>
      </w:pPr>
      <w:r>
        <w:rPr>
          <w:b/>
          <w:sz w:val="24"/>
          <w:szCs w:val="24"/>
        </w:rPr>
        <w:t>PŘÍJMY:</w:t>
      </w:r>
      <w:r>
        <w:rPr>
          <w:sz w:val="24"/>
          <w:szCs w:val="24"/>
        </w:rPr>
        <w:tab/>
        <w:t>Příjmy obce přijaté v době trvání rozpočtového provizoria budou součástí rozpočtových příjmů obce na rok 2016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843" w:hanging="1843"/>
        <w:jc w:val="both"/>
        <w:rPr/>
      </w:pPr>
      <w:r>
        <w:rPr>
          <w:b/>
          <w:sz w:val="24"/>
          <w:szCs w:val="24"/>
        </w:rPr>
        <w:t>VÝDAJE:</w:t>
      </w:r>
      <w:r>
        <w:rPr>
          <w:sz w:val="24"/>
          <w:szCs w:val="24"/>
        </w:rPr>
        <w:t xml:space="preserve">  </w:t>
        <w:tab/>
        <w:t>1.   Režijní výdaje, včetně mezd a odměn lze čerpat maximálně do výše 1/12 skutečnosti roku 2015 za jeden účetní měsíc. Výjimku mohou činit pouze platby prováděné inkasem z účtu na základě již uzavřených smluv a dále výdaje spojené s řešením krizových situací. Mezi režijní výdaje patří všechny položky skupiny 5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jc w:val="both"/>
        <w:rPr/>
      </w:pPr>
      <w:r>
        <w:rPr>
          <w:sz w:val="24"/>
          <w:szCs w:val="24"/>
        </w:rPr>
        <w:t>Investiční výdaje nelze v období rozpočtového provizoria čerpat, vyjma plnění smluvních závazků uzavřených do 31.12.20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říspěvky, půjčky a transféry poskytované z rozpočtu obce jiným subjektům nejsou přípustné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jc w:val="both"/>
        <w:rPr/>
      </w:pPr>
      <w:r>
        <w:rPr>
          <w:sz w:val="24"/>
          <w:szCs w:val="24"/>
        </w:rPr>
        <w:t>Organizační složky obce a příspěvkové organizace zřízené obcí mohou čerpat neinvestiční výdaje pouze do výše provozních záloh, respektive do výše 1/12 příspěvku zřizovatele poskytnutého v roce 2015 za jeden měsíc. Toto omezení se vztahuje na neinvestiční výdaje vázané i volné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jc w:val="both"/>
        <w:rPr/>
      </w:pPr>
      <w:r>
        <w:rPr>
          <w:sz w:val="24"/>
          <w:szCs w:val="24"/>
        </w:rPr>
        <w:t>Příspěvkové organizace zřízené obcí nemohou v období rozpočtového provizoria čerpat investiční výdaje kryté z příspěvku zřizovatele, vyjma smluvních závazků uzavřených do 31.12.20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jc w:val="both"/>
        <w:rPr/>
      </w:pPr>
      <w:r>
        <w:rPr>
          <w:sz w:val="24"/>
          <w:szCs w:val="24"/>
        </w:rPr>
        <w:t>Výdaje vydané v souladu s těmito pravidly budou součástí rozpočtových výdajů obce v roce 2016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4"/>
          <w:szCs w:val="24"/>
        </w:rPr>
        <w:t>Kontrolu hospodaření s finančními prostředky obce v době rozpočtového provizoria provádí ekonom obce, Finanční výbor zastupitelstva obce, rada obce, vedoucí pracovníci organizačních složek a příspěvkových organizací obce.</w:t>
      </w:r>
    </w:p>
    <w:p>
      <w:pPr>
        <w:pStyle w:val="Normal"/>
        <w:tabs>
          <w:tab w:val="clear" w:pos="708"/>
          <w:tab w:val="left" w:pos="2127" w:leader="none"/>
        </w:tabs>
        <w:ind w:left="1843" w:hanging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ato pravidla jsou závazná pro všechny orgány obce, organizační složky obce a organizace zřízené obcí. Za jejich dodržování zodpovídají statutární zástupci obce a organizací zřízených obcí a vedoucí pracovníci organizačních složek obce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chváleno usnesením zastupitelstva obce č.xx/9/2015</w:t>
      </w:r>
    </w:p>
    <w:p>
      <w:pPr>
        <w:pStyle w:val="Normal"/>
        <w:tabs>
          <w:tab w:val="clear" w:pos="708"/>
          <w:tab w:val="left" w:pos="2127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  <w:szCs w:val="24"/>
        </w:rPr>
        <w:t>V Albrechticích nad Orlicí dne  16.12.  2015.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 xml:space="preserve">        ………………………………</w:t>
      </w:r>
      <w:r>
        <w:rPr>
          <w:sz w:val="24"/>
          <w:szCs w:val="24"/>
        </w:rPr>
        <w:tab/>
        <w:tab/>
        <w:tab/>
        <w:tab/>
        <w:t xml:space="preserve">………………………….                                        </w:t>
        <w:tab/>
        <w:t>Eva Králová</w:t>
        <w:tab/>
        <w:t xml:space="preserve">    </w:t>
        <w:tab/>
        <w:tab/>
        <w:tab/>
        <w:tab/>
        <w:t xml:space="preserve">         Jaromír Kratěna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místostarostka obce</w:t>
        <w:tab/>
        <w:tab/>
        <w:t xml:space="preserve">             </w:t>
        <w:tab/>
        <w:tab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13:00Z</dcterms:created>
  <dc:creator>Jaromír Kratěna</dc:creator>
  <dc:description/>
  <dc:language>en-US</dc:language>
  <cp:lastModifiedBy>Jaromír Kratěna</cp:lastModifiedBy>
  <cp:lastPrinted>2014-12-15T15:56:00Z</cp:lastPrinted>
  <dcterms:modified xsi:type="dcterms:W3CDTF">2015-12-10T09:13:00Z</dcterms:modified>
  <cp:revision>2</cp:revision>
  <dc:subject/>
  <dc:title>„Pravidla pro hospodaření s finančními prostředky obce v období rozpočtového provizoria“</dc:title>
</cp:coreProperties>
</file>