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O B E C N Ě   Z Á V A Z N Á    V Y H L Á Š K A    O B C E</w:t>
      </w:r>
    </w:p>
    <w:p>
      <w:pPr>
        <w:pStyle w:val="Normal"/>
        <w:spacing w:lineRule="atLeast" w:line="48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č.  4 / 2 0 0 4  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stupitelstva obce Albrechtice nad Orlicí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stupitelstvo obce Albtechtice nad Orlicí se na svém zasedání  konaném dne   6.5. 2004 usneslo vydat podle ustanovení §10 písm. a), §35 odst.3 písm. a) a § 84 odst. 2 písm. i) zákona č. 128/2000 Sb. o obcích ve znění pozdějších změn a doplnění, tuto obecně závaznou vyhlášku, kterou se vydává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sz w:val="40"/>
        </w:rPr>
        <w:t>- P</w:t>
      </w:r>
      <w:r>
        <w:rPr>
          <w:b/>
          <w:i/>
        </w:rPr>
        <w:t xml:space="preserve"> </w:t>
      </w:r>
      <w:r>
        <w:rPr>
          <w:b/>
          <w:i/>
          <w:sz w:val="40"/>
        </w:rPr>
        <w:t>O</w:t>
      </w:r>
      <w:r>
        <w:rPr>
          <w:b/>
          <w:i/>
        </w:rPr>
        <w:t xml:space="preserve"> </w:t>
      </w:r>
      <w:r>
        <w:rPr>
          <w:b/>
          <w:i/>
          <w:sz w:val="40"/>
        </w:rPr>
        <w:t>Ž</w:t>
      </w:r>
      <w:r>
        <w:rPr>
          <w:b/>
          <w:i/>
        </w:rPr>
        <w:t xml:space="preserve"> </w:t>
      </w:r>
      <w:r>
        <w:rPr>
          <w:b/>
          <w:i/>
          <w:sz w:val="40"/>
        </w:rPr>
        <w:t>Á</w:t>
      </w:r>
      <w:r>
        <w:rPr>
          <w:b/>
          <w:i/>
        </w:rPr>
        <w:t xml:space="preserve"> </w:t>
      </w:r>
      <w:r>
        <w:rPr>
          <w:b/>
          <w:i/>
          <w:sz w:val="40"/>
        </w:rPr>
        <w:t>R</w:t>
      </w:r>
      <w:r>
        <w:rPr>
          <w:b/>
          <w:i/>
        </w:rPr>
        <w:t xml:space="preserve"> </w:t>
      </w:r>
      <w:r>
        <w:rPr>
          <w:b/>
          <w:i/>
          <w:sz w:val="40"/>
        </w:rPr>
        <w:t>N</w:t>
      </w:r>
      <w:r>
        <w:rPr>
          <w:b/>
          <w:i/>
        </w:rPr>
        <w:t xml:space="preserve"> </w:t>
      </w:r>
      <w:r>
        <w:rPr>
          <w:b/>
          <w:i/>
          <w:sz w:val="40"/>
        </w:rPr>
        <w:t xml:space="preserve">Í </w:t>
      </w:r>
      <w:r>
        <w:rPr>
          <w:b/>
          <w:i/>
        </w:rPr>
        <w:t xml:space="preserve"> </w:t>
      </w:r>
      <w:r>
        <w:rPr>
          <w:b/>
          <w:i/>
          <w:sz w:val="40"/>
        </w:rPr>
        <w:t>Ř</w:t>
      </w:r>
      <w:r>
        <w:rPr>
          <w:b/>
          <w:i/>
        </w:rPr>
        <w:t xml:space="preserve"> </w:t>
      </w:r>
      <w:r>
        <w:rPr>
          <w:b/>
          <w:i/>
          <w:sz w:val="40"/>
        </w:rPr>
        <w:t>Á</w:t>
      </w:r>
      <w:r>
        <w:rPr>
          <w:b/>
          <w:i/>
        </w:rPr>
        <w:t xml:space="preserve"> </w:t>
      </w:r>
      <w:r>
        <w:rPr>
          <w:b/>
          <w:i/>
          <w:sz w:val="40"/>
        </w:rPr>
        <w:t>D</w:t>
      </w:r>
      <w:r>
        <w:rPr>
          <w:b/>
          <w:i/>
        </w:rPr>
        <w:t xml:space="preserve">  </w:t>
      </w:r>
      <w:r>
        <w:rPr>
          <w:b/>
          <w:i/>
          <w:sz w:val="40"/>
        </w:rPr>
        <w:t>OBCE -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e smyslu zákona ČNR č.133/85 Sb., o požární ochraně, ve znění  pozdějších a navazujících právních předpisů v platném znění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Í  USTANOVENÍ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ákon ČNR č. 133/1985 Sb., o požární ochraně, ve znění  pozdějších předpisů, (dále jen zákon) ukládá občanům, organizacím,  obcím a jiným subjektům konkrétní povinnosti při předcházení  požárům a při organizování protipožárních opatření v daném  teritoriu.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článek 1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ZÁKLADNÍ POVINNOSTI OBČANŮ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>
          <w:sz w:val="24"/>
        </w:rPr>
      </w:pPr>
      <w:r>
        <w:rPr>
          <w:b/>
          <w:sz w:val="24"/>
        </w:rPr>
        <w:t xml:space="preserve">1.1.  </w:t>
      </w:r>
      <w:r>
        <w:rPr>
          <w:b/>
          <w:sz w:val="24"/>
          <w:u w:val="single"/>
        </w:rPr>
        <w:t>OBČANÉ JSOU POVINNI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>
          <w:sz w:val="24"/>
        </w:rPr>
      </w:pPr>
      <w:r>
        <w:rPr>
          <w:sz w:val="24"/>
        </w:rPr>
        <w:t>a)</w:t>
        <w:tab/>
        <w:t>počínat si tak, aby nedocházelo ke vzniku požáru, zejména při používání tepelných, elektrických, plynových a jiných spotřebičů a komínů, při skladování a používání hořlavých látek, manipulaci s nimi nebo s otevřeným ohněm či jiným zdrojem zapálení,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>
          <w:sz w:val="24"/>
        </w:rPr>
      </w:pPr>
      <w:r>
        <w:rPr>
          <w:sz w:val="24"/>
        </w:rPr>
        <w:t>b)</w:t>
        <w:tab/>
        <w:t>zajistit přístup k rozvodným zařízením elektrické energie a k uzávěrům plynu, vody a topení,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>
          <w:sz w:val="24"/>
        </w:rPr>
      </w:pPr>
      <w:r>
        <w:rPr>
          <w:sz w:val="24"/>
        </w:rPr>
        <w:t>c)</w:t>
        <w:tab/>
        <w:t>plnit příkazy a dodržovat zákazy týkající se požární ochrany na označených místech,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>
          <w:sz w:val="24"/>
        </w:rPr>
      </w:pPr>
      <w:r>
        <w:rPr>
          <w:sz w:val="24"/>
        </w:rPr>
        <w:t>d)</w:t>
        <w:tab/>
        <w:t>obstarat požárně bezpečnostní zařízení a věcné prostředky požární ochrany v rozsahu stanoveném zákonem,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>
          <w:sz w:val="24"/>
        </w:rPr>
      </w:pPr>
      <w:r>
        <w:rPr>
          <w:sz w:val="24"/>
        </w:rPr>
        <w:t>e)</w:t>
        <w:tab/>
        <w:t>zajistit přístup k požárně bezpečnostním zařízením a věcným prostředkům požární ochrany za účelem jejich včasného použití a dále udržovat tato zařízení a věcné prostředky v provozuschopném stavu; uvedené povinnosti se vztahují na osoby, které mají uvedená zařízení a věcné prostředky ve vlastnictví či užívání,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>
          <w:sz w:val="24"/>
        </w:rPr>
      </w:pPr>
      <w:r>
        <w:rPr>
          <w:sz w:val="24"/>
        </w:rPr>
        <w:t>f)</w:t>
        <w:tab/>
        <w:t>vytvářet v prostorách ve svém vlastnictví nebo užívání podmínky pro rychlé zdolání požáru a pro záchranné práce,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>
          <w:sz w:val="24"/>
        </w:rPr>
      </w:pPr>
      <w:r>
        <w:rPr>
          <w:sz w:val="24"/>
        </w:rPr>
        <w:t>g)</w:t>
        <w:tab/>
        <w:t>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,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>
          <w:sz w:val="24"/>
        </w:rPr>
      </w:pPr>
      <w:r>
        <w:rPr>
          <w:sz w:val="24"/>
        </w:rPr>
        <w:t>h)</w:t>
        <w:tab/>
        <w:t>oznamovat bez odkladu územně příslušnému hasičskému sboru každý požár vzniklý při činnostech, které vykonává, nebo v prostorách, které vlastní nebo užívá,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>
          <w:sz w:val="24"/>
        </w:rPr>
      </w:pPr>
      <w:r>
        <w:rPr>
          <w:sz w:val="24"/>
        </w:rPr>
        <w:t>i)</w:t>
        <w:tab/>
        <w:t>dodržovat podmínky nebo návody vztahující se k požární bezpečnosti výrobků nebo činností.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240" w:before="120" w:after="0"/>
        <w:ind w:left="480" w:hanging="435"/>
        <w:jc w:val="both"/>
        <w:rPr/>
      </w:pPr>
      <w:r>
        <w:rPr>
          <w:b/>
          <w:sz w:val="24"/>
        </w:rPr>
        <w:t>1.2.</w:t>
        <w:tab/>
      </w:r>
      <w:r>
        <w:rPr>
          <w:sz w:val="24"/>
        </w:rPr>
        <w:t>Ten, kdo je povinen vykonávat dohled nad osobami, které  nemohou posoudit následky svého  jednání, je povinen dbát, aby  tyto osoby svým jednáním nezpůsobily požár.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1.4.    </w:t>
      </w:r>
      <w:r>
        <w:rPr>
          <w:b/>
          <w:sz w:val="24"/>
          <w:u w:val="single"/>
        </w:rPr>
        <w:t>POMOC PŘI ZDOLÁVÁNÍ POŽÁRŮ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1.4.1. </w:t>
      </w:r>
      <w:r>
        <w:rPr>
          <w:b/>
          <w:sz w:val="24"/>
          <w:u w:val="single"/>
        </w:rPr>
        <w:t>OSOBNÍ POMOC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aždý je povinen v souvislosti se zdoláváním požáru 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a)</w:t>
        <w:tab/>
        <w:t>provést nutná opatření pro záchranu ohrožených osob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b)</w:t>
        <w:tab/>
        <w:t>uhasit požár, jestliže je to možné, nebo provést nutná  opatření k zamezení jeho šíření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c)</w:t>
        <w:tab/>
        <w:t>ohlásit neodkladně na určeném místě zjištěný požár nebo  zabezpečit jeho ohlášení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d)</w:t>
        <w:tab/>
        <w:t>poskytnout osobní pomoc jednotce požární ochrany na výzvu  velitele zásahu, velitele jednotky požární ochrany nebo  orgánu města,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1.4.2. </w:t>
      </w:r>
      <w:r>
        <w:rPr>
          <w:b/>
          <w:sz w:val="24"/>
          <w:u w:val="single"/>
        </w:rPr>
        <w:t>VĚCNÁ POMOC</w:t>
      </w:r>
    </w:p>
    <w:p>
      <w:pPr>
        <w:pStyle w:val="Normal"/>
        <w:spacing w:lineRule="atLeast" w:line="240" w:before="12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ždý je povinen na výzvu velitele zásahu, velitele  jednotky požární ochrany nebo orgánů města poskytnout  dopravní prostředky, zdroje vody, spojová zařízení  a jiné věci potřebné ke zdolání požáru.</w:t>
      </w:r>
    </w:p>
    <w:p>
      <w:pPr>
        <w:pStyle w:val="Normal"/>
        <w:spacing w:lineRule="atLeast" w:line="240" w:before="12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ždý, kdo poskytne věcnou pomoc při zásahu jednotek PO,  má nárok na náhradu vzniklých výdajů dle zvláštních  předpisů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1.5.</w:t>
      </w:r>
      <w:r>
        <w:rPr>
          <w:b/>
          <w:sz w:val="24"/>
          <w:u w:val="single"/>
        </w:rPr>
        <w:t xml:space="preserve"> OSVOBOZENÍ OD POVINNOSTI POSKYTNOUT POMOC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Občan není povinen poskytnout pomoc uvedenou v §18 a 19  zákona, jestliže mu v tom brání důležitá okolnost nebo by tím  vystavil vážnému ohrožení sebe nebo osoby blízké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1.6.</w:t>
      </w:r>
      <w:r>
        <w:rPr>
          <w:b/>
          <w:sz w:val="24"/>
          <w:u w:val="single"/>
        </w:rPr>
        <w:t xml:space="preserve"> VSTUP NA NEMOVITOSTI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a)</w:t>
        <w:tab/>
        <w:t>Vlastník (správce, uživatel) nemovitosti je povinen umožnit  vstup na nemovitost k provedení opatření nutných ke zdolání  požáru nebo k zamezení jeho šíření, popřípadě k provedení  jiných záchranných prací, zejména vyklidit nebo strpět  vyklízení pozemku, odstranit nebo strpět odstranění staveb,  jejich částí nebo porostů. O potřebě a rozsahu těchto  opatření rozhoduje velitel zásah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b)</w:t>
        <w:tab/>
        <w:t>Je-li to nezbytně nutné pro účely cvičení jednotky požární  ochrany, vlastník (správce, uživatel) nemovitosti je povinen  umožnit vstup na nemovitost, o tomto vstupu musí být  krajským úřadem nebo obcí, které cvičení jednotky požární  ochrany organizují, předem uvědomen, a to nejméně 24 hodiny před zahájením cvičení. Přitom se musí dbát, aby cvičením  jednotky požární ochrany bylo co nejméně rušeno užívání  nemovitosti a aby nevznikly škody, kterým lze zabránit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c)</w:t>
        <w:tab/>
        <w:t xml:space="preserve">Nesouhlasí-li vlastník (správce, uživatel) nemovitosti se  vstupem na nemovitost podle odstavce b), rozhodne krajský úřad  nebo obec, které cvičení jednotky požární ochrany organizují,  o tom, zda vstup na nemovitost je pro cvičení této jednotky  nutný. To neplatí, jde-li o obydlí, kam lze vstupovat jen s  předchozím souhlasem vlastníka nebo uživatele. 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sz w:val="24"/>
        </w:rPr>
        <w:t>článek 2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4"/>
          <w:u w:val="single"/>
        </w:rPr>
        <w:t xml:space="preserve">PODROBNOSTI O POVINNOSTECH OBČANŮ PŘI PŘEDCHÁZENÍ POŽÁRŮM A PŘI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JEJICH ZDOLÁVÁNÍ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2.1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ovinnosti občanů podle §17 odst. 1 písm. a) zákona počínat si  tak, aby nedocházelo ke vzniku požáru, zahrnuje dodržování  předpisů o požární ochraně uvedených v §2 odst. 1 zákona,  návodů a pokynů upravujících požadavky požární ochrany  dodávaných výrobci nebo obchodními organizacemi k materiálům,  látkám nebo výrobkům a dál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a)</w:t>
        <w:tab/>
        <w:t>při používání tepelných, elektrických, plynových nebo jiných  spotřebičů pečovat o to, aby v blízkosti těchto spotřebičů  se nenacházely snadno hořlavé látky včetně paliva, dbát na  to, aby roztopená kamna, zapnuté elektrické nebo plynové  spotřebiče, pokud to návod k obsluze vyžaduje, nebyly  ponechávány bez dozoru, ukládat popel na bezpečné místo,  dodržovat bezpečné vzdálenosti určené návodem na instalaci a  užívání spotřebičů od stavebních konstrukcí, podlahové  krytiny a zařizovacích předmětů z hořlavých hmot. Pokud tento  návod není dodán spolu se spotřebičem, lze za bezpečnou  vzdálenost považovat u spotřebičů na pevná paliva vzdálenost  800 mm ve směru hlavního sálání a 200 mm v ostatních  směrech, u spotřebičů na kapalné nebo plynné palivo a  elektřinu vzdálenost 500 mm ve směru hlavního sálání a 100  mm v ostatních směrech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b)</w:t>
        <w:tab/>
        <w:t>při skladování a používání hořlavých nebo požárně  nebezpečných látek používat ke skladování hořlavých kapalin  jen přenosné obaly k tomu určené, odstraňovat bezpečným  způsobem hořlavé kapaliny, které uniknou z obalů při  manipulaci s nimi, při používání spotřebiče na propan-butan  umísťovat provozní kovové tlakové nádoby na lehko  přístupném, dostatečně větratelném místě, kde se nenachází  zdroj otevřeného ohně, zásobní kovové tlakové nádoby chránit  před povětrnostními a jinými vlivy a neukládat je v  prostorách pod úrovní okolního terénu, ve světlících , na  půdách, v garážích, kotelnách, šachtách bytových jader, v  místnostech tvořících bytová příslušenství, v místnostech  určených ke spaní a v jiných společných prostorách, dbát  zvýšené opatrnosti při skladování látek majících sklon k  samovznícení, odděleně skladovat tuhé palivo od jiných druhů  paliv a dbát zvýšené opatrnosti při skladování, používání  hořlavých nebo jiných látek, které mohou způsobit požár,  nebo jej dále rozšiřovat apod.,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c)</w:t>
        <w:tab/>
        <w:t>při manipulaci s otevřeným ohněm dbát zvýšené opatrnosti v  topném období a v době sucha, při spalování odpadu zřizovat  ohniště jen v bezpečné vzdálenosti od budov a hořlavých  materiálů, spalovat pod dozorem dospělé osoby, po skončení  spalování uhasit oheň a popel uložit na bezpečné místo apod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2.2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ovinnost občanů podle §17 odst. 1 písm. b) až i) zákona  zahrnuje udržovat topeniště, komíny a kouřovody v řádném stavu,  nepoužívat komíny a spotřebiče paliv, u nichž byla zjištěna  závada bránící jejich bezpečnému užívání až do jejího  odstranění, obstarávat a instalovat ruční hasicí přístroje a  jiná hasicí zařízení podle předpisů o požární ochraně, udržovat  pořádek na půdách, ve sklepích a na jiných místech, ve kterých  může dojít ke vzniku požáru a ke ztížení zásahu jednotky  požární ochrany, neskladovat různý materiál a předměty tak, aby  znemožnily přístup k rozvodným zařízením elektrické energie,  plynu a vody nebo ztížily záchranné práce, udržovat volné  chodby, schodiště a další únikové cesty a východy apod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2.3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Ten, kdo je povinen vykonávat dohled nad osobami, které nemohou posoudit následky svého jednání, je povinen podle zvláštních zákonů dbát, aby tyto osoby svým jednáním nezpůsobily požár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2.4.</w:t>
      </w:r>
      <w:r>
        <w:rPr>
          <w:b/>
          <w:sz w:val="24"/>
          <w:u w:val="single"/>
        </w:rPr>
        <w:t xml:space="preserve"> OBČAN NESMÍ</w:t>
      </w:r>
    </w:p>
    <w:p>
      <w:pPr>
        <w:pStyle w:val="Footer"/>
        <w:tabs>
          <w:tab w:val="clear" w:pos="4536"/>
          <w:tab w:val="clear" w:pos="9072"/>
          <w:tab w:val="left" w:pos="357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a)</w:t>
        <w:tab/>
        <w:t xml:space="preserve">vědomě bezdůvodně přivolat jednotku požární ochrany nebo zneužít linku tísňového   </w:t>
      </w:r>
    </w:p>
    <w:p>
      <w:pPr>
        <w:pStyle w:val="Footer"/>
        <w:tabs>
          <w:tab w:val="clear" w:pos="4536"/>
          <w:tab w:val="clear" w:pos="9072"/>
          <w:tab w:val="left" w:pos="357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olání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tLeast" w:line="240" w:before="120" w:after="0"/>
        <w:rPr>
          <w:sz w:val="24"/>
        </w:rPr>
      </w:pPr>
      <w:r>
        <w:rPr>
          <w:sz w:val="24"/>
        </w:rPr>
        <w:t xml:space="preserve">provádět práce, které mohou vést ke vzniku požáru, pokud nemá odbornou způsobilost </w:t>
      </w:r>
    </w:p>
    <w:p>
      <w:pPr>
        <w:pStyle w:val="Footer"/>
        <w:tabs>
          <w:tab w:val="clear" w:pos="4536"/>
          <w:tab w:val="clear" w:pos="9072"/>
          <w:tab w:val="left" w:pos="357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ab/>
        <w:t>požadovanou pro výkon takových prací zvláštními předpisy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tLeast" w:line="240" w:before="120" w:after="0"/>
        <w:rPr>
          <w:sz w:val="24"/>
        </w:rPr>
      </w:pPr>
      <w:r>
        <w:rPr>
          <w:sz w:val="24"/>
        </w:rPr>
        <w:t>poškozovat, zneužívat nebo jiným způsobem znemožňovat použití hasících přístrojů nebo jiných</w:t>
      </w:r>
    </w:p>
    <w:p>
      <w:pPr>
        <w:pStyle w:val="Footer"/>
        <w:tabs>
          <w:tab w:val="clear" w:pos="4536"/>
          <w:tab w:val="clear" w:pos="9072"/>
          <w:tab w:val="left" w:pos="357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ěcných prostředků požární ochrany a požárně bezpečnostních zařízení,</w:t>
      </w:r>
    </w:p>
    <w:p>
      <w:pPr>
        <w:pStyle w:val="Footer"/>
        <w:tabs>
          <w:tab w:val="clear" w:pos="4536"/>
          <w:tab w:val="clear" w:pos="9072"/>
          <w:tab w:val="left" w:pos="357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d)</w:t>
        <w:tab/>
        <w:t>omezit nebo znemožnit použití označených nástupních ploch pro požární techniku,</w:t>
      </w:r>
    </w:p>
    <w:p>
      <w:pPr>
        <w:pStyle w:val="Footer"/>
        <w:tabs>
          <w:tab w:val="clear" w:pos="4536"/>
          <w:tab w:val="clear" w:pos="9072"/>
          <w:tab w:val="left" w:pos="357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e)</w:t>
        <w:tab/>
        <w:t>používat barevné označení vozidel, lodí a letadel jednotek požární ochrany,</w:t>
      </w:r>
    </w:p>
    <w:p>
      <w:pPr>
        <w:pStyle w:val="Footer"/>
        <w:tabs>
          <w:tab w:val="clear" w:pos="4536"/>
          <w:tab w:val="clear" w:pos="9072"/>
          <w:tab w:val="left" w:pos="357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f)</w:t>
        <w:tab/>
        <w:t>provádět vypalování porostů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článek 3</w:t>
      </w:r>
    </w:p>
    <w:p>
      <w:pPr>
        <w:pStyle w:val="WWBodyText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ŠEOBECNÉ POVINNOSTI PRÁVNICKÝCH A PODNIKAJÍCÍCH FYZICKÝCH OSOB PŘI PŘEDCHÁZENÍ POŽÁRŮ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3.1. </w:t>
      </w:r>
    </w:p>
    <w:p>
      <w:pPr>
        <w:pStyle w:val="TextBody"/>
        <w:rPr>
          <w:sz w:val="24"/>
        </w:rPr>
      </w:pPr>
      <w:r>
        <w:rPr>
          <w:sz w:val="24"/>
        </w:rPr>
        <w:t>Právnické a podnikající fyzické osoby jsou povinny při své  činnosti v plném rozsahu dodržovat ustanovení zákona  a navazujících prováděcích předpisů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WWBodyText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RGANIZACE POŽÁRNÍ OCHRANY NA ÚZEMÍ OBCE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4.1.</w:t>
      </w:r>
      <w:r>
        <w:rPr>
          <w:b/>
        </w:rPr>
        <w:t xml:space="preserve"> </w:t>
      </w:r>
      <w:r>
        <w:rPr>
          <w:sz w:val="24"/>
        </w:rPr>
        <w:t>Požární ochranu na území obce řídí a organizuje zastupitelstvo obce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/>
      </w:pPr>
      <w:r>
        <w:rPr>
          <w:b/>
          <w:sz w:val="24"/>
        </w:rPr>
        <w:t xml:space="preserve">4.2. </w:t>
      </w:r>
      <w:r>
        <w:rPr>
          <w:b/>
          <w:sz w:val="24"/>
          <w:u w:val="single"/>
        </w:rPr>
        <w:t>REPRES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a)</w:t>
        <w:tab/>
        <w:t>K zabezpečení úkolů na úseku represe zřizuje jeden Sbor  dobrovolných hasičů Albrechtice nad Orlicí kategorie JPO V. (dále jen SDH). Zastupitelstvo obce jmenuje a odvolává  jeho velitele po projednání s ředitelem HZS Královéhradeckého kraje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b)</w:t>
        <w:tab/>
        <w:t>Velitel SDH řídí a organizuje odbornou přípravu členů SDH. Velitel zastupitelstvu obce předkládá návrhy na potřebné materiální  zabezpečení SDH a nejméně 1x ročně zprávu o akceschopnosti SD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c)</w:t>
        <w:tab/>
        <w:t>SDH Albrechtice nad Orlicí se skládá z jedné požární jednotky. Velitelé těchto požárních družstev jsou do funkce  navrženi velitelem SDH a potvrzeni zastupitelstvem obce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d)</w:t>
        <w:tab/>
        <w:t xml:space="preserve">Mimo území obce vyjíždí tato jednotka podle pož. popl.  plánu kraje, nebo na pokyn krajského operačního střediska  HZS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e)</w:t>
        <w:tab/>
        <w:t>Zastupitelstvo obce je povinno nejméně 1x ročně provést prověrku  akceschopnosti SD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jc w:val="both"/>
        <w:rPr>
          <w:sz w:val="24"/>
        </w:rPr>
      </w:pPr>
      <w:r>
        <w:rPr>
          <w:sz w:val="24"/>
        </w:rPr>
        <w:t>f)</w:t>
        <w:tab/>
        <w:t>Tabulka vybavení SDH je přílohou č. 1 této vyhlášky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5.1. </w:t>
      </w:r>
      <w:r>
        <w:rPr>
          <w:b/>
          <w:sz w:val="24"/>
          <w:u w:val="single"/>
        </w:rPr>
        <w:t>ZDROJE POŽÁRNÍ VODY V OBCI</w:t>
      </w:r>
      <w:r>
        <w:rPr>
          <w:sz w:val="24"/>
        </w:rPr>
        <w:t>:</w:t>
      </w:r>
    </w:p>
    <w:p>
      <w:pPr>
        <w:pStyle w:val="Normal"/>
        <w:spacing w:lineRule="atLeast" w:line="240" w:before="120" w:after="0"/>
        <w:ind w:firstLine="567"/>
        <w:jc w:val="both"/>
        <w:rPr>
          <w:sz w:val="24"/>
        </w:rPr>
      </w:pPr>
      <w:r>
        <w:rPr>
          <w:sz w:val="24"/>
        </w:rPr>
        <w:t>Vlastníci (správci, uživatelé) těchto vodních zdrojů jsou  povinni je udržovat v provozuschopném stavu pro účely požární  ochrany. Provádění prací, které by omezily nebo znemožnily  použití těchto zdrojů pro účely požární ochrany, je povinen  vlastník (správce, uživatel) předem projednat s orgánem obce,  popřípadě s ředitelem HZS Královéhradeckého kraje, který může určit  podmínky pro zabezpečení požární ochrany.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5.2.</w:t>
      </w:r>
      <w:r>
        <w:rPr>
          <w:b/>
        </w:rPr>
        <w:t xml:space="preserve"> </w:t>
      </w:r>
      <w:r>
        <w:rPr>
          <w:sz w:val="24"/>
        </w:rPr>
        <w:t>Seznam zdrojů požární vody je přílohou č. 2 této vyhlášky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6.1. </w:t>
      </w:r>
      <w:r>
        <w:rPr>
          <w:b/>
          <w:sz w:val="24"/>
          <w:u w:val="single"/>
        </w:rPr>
        <w:t>POŽÁRNÍ POPLACH V OBCI SE VYHLAŠUJ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rPr>
          <w:sz w:val="24"/>
        </w:rPr>
      </w:pPr>
      <w:r>
        <w:rPr>
          <w:sz w:val="24"/>
        </w:rPr>
        <w:t>a)</w:t>
        <w:tab/>
        <w:t>požární sirénou kolísavým tónem 25 sekund zapnuto, 10 sekund vypnuto, 25 sekund zapnuto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rPr>
          <w:sz w:val="24"/>
        </w:rPr>
      </w:pPr>
      <w:r>
        <w:rPr>
          <w:sz w:val="24"/>
        </w:rPr>
        <w:t>b)</w:t>
        <w:tab/>
        <w:t>místním rozhlasem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rPr>
          <w:sz w:val="24"/>
        </w:rPr>
      </w:pPr>
      <w:r>
        <w:rPr>
          <w:sz w:val="24"/>
        </w:rPr>
        <w:t>c)</w:t>
        <w:tab/>
        <w:t>jiným způsobem (např. voláním hoří)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7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7.1. </w:t>
      </w:r>
      <w:r>
        <w:rPr>
          <w:b/>
          <w:sz w:val="24"/>
          <w:u w:val="single"/>
        </w:rPr>
        <w:t>OHLAŠOVNY POŽÁRU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480" w:before="120" w:after="0"/>
        <w:rPr>
          <w:sz w:val="24"/>
        </w:rPr>
      </w:pPr>
      <w:r>
        <w:rPr>
          <w:sz w:val="24"/>
        </w:rPr>
        <w:t>Pomoc při zdolávání požárů je trvale zajištěna prostřednictvím  krajského operačního střediska HZS v Hradci Králové na lince číslo:</w:t>
      </w:r>
    </w:p>
    <w:p>
      <w:pPr>
        <w:pStyle w:val="Normal"/>
        <w:tabs>
          <w:tab w:val="clear" w:pos="709"/>
          <w:tab w:val="left" w:pos="360" w:leader="none"/>
        </w:tabs>
        <w:spacing w:lineRule="atLeast" w:line="480" w:before="120" w:after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 5 0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sz w:val="24"/>
        </w:rPr>
      </w:pPr>
      <w:r>
        <w:rPr>
          <w:sz w:val="24"/>
        </w:rPr>
        <w:t>Povinností místních ohlašoven požáru je převzít zprávu o  mimořádné události a přivolat potřebnou pomoc vyhlášením  požárního poplachu v místě a prostřednictvím krajského  operačního střediska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sz w:val="24"/>
        </w:rPr>
      </w:pPr>
      <w:r>
        <w:rPr>
          <w:sz w:val="24"/>
        </w:rPr>
        <w:t>Číslo tísňového volání 112 je určeno především pro cizince a při rozsáhlejších mimořádných událostech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120" w:after="0"/>
        <w:ind w:left="360" w:hanging="360"/>
        <w:rPr>
          <w:sz w:val="24"/>
        </w:rPr>
      </w:pPr>
      <w:r>
        <w:rPr>
          <w:sz w:val="24"/>
        </w:rPr>
        <w:t>d)</w:t>
        <w:tab/>
        <w:t>Seznam místních ohlašoven je přílohou č. 3 této vyhlášky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pis z požárního poplachového plánu kraje je přílohou č. 4 této vyhlášky.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b/>
          <w:sz w:val="24"/>
        </w:rPr>
        <w:t>článek 9</w:t>
      </w:r>
    </w:p>
    <w:p>
      <w:pPr>
        <w:pStyle w:val="Heading3"/>
        <w:rPr/>
      </w:pPr>
      <w:r>
        <w:rPr/>
        <w:t>S A N K C E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rušení povinností stanovených touto vyhláškou bude posuzováno  jako přestupek podle §78 zákona o PO, nejde-li o čin  přísněji trestaný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10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É USTANOVE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Tato obecně závazná vyhláška nabývá účinnosti dnem : 1.6. 2004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 Albrechticích nad Orlicí dne: 6.5.  2004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tLeast" w:line="240"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spacing w:lineRule="atLeast" w:line="240" w:before="120" w:after="0"/>
        <w:ind w:firstLine="567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tLeast" w:line="240" w:before="120" w:after="0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ástupce starosty</w:t>
        <w:tab/>
        <w:tab/>
        <w:tab/>
        <w:t xml:space="preserve">   starosta</w:t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spacing w:lineRule="atLeast" w:line="480" w:before="120" w:after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Tabulka vybavení SDH Albrechtice nad Orlicí</w:t>
      </w:r>
    </w:p>
    <w:p>
      <w:pPr>
        <w:pStyle w:val="Normal"/>
        <w:spacing w:lineRule="atLeast" w:line="480"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Albrechtice nad Orlic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pacing w:before="120" w:after="0"/>
              <w:rPr/>
            </w:pPr>
            <w:r>
              <w:rPr/>
              <w:t>Avia DVS 12 A,</w:t>
            </w:r>
          </w:p>
          <w:p>
            <w:pPr>
              <w:pStyle w:val="Zkladntext2"/>
              <w:rPr/>
            </w:pPr>
            <w:r>
              <w:rPr/>
              <w:t>přenosná stříkačka PS-12R,</w:t>
            </w:r>
          </w:p>
          <w:p>
            <w:pPr>
              <w:pStyle w:val="Zkladntext2"/>
              <w:rPr/>
            </w:pPr>
            <w:r>
              <w:rPr/>
              <w:t>přenosná stříkačka PS-8,</w:t>
            </w:r>
          </w:p>
          <w:p>
            <w:pPr>
              <w:pStyle w:val="Zkladntext2"/>
              <w:rPr/>
            </w:pPr>
            <w:r>
              <w:rPr/>
              <w:t>čerpadlo Septik S1-02</w:t>
            </w:r>
          </w:p>
          <w:p>
            <w:pPr>
              <w:pStyle w:val="Zkladntext2"/>
              <w:rPr/>
            </w:pPr>
            <w:r>
              <w:rPr/>
              <w:t>ponorné kalové čerpadlo 50GFHU</w:t>
            </w:r>
          </w:p>
          <w:p>
            <w:pPr>
              <w:pStyle w:val="Zkladntext2"/>
              <w:rPr/>
            </w:pPr>
            <w:r>
              <w:rPr/>
              <w:t>ponorné kalové čerpadlo Honda WT30X</w:t>
            </w:r>
          </w:p>
          <w:p>
            <w:pPr>
              <w:pStyle w:val="Zkladntext2"/>
              <w:rPr/>
            </w:pPr>
            <w:r>
              <w:rPr/>
              <w:t>ponorné kalové čerpadlo 100K DFU</w:t>
            </w:r>
          </w:p>
          <w:p>
            <w:pPr>
              <w:pStyle w:val="Zkladntext2"/>
              <w:rPr/>
            </w:pPr>
            <w:r>
              <w:rPr/>
              <w:t>elektrocentrála Husqvarna ECT 6500</w:t>
            </w:r>
          </w:p>
          <w:p>
            <w:pPr>
              <w:pStyle w:val="Zkladntext2"/>
              <w:rPr/>
            </w:pPr>
            <w:r>
              <w:rPr/>
              <w:t>motorová pila Husqvarna 351</w:t>
            </w:r>
          </w:p>
          <w:p>
            <w:pPr>
              <w:pStyle w:val="Zkladntext2"/>
              <w:rPr/>
            </w:pPr>
            <w:r>
              <w:rPr/>
              <w:t>radiostanice SL 70 (1ks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adiostanice SL 60 (1ks)</w:t>
            </w:r>
          </w:p>
        </w:tc>
      </w:tr>
    </w:tbl>
    <w:p>
      <w:pPr>
        <w:pStyle w:val="Normal"/>
        <w:spacing w:lineRule="atLeast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mallCaps/>
          <w:sz w:val="44"/>
          <w:u w:val="single"/>
        </w:rPr>
      </w:pPr>
      <w:r>
        <w:rPr>
          <w:b/>
          <w:i/>
          <w:smallCaps/>
          <w:sz w:val="44"/>
          <w:u w:val="single"/>
        </w:rPr>
        <w:t>zdroje  požární  vody  obce  albrechtice nad  orlicí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mallCaps/>
          <w:sz w:val="28"/>
          <w:u w:val="single"/>
        </w:rPr>
      </w:pPr>
      <w:r>
        <w:rPr>
          <w:b/>
          <w:i/>
          <w:smallCaps/>
          <w:sz w:val="28"/>
          <w:u w:val="single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mallCaps/>
          <w:spacing w:val="50"/>
          <w:sz w:val="32"/>
        </w:rPr>
      </w:pPr>
      <w:r>
        <w:rPr>
          <w:b/>
          <w:smallCaps/>
          <w:spacing w:val="50"/>
          <w:sz w:val="32"/>
        </w:rPr>
        <w:t>Albrechtice nad Orlicí</w:t>
      </w:r>
    </w:p>
    <w:p>
      <w:pPr>
        <w:pStyle w:val="Normal"/>
        <w:spacing w:lineRule="auto" w:line="480"/>
        <w:jc w:val="center"/>
        <w:rPr>
          <w:b/>
          <w:b/>
          <w:smallCaps/>
          <w:spacing w:val="50"/>
          <w:sz w:val="32"/>
        </w:rPr>
      </w:pPr>
      <w:r>
        <w:rPr>
          <w:b/>
          <w:smallCaps/>
          <w:spacing w:val="50"/>
          <w:sz w:val="32"/>
        </w:rPr>
      </w:r>
    </w:p>
    <w:p>
      <w:pPr>
        <w:pStyle w:val="Normal"/>
        <w:spacing w:lineRule="auto" w:line="480"/>
        <w:jc w:val="center"/>
        <w:rPr>
          <w:b/>
          <w:b/>
          <w:smallCaps/>
          <w:spacing w:val="50"/>
          <w:sz w:val="32"/>
        </w:rPr>
      </w:pPr>
      <w:r>
        <w:rPr>
          <w:b/>
          <w:smallCaps/>
          <w:spacing w:val="50"/>
          <w:sz w:val="32"/>
        </w:rPr>
        <w:t>požární hydranty, řeka orlice</w:t>
      </w:r>
    </w:p>
    <w:p>
      <w:pPr>
        <w:pStyle w:val="Normal"/>
        <w:spacing w:lineRule="atLeast" w:line="240" w:before="120" w:after="0"/>
        <w:rPr>
          <w:b/>
          <w:b/>
          <w:smallCaps/>
          <w:spacing w:val="50"/>
          <w:sz w:val="32"/>
        </w:rPr>
      </w:pPr>
      <w:r>
        <w:rPr>
          <w:b/>
          <w:smallCaps/>
          <w:spacing w:val="50"/>
          <w:sz w:val="32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  <w:t>Příloha č. 3</w:t>
      </w:r>
    </w:p>
    <w:p>
      <w:pPr>
        <w:pStyle w:val="Normal"/>
        <w:jc w:val="center"/>
        <w:rPr>
          <w:b/>
          <w:b/>
          <w:i/>
          <w:i/>
          <w:smallCaps/>
          <w:sz w:val="44"/>
          <w:u w:val="single"/>
        </w:rPr>
      </w:pPr>
      <w:r>
        <w:rPr>
          <w:b/>
          <w:i/>
          <w:smallCaps/>
          <w:sz w:val="44"/>
          <w:u w:val="single"/>
        </w:rPr>
        <w:t>Ohlašovny požáru</w:t>
      </w:r>
    </w:p>
    <w:p>
      <w:pPr>
        <w:pStyle w:val="Normal"/>
        <w:jc w:val="center"/>
        <w:rPr>
          <w:b/>
          <w:b/>
          <w:i/>
          <w:i/>
          <w:smallCaps/>
          <w:sz w:val="44"/>
          <w:u w:val="single"/>
        </w:rPr>
      </w:pPr>
      <w:r>
        <w:rPr>
          <w:b/>
          <w:i/>
          <w:smallCaps/>
          <w:sz w:val="44"/>
          <w:u w:val="single"/>
        </w:rPr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572"/>
        <w:gridCol w:w="1121"/>
        <w:gridCol w:w="1204"/>
      </w:tblGrid>
      <w:tr>
        <w:trPr/>
        <w:tc>
          <w:tcPr>
            <w:tcW w:w="27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Příjmení jméno</w:t>
            </w:r>
          </w:p>
        </w:tc>
        <w:tc>
          <w:tcPr>
            <w:tcW w:w="36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Adresa</w:t>
            </w:r>
          </w:p>
        </w:tc>
        <w:tc>
          <w:tcPr>
            <w:tcW w:w="157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Telefon</w:t>
            </w:r>
          </w:p>
        </w:tc>
        <w:tc>
          <w:tcPr>
            <w:tcW w:w="1121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Den</w:t>
            </w:r>
          </w:p>
        </w:tc>
        <w:tc>
          <w:tcPr>
            <w:tcW w:w="120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Noc</w:t>
            </w:r>
          </w:p>
        </w:tc>
      </w:tr>
      <w:tr>
        <w:trPr/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Restaurace 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 Drahách 36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4 371 136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O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řejné telefonní stani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dubická ul. Proti obchodu potravin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l. 1. Máje u č. p. 1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tLeast" w:line="48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Bangkok;Times New Roman" w:hAnsi="Bangkok;Times New Roman" w:cs="Bangkok;Times New Roman"/>
      <w:b/>
      <w:i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ind w:firstLine="567"/>
      <w:jc w:val="both"/>
    </w:pPr>
    <w:rPr/>
  </w:style>
  <w:style w:type="paragraph" w:styleId="WWBodyText2">
    <w:name w:val="WW-Body Text 2"/>
    <w:basedOn w:val="Normal"/>
    <w:qFormat/>
    <w:pPr>
      <w:spacing w:lineRule="atLeast" w:line="240" w:before="120" w:after="0"/>
      <w:jc w:val="center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34:00Z</dcterms:created>
  <dc:creator>Galásek Jan</dc:creator>
  <dc:description/>
  <dc:language>en-US</dc:language>
  <cp:lastModifiedBy>Jaromír Kratěna</cp:lastModifiedBy>
  <cp:lastPrinted>2004-04-28T17:32:00Z</cp:lastPrinted>
  <dcterms:modified xsi:type="dcterms:W3CDTF">2004-04-28T15:34:00Z</dcterms:modified>
  <cp:revision>2</cp:revision>
  <dc:subject/>
  <dc:title>V Y H L Á Š K A</dc:title>
</cp:coreProperties>
</file>