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Průvodní zpráva k 2. zasedání zastupitelstva obce konaného dne  12.12. 2006 od 19.00 hodin v zasedací místnosti Obecního úřadu Albrechtice nad Orlic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od programu:</w:t>
        <w:tab/>
        <w:t>1. Kontrola plnění usnes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>starosta obce</w:t>
      </w:r>
    </w:p>
    <w:p>
      <w:pPr>
        <w:pStyle w:val="Normal"/>
        <w:rPr/>
      </w:pPr>
      <w:r>
        <w:rPr>
          <w:b/>
        </w:rPr>
        <w:t>Na základě:</w:t>
        <w:tab/>
      </w:r>
      <w:r>
        <w:rPr/>
        <w:t>přijatých usnesení z minulých zasedání zastupitelstva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 uložené nebo schválené usnesením zastupitelstva obce jsou zrealizovány nebo průběžně realizovány, vyjma dále uvedených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15</w:t>
      </w:r>
      <w:r>
        <w:rPr/>
        <w:t xml:space="preserve"> - s ohledem na přímou vazbu realizace výstavby kanalizace v obci nebyly dosud realizovány z usnesení č. 15 body  2c), 2d), 2f) – výkupy a prodeje pozemků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Usnesení č. 22 – </w:t>
      </w:r>
      <w:r>
        <w:rPr/>
        <w:t>bod. 2, písm. d)</w:t>
      </w:r>
      <w:r>
        <w:rPr>
          <w:b/>
        </w:rPr>
        <w:t xml:space="preserve"> - </w:t>
      </w:r>
      <w:r>
        <w:rPr/>
        <w:t>nejsou dosud vyjasněny podmínky prodeje pozemku p.č. 7/1 v k.ú. Albrechtice nad Orlicí panu Jaroslavu Hrabětovi. Jmenovaný se dosud nevyjádřil k zaslanému návrh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bod 6, písm. a) – informace o přípravě výstavby tábořiště –viz. různé</w:t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rPr/>
      </w:pPr>
      <w:r>
        <w:rPr>
          <w:b/>
        </w:rPr>
        <w:t>Návrh usnesení:</w:t>
      </w:r>
      <w:r>
        <w:rPr/>
        <w:tab/>
        <w:t xml:space="preserve"> </w:t>
      </w:r>
    </w:p>
    <w:p>
      <w:pPr>
        <w:pStyle w:val="Normal"/>
        <w:rPr/>
      </w:pPr>
      <w:r>
        <w:rPr/>
        <w:t>ZO bere na vědomí zprávu starosty o plnění usnesení z minulých jednáních Zastupitelstva obce.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programu:</w:t>
        <w:tab/>
        <w:t xml:space="preserve">2.  Složení slibu člena zastupitelstva obce </w:t>
      </w:r>
    </w:p>
    <w:p>
      <w:pPr>
        <w:pStyle w:val="Normal"/>
        <w:rPr/>
      </w:pPr>
      <w:r>
        <w:rPr>
          <w:b/>
        </w:rPr>
        <w:t>Předkládá:</w:t>
      </w:r>
      <w:r>
        <w:rPr/>
        <w:tab/>
      </w:r>
    </w:p>
    <w:p>
      <w:pPr>
        <w:pStyle w:val="Normal"/>
        <w:rPr/>
      </w:pPr>
      <w:r>
        <w:rPr>
          <w:b/>
        </w:rPr>
        <w:t>Na základě:</w:t>
        <w:tab/>
      </w:r>
      <w:r>
        <w:rPr/>
        <w:t>zákona o obcích a o volbách do zastupitelstev obcí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e  zákonem o volbách do zastupitelstev obcí a zákona o obcích bude složen slib kandidáty do zastupitelstva obce, kteří se nemohli zúčastnit ustavujícího zasedání zastupitelstva obce (Jiří Proche, Ing. Petr Černý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Návrh usnesení:</w:t>
      </w:r>
      <w:r>
        <w:rPr/>
        <w:t xml:space="preserve">      </w:t>
      </w:r>
    </w:p>
    <w:p>
      <w:pPr>
        <w:pStyle w:val="Normal"/>
        <w:rPr/>
      </w:pPr>
      <w:r>
        <w:rPr/>
        <w:t>Zastupitelstvo bere na vědomí složení slibu zastupitele obce podle §69 odst. 2 zákona o obcích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od programu:</w:t>
        <w:tab/>
        <w:t xml:space="preserve">3.   Schválení rozpočtového výhled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 xml:space="preserve">rada obce </w:t>
      </w:r>
    </w:p>
    <w:p>
      <w:pPr>
        <w:pStyle w:val="Normal"/>
        <w:rPr/>
      </w:pPr>
      <w:r>
        <w:rPr>
          <w:b/>
        </w:rPr>
        <w:t>Na základě:</w:t>
        <w:tab/>
      </w:r>
      <w:r>
        <w:rPr/>
        <w:t>zákona o obcích a zákona o rozpočtových pravidlech ČR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</w:t>
      </w:r>
    </w:p>
    <w:p>
      <w:pPr>
        <w:pStyle w:val="Normal"/>
        <w:rPr/>
      </w:pPr>
      <w:r>
        <w:rPr/>
        <w:t>Rada obce předkládá v souladu se zákonem o rozpočtových pravidlech ČR rozpočtový výhled obce Albrechtice nad Orlicí na léta 2007 – 2008 – viz. příloha č. 1 průvodní zprávy. Smyslem tohoto materiálu je odhadnout vývoj rozpočtu pro potřeby plánování rozvoje ob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Návrh usnesení:</w:t>
        <w:tab/>
      </w:r>
      <w:r>
        <w:rPr/>
        <w:t xml:space="preserve"> </w:t>
      </w:r>
    </w:p>
    <w:p>
      <w:pPr>
        <w:pStyle w:val="Normal"/>
        <w:rPr/>
      </w:pPr>
      <w:r>
        <w:rPr/>
        <w:t>ZO schvaluje Rozpočtový výhled obce na roky 2007 – 2008 v rozsahu přílohy č.1, která tvoří nedílnou součást tohoto usnese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od programu:</w:t>
        <w:tab/>
        <w:t>4.     Úprava rozpočtu obce č. 5/2006</w:t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 xml:space="preserve">rada obce </w:t>
      </w:r>
    </w:p>
    <w:p>
      <w:pPr>
        <w:pStyle w:val="Normal"/>
        <w:rPr/>
      </w:pPr>
      <w:r>
        <w:rPr>
          <w:b/>
        </w:rPr>
        <w:t>Na základě:</w:t>
        <w:tab/>
      </w:r>
      <w:r>
        <w:rPr/>
        <w:t>zákona o obcích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ladu se zákonem o obcích předkládá rada obce návrh úpravy rozpočtu č.5/2006. Smyslem tohoto opatření je odstranit drobné rozdíly mezi upraveným rozpočtem a skutečným čerpáním. Úplný popis včetně zdůvodnění je uveden v příloze č. 2 této průvodní zpráv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/>
      </w:pPr>
      <w:r>
        <w:rPr/>
        <w:t>ZO schvaluje  úpravu rozpočtu obce č. 5/2006 v rozsahu přílohy č.2, která tvoří nedílnou součást tohoto usnes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programu:</w:t>
        <w:tab/>
        <w:t>5.   Schválení rozpočtového provizória na rok 2007</w:t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>rada obce</w:t>
      </w:r>
    </w:p>
    <w:p>
      <w:pPr>
        <w:pStyle w:val="Normal"/>
        <w:rPr>
          <w:b/>
          <w:b/>
        </w:rPr>
      </w:pPr>
      <w:r>
        <w:rPr>
          <w:b/>
        </w:rPr>
        <w:t>Na základě:</w:t>
        <w:tab/>
      </w:r>
      <w:r>
        <w:rPr/>
        <w:t>zákona o obcích a zákona o rozpočtových pravidlech republiky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 tomu, že se jako každoročně v této době shromažďují podklady do rozpočtu obce na rok 2007, není možné předložit k projednání a schválení rozpočet obce na rok 2007 do 31.12. 2006. Z tohoto důvodu se v souladu se zákonem o rozpočtových pravidlech navrhuje překlenout dobu, po kterou nebude v roce 2007 schválen rozpočet obce rozpočtovým provizoriem. Úplný text rozpočtového provizória je uveden v příloze č. 3 této průvodní zprá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/>
      </w:pPr>
      <w:r>
        <w:rPr/>
        <w:t xml:space="preserve">ZO schvaluje rozpočtové provizórium v roce 2007 podle zásad uvedených v příloze č. 3, která tvoří nedílnou součást tohoto usnese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programu:</w:t>
        <w:tab/>
        <w:t xml:space="preserve">6.   Schválení žádosti o dotaci z Programu na obnovu venkova v roce </w:t>
        <w:tab/>
        <w:tab/>
        <w:tab/>
        <w:tab/>
        <w:t xml:space="preserve">      2007</w:t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>rada obce</w:t>
      </w:r>
    </w:p>
    <w:p>
      <w:pPr>
        <w:pStyle w:val="Normal"/>
        <w:rPr>
          <w:b/>
          <w:b/>
        </w:rPr>
      </w:pPr>
      <w:r>
        <w:rPr>
          <w:b/>
        </w:rPr>
        <w:t>Na základě:</w:t>
        <w:tab/>
      </w:r>
      <w:r>
        <w:rPr/>
        <w:t xml:space="preserve">zákona o obcích  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ladu se zákonem o obcích předkládá rada obce návrh na předložení žádosti o dotaci z rozpočtu Královéhradeckého kraje – program obnovy venkova (POV). V minulých dvou letech žádala obec z tohoto programu o dvě dotace na přípravu stavby a stavbu Rekonstrukce </w:t>
      </w:r>
    </w:p>
    <w:p>
      <w:pPr>
        <w:pStyle w:val="Normal"/>
        <w:rPr/>
      </w:pPr>
      <w:r>
        <w:rPr/>
        <w:t>místních komunikací, chodníků a veřejného osvětlení na návsi. Na rok 2007 je, kromě této stavby, též připravena k zahájení stavba Stavební úpravy MŠ a školní kuchyně v čp. 71. Rada obce se tímto bodem zabývala a doporučuje zastupitelstvu obce schválit žádost o dotaci na Stavební úpravy MŠ a školní kuchyně v čp. 71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/>
      </w:pPr>
      <w:r>
        <w:rPr/>
        <w:t>ZO schvaluje předložení žádosti na dotaci z Programu obnovy venkova – Královéhradeckého kraje na stavbu Stavební úpravy MŠ a školní jídelny v čp. 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pověřuje radu obce k realizaci všech kroků souvisejících s předložením žádosti o dotaci z Programu obnovy venkova Královéhradeckého kraje na stavbu Stavební úpravy MŠ a školní jídelny v čp. 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 programu:</w:t>
        <w:tab/>
        <w:t xml:space="preserve">7.   Schválení úpravy obecně závazné vyhlášky obce o místních </w:t>
        <w:tab/>
        <w:tab/>
        <w:tab/>
        <w:tab/>
        <w:t xml:space="preserve">      poplatcích</w:t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>rada obce</w:t>
      </w:r>
    </w:p>
    <w:p>
      <w:pPr>
        <w:pStyle w:val="Normal"/>
        <w:rPr>
          <w:b/>
          <w:b/>
        </w:rPr>
      </w:pPr>
      <w:r>
        <w:rPr>
          <w:b/>
        </w:rPr>
        <w:t>Na základě:</w:t>
        <w:tab/>
      </w:r>
      <w:r>
        <w:rPr/>
        <w:t xml:space="preserve">zákona o obcích a zákona o místních poplatcích  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ladu se zákonem o obcích předkládá rada obce návrh na úpravu obecně závazné vyhlášky obce č. 5/2003 ve znění obecně závazné vyhlášky obce č. 2/2006 o místních poplatcích v těchto ustanoveních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platek za užívání veřejného prostranství </w:t>
      </w:r>
    </w:p>
    <w:p>
      <w:pPr>
        <w:pStyle w:val="Normal"/>
        <w:numPr>
          <w:ilvl w:val="0"/>
          <w:numId w:val="4"/>
        </w:numPr>
        <w:rPr/>
      </w:pPr>
      <w:r>
        <w:rPr/>
        <w:t>poplatek ze psů</w:t>
      </w:r>
    </w:p>
    <w:p>
      <w:pPr>
        <w:pStyle w:val="Normal"/>
        <w:ind w:left="705" w:hanging="563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Poplatek za užívání veřejného prostranství se navrhuje v případě, že je pozemek užíván na umístění skládek všeho druhu, snížit z 5,- Kč/m2/den na 1,- Kč/m2/den. </w:t>
      </w:r>
    </w:p>
    <w:p>
      <w:pPr>
        <w:pStyle w:val="Normal"/>
        <w:ind w:left="142" w:hanging="0"/>
        <w:rPr/>
      </w:pPr>
      <w:r>
        <w:rPr/>
        <w:t>Důvodem je přílišná tvrdost poplatku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Poplatek ze psů se navrhuje zvýšit ve všech případech následovně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sa,jehož držitelem je fyzická osoba mající trvalý pobyt v </w:t>
      </w:r>
    </w:p>
    <w:p>
      <w:pPr>
        <w:pStyle w:val="Footer"/>
        <w:tabs>
          <w:tab w:val="clear" w:pos="4536"/>
          <w:tab w:val="clear" w:pos="9072"/>
        </w:tabs>
        <w:ind w:left="75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mech s méně než 3 byty a právnické osoby</w:t>
        <w:tab/>
        <w:tab/>
        <w:tab/>
        <w:tab/>
        <w:t xml:space="preserve">    </w:t>
      </w:r>
      <w:r>
        <w:rPr>
          <w:rFonts w:cs="Times New Roman" w:ascii="Times New Roman" w:hAnsi="Times New Roman"/>
          <w:b/>
        </w:rPr>
        <w:t>300,- Kč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(200,-Kč)          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ruhého a každého dalšího psa,jehož držitelem jsou osoby </w:t>
      </w:r>
    </w:p>
    <w:p>
      <w:pPr>
        <w:pStyle w:val="Footer"/>
        <w:tabs>
          <w:tab w:val="clear" w:pos="4536"/>
          <w:tab w:val="clear" w:pos="9072"/>
        </w:tabs>
        <w:ind w:left="4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vedené v písm. a)                                                                     </w:t>
      </w:r>
      <w:r>
        <w:rPr>
          <w:rFonts w:cs="Times New Roman" w:ascii="Times New Roman" w:hAnsi="Times New Roman"/>
          <w:b/>
        </w:rPr>
        <w:t>600,- Kč</w:t>
      </w:r>
    </w:p>
    <w:p>
      <w:pPr>
        <w:pStyle w:val="Footer"/>
        <w:tabs>
          <w:tab w:val="clear" w:pos="4536"/>
          <w:tab w:val="clear" w:pos="9072"/>
        </w:tabs>
        <w:ind w:left="4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(300,-Kč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za psa, jehož držitelem je fyzická osoba mající trvalý pobyt</w:t>
      </w:r>
    </w:p>
    <w:p>
      <w:pPr>
        <w:pStyle w:val="Footer"/>
        <w:tabs>
          <w:tab w:val="clear" w:pos="4536"/>
          <w:tab w:val="clear" w:pos="9072"/>
        </w:tabs>
        <w:ind w:left="4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omě s více než 3 byty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600,- Kč</w:t>
      </w:r>
    </w:p>
    <w:p>
      <w:pPr>
        <w:pStyle w:val="Footer"/>
        <w:tabs>
          <w:tab w:val="clear" w:pos="4536"/>
          <w:tab w:val="clear" w:pos="9072"/>
        </w:tabs>
        <w:ind w:left="43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(500,-Kč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ruhého a každého dalšího psa, jehož držitelem jsou osoby</w:t>
      </w:r>
    </w:p>
    <w:p>
      <w:pPr>
        <w:pStyle w:val="Footer"/>
        <w:tabs>
          <w:tab w:val="clear" w:pos="4536"/>
          <w:tab w:val="clear" w:pos="9072"/>
        </w:tabs>
        <w:ind w:left="435" w:hanging="0"/>
        <w:rPr/>
      </w:pPr>
      <w:r>
        <w:rPr>
          <w:rFonts w:cs="Times New Roman" w:ascii="Times New Roman" w:hAnsi="Times New Roman"/>
        </w:rPr>
        <w:t xml:space="preserve">uvedené v písm. c)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1200,- Kč</w:t>
      </w:r>
    </w:p>
    <w:p>
      <w:pPr>
        <w:pStyle w:val="Footer"/>
        <w:tabs>
          <w:tab w:val="clear" w:pos="4536"/>
          <w:tab w:val="clear" w:pos="9072"/>
        </w:tabs>
        <w:ind w:left="43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600,-Kč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sa, jehož držitelem je poživatel starobního, invalidního,</w:t>
      </w:r>
    </w:p>
    <w:p>
      <w:pPr>
        <w:pStyle w:val="Footer"/>
        <w:tabs>
          <w:tab w:val="clear" w:pos="4536"/>
          <w:tab w:val="clear" w:pos="9072"/>
        </w:tabs>
        <w:ind w:left="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dovského a vdoveckého důchodu, který je jeho jediným zdro-</w:t>
      </w:r>
    </w:p>
    <w:p>
      <w:pPr>
        <w:pStyle w:val="Footer"/>
        <w:tabs>
          <w:tab w:val="clear" w:pos="4536"/>
          <w:tab w:val="clear" w:pos="9072"/>
        </w:tabs>
        <w:ind w:left="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em příjmů anebo poživatel sirotčího důchodu</w:t>
        <w:tab/>
        <w:tab/>
        <w:tab/>
      </w:r>
      <w:r>
        <w:rPr>
          <w:rFonts w:cs="Times New Roman" w:ascii="Times New Roman" w:hAnsi="Times New Roman"/>
          <w:b/>
        </w:rPr>
        <w:t xml:space="preserve">     200,- Kč</w:t>
      </w:r>
    </w:p>
    <w:p>
      <w:pPr>
        <w:pStyle w:val="Footer"/>
        <w:tabs>
          <w:tab w:val="clear" w:pos="4536"/>
          <w:tab w:val="clear" w:pos="9072"/>
        </w:tabs>
        <w:ind w:left="75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(100,-Kč)  f) za druhého a každého dalšího psa, jehož držitelem je osoba uvede-</w:t>
      </w:r>
    </w:p>
    <w:p>
      <w:pPr>
        <w:pStyle w:val="Footer"/>
        <w:tabs>
          <w:tab w:val="clear" w:pos="4536"/>
          <w:tab w:val="clear" w:pos="9072"/>
        </w:tabs>
        <w:ind w:left="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á v písm. e)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 300,- Kč*)</w:t>
      </w:r>
    </w:p>
    <w:p>
      <w:pPr>
        <w:pStyle w:val="Footer"/>
        <w:tabs>
          <w:tab w:val="clear" w:pos="4536"/>
          <w:tab w:val="clear" w:pos="9072"/>
        </w:tabs>
        <w:ind w:left="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(300,-Kč)</w:t>
      </w:r>
    </w:p>
    <w:p>
      <w:pPr>
        <w:pStyle w:val="Footer"/>
        <w:tabs>
          <w:tab w:val="clear" w:pos="4536"/>
          <w:tab w:val="clear" w:pos="9072"/>
        </w:tabs>
        <w:ind w:left="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nejvýše možná výše poplatku u této kategorie plátců</w:t>
      </w:r>
    </w:p>
    <w:p>
      <w:pPr>
        <w:pStyle w:val="Footer"/>
        <w:tabs>
          <w:tab w:val="clear" w:pos="4536"/>
          <w:tab w:val="clear" w:pos="9072"/>
        </w:tabs>
        <w:ind w:left="7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Poznámka:</w:t>
        <w:tab/>
        <w:t>tučně vyznačené poplatky je návrh, v závorce dosud platné.</w:t>
      </w:r>
    </w:p>
    <w:p>
      <w:pPr>
        <w:pStyle w:val="Normal"/>
        <w:ind w:left="142" w:hanging="0"/>
        <w:rPr/>
      </w:pPr>
      <w:r>
        <w:rPr/>
        <w:t>Důvodem zvýšení poplatků je skutečnost, že výše poplatku nebyla od roku 2003 upravována a náklady obce spojené s odchytem psů a jejich případném umístění v útulku výrazně vzrostly. V souvislosti s odchytem volně pobíhajících psů proto rada obce doporučuje, aby byly vybudovány dva kompletně vybavené kotce pro dočasné umístění odchycených psů. Náklady na pořízení kotce jsou cca 25 – 30 tisíc korun. Jejich výstavba je domluvena v areálu ČOV v Týništi nad Orlicí, kde budou umístěny i kotce města. Odchyt psů je domluven se starostou města Týniště a bude i nadále realizován specialisty z Městské policie Týniště nad Orlicí. V neposlední řadě se zvýšením poplatku sleduje též regulace počtu psů v domácnostech.</w:t>
      </w:r>
    </w:p>
    <w:p>
      <w:pPr>
        <w:pStyle w:val="Normal"/>
        <w:ind w:left="142" w:hanging="0"/>
        <w:rPr/>
      </w:pPr>
      <w:r>
        <w:rPr/>
        <w:t xml:space="preserve">Úplné znění obecně závazné vyhlášky je uvedeno v příloze č.4 této průvodní zprávy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/>
      </w:pPr>
      <w:r>
        <w:rPr/>
        <w:t>ZO schvaluje obecně závaznou vyhlášku obce č.4/2006 o místních poplatcích dle přílohy č.4, která tvoří nedílnou součást tohoto usnes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programu:</w:t>
        <w:tab/>
        <w:t xml:space="preserve">8.  Schválení úpravy obecně závazné vyhlášky o pravidlech pro pohyb </w:t>
        <w:tab/>
        <w:tab/>
        <w:tab/>
        <w:t xml:space="preserve">     psů na veřejném prostranství</w:t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>rada obce</w:t>
      </w:r>
    </w:p>
    <w:p>
      <w:pPr>
        <w:pStyle w:val="Normal"/>
        <w:rPr>
          <w:b/>
          <w:b/>
        </w:rPr>
      </w:pPr>
      <w:r>
        <w:rPr>
          <w:b/>
        </w:rPr>
        <w:t>Na základě:</w:t>
        <w:tab/>
      </w:r>
      <w:r>
        <w:rPr/>
        <w:t xml:space="preserve">zákona o obcích  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ladu se zákonem o obcích předkládá rada obce návrh na úpravu obecně závazné vyhlášky obce č.1/2006 o pravidlech pro pohyb psů na veřejném prostranství.  Obsah vyhlášky byl opětovně napaden kontrolním pracovištěm MV ČR a to z důvodu, že stávající vyhláška neumožňuje psům volný pohyb na žádném veřejném prostranství a v některých případech zakazuje vstup se psem na veřejné prostranství. Tato ustanovení jsou v rozporu se zákonem na ochranu zvířat proti týrání a je nutné je odstranit. Nový text obecně závazné vyhlášky je uveden v příloze č. 5 této průvodní zprávy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/>
      </w:pPr>
      <w:r>
        <w:rPr/>
        <w:t>ZO schvaluje obecně závaznou vyhlášku obce č. 5/2006 o pravidlech pro pohyb psů na veřejném prostranství, dle přílohy č.5, která tvoří nedílnou součást tohoto usnes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programu:</w:t>
        <w:tab/>
        <w:t xml:space="preserve">9.  Schválení úpravy obecně závazné vyhlášky o místním poplatku za </w:t>
        <w:tab/>
        <w:tab/>
        <w:tab/>
        <w:t xml:space="preserve">     provoz systému likvidace odpadů</w:t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>rada obce</w:t>
      </w:r>
    </w:p>
    <w:p>
      <w:pPr>
        <w:pStyle w:val="Normal"/>
        <w:rPr>
          <w:b/>
          <w:b/>
        </w:rPr>
      </w:pPr>
      <w:r>
        <w:rPr>
          <w:b/>
        </w:rPr>
        <w:t>Na základě:</w:t>
        <w:tab/>
      </w:r>
      <w:r>
        <w:rPr/>
        <w:t xml:space="preserve">zákona o obcích a zákona o odpadech  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ladu se zákonem o obcích předkládá rada obce návrh na úpravu obecně závazné vyhlášky obce č.3/2005 o místním poplatku za provoz systému shromažďování, sběru, přepravy, třídění, využívání a odstraňování komunálních odpadů v čl.3 odst. 1 v části uvádějící propočet nákladů spojených s provozem systému na jednoho plátce poplatku v roce 2006. Tento propočet je vztažen vždy na náklady obce v roce před účinností nového poplatku. Výši poplatku však tímto propočtem již nemůžeme upravit, neboť je omezena zákonem o místním poplatku na 500,- Kč/osobu a tuto výši jsme již využili v roce 2006. Jedná se tedy pouze o formální úpravu obsahu vyhlášky bez dalšího dopadu na plátce poplatku. Nový text obecně závazné vyhlášky je uveden v příloze č. 6 této průvodní zprávy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/>
      </w:pPr>
      <w:r>
        <w:rPr/>
        <w:t>ZO schvaluje obecně závaznou vyhlášku obce č.6/2006 o místním poplatku za provoz systému shromažďování, sběru, přepravy, třídění, využívání a odstraňování komunálních odpadů dle přílohy č.6, která tvoří nedílnou součást tohoto usnes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programu:</w:t>
        <w:tab/>
        <w:t xml:space="preserve">10.  Schválení obřadní místnosti a obřadních dní  </w:t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>rada obce</w:t>
      </w:r>
    </w:p>
    <w:p>
      <w:pPr>
        <w:pStyle w:val="Normal"/>
        <w:rPr>
          <w:b/>
          <w:b/>
        </w:rPr>
      </w:pPr>
      <w:r>
        <w:rPr>
          <w:b/>
        </w:rPr>
        <w:t>Na základě:</w:t>
        <w:tab/>
      </w:r>
      <w:r>
        <w:rPr/>
        <w:t xml:space="preserve">zákona o obcích  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e zákonem o rodině předkládá rada obce návrh na  opětovné zřízení obřadní místnosti v zasedací místnosti Obecního úřadu Albrechtice nad Orlicí (v přízemí) pro potřeby konání svatebních a jiných obřadů. Dle výše citovaného zákona je údajně nutné tento právní akt opakovat vždy, když je zvoleno nové zastupitelstvo obce. Současně se zřízením obřadní místnosti je nutné opět schválit i oddací dny.  Stejně jako bylo dosud schváleno se proto navrhuje, aby oddacími dny byl pátek a sobot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/>
      </w:pPr>
      <w:r>
        <w:rPr/>
        <w:t>ZO zřizuje v zasedací místnosti v přízemí Obecního úřadu Albrechtice nad Orlicí obřadní míst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schvaluje pátek a sobotu oddacími dny v obřadní místnosti obecního úřa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programu:</w:t>
        <w:tab/>
        <w:t>11.  Pověření místostarosty některými úkoly</w:t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>rada obce</w:t>
      </w:r>
    </w:p>
    <w:p>
      <w:pPr>
        <w:pStyle w:val="Normal"/>
        <w:rPr>
          <w:b/>
          <w:b/>
        </w:rPr>
      </w:pPr>
      <w:r>
        <w:rPr>
          <w:b/>
        </w:rPr>
        <w:t>Na základě:</w:t>
        <w:tab/>
      </w:r>
      <w:r>
        <w:rPr/>
        <w:t xml:space="preserve">zákona o obcích  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ladu se zákonem o obcích předkládá rada obce návrh na  pověření místostarosty obce některými úkoly všeobecně vyplývajícími z organizačního řádu obecního úřadu. Jedná se o zpřesnění úkonů, které bude zajišťovat v plné kompetenci místostarosta obce. Cílem tohoto návrhu je přesněji definovat postavení starosty nejen v řídící struktuře obecního úřadu, ale i v oblasti kompetencí, zodpovědností a pracovního zaměření. Ve své podstatě jde o dělbu úkolů mezi starostu a místostarostu v přesně definovaných oblastech, která by měla všeobecně zvýšit produktivitu práce obecního úřadu. Návrh je uveden v příloze č.7 této průvodní zprávy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/>
      </w:pPr>
      <w:r>
        <w:rPr/>
        <w:t>ZO pověřuje místostarostu obce výkonem činností specifikovaných v příloze č.7, která tvoří nedílnou součást tohoto usnes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programu:</w:t>
        <w:tab/>
        <w:t>12.  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Albrechticích nad Orlicí dne  23.11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romír Kratěna v.r.  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1422"/>
    </w:pPr>
    <w:rPr/>
  </w:style>
  <w:style w:type="paragraph" w:styleId="Zkladntextodsazen2">
    <w:name w:val="Základní text odsazený 2"/>
    <w:basedOn w:val="Normal"/>
    <w:qFormat/>
    <w:pPr>
      <w:ind w:left="1276" w:hanging="1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55:00Z</dcterms:created>
  <dc:creator>Jaromír Kratěna</dc:creator>
  <dc:description/>
  <cp:keywords/>
  <dc:language>en-US</dc:language>
  <cp:lastModifiedBy>Jaromír Kratěna</cp:lastModifiedBy>
  <cp:lastPrinted>2006-11-23T18:49:00Z</cp:lastPrinted>
  <dcterms:modified xsi:type="dcterms:W3CDTF">2006-11-29T14:57:00Z</dcterms:modified>
  <cp:revision>6</cp:revision>
  <dc:subject/>
  <dc:title>Průvodní zpráva k zasedání zastupitelstva obce konaného dne 6</dc:title>
</cp:coreProperties>
</file>