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i w:val="false"/>
          <w:color w:val="1F497D"/>
          <w:u w:val="single"/>
        </w:rPr>
        <w:t>Finanční správa varuje před podvodnými SMS zprávami, které mají za cíl vylákat z lidí pení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nanční správa varuje občany před podvodnou SMS zprávou, kterou se někdo snaží vylákat z občanů peníze, přičemž zneužívá jména finančního úřadu. SMS zpráva vypadá jako upozornění finančního úřadu na daňový nedoplatek. Dlužník je vyzýván, aby částku uhradil na uvedený bankovní účet, který však v žádném případě není účtem finančního úřadu. Na neznámého pachatele bylo podáno trestní oznám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ění podvodné SMS je následující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Dobrý den pan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ontaktuji vás ohledně pohledávky, kterou u nás máte na finančním úřadě. Jedná se o část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a konkrétní částk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č. Neprodleně uhraďte na účet 19-2475370207/0100. Jako variabilní symbol zadejte vaše rodné číslo, ať vám nenarůstají penále. Za oddělení pohledávek vyřizuje Mgr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, nejedná se o jméno žádného správce daně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 Děkuji a přeji hezký den.“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řípadě, že by vám byla doručena takováto zpráva, zkontrolujte si prosím na stránkách Finanční správy číslo účtu finančního úřadu, kam peníze posíláte, případně se obraťte na svého správce daně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Odkaz na: </w:t>
      </w:r>
      <w:hyperlink r:id="rId2">
        <w:r>
          <w:rPr>
            <w:rStyle w:val="InternetLink"/>
          </w:rPr>
          <w:t>Bankovní účty finančních úřadů nejčastěji placených daní od 1. 1. 201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771"/>
          <w:u w:val="single"/>
        </w:rPr>
      </w:pPr>
      <w:r>
        <w:rPr>
          <w:rFonts w:cs="Arial" w:ascii="Arial" w:hAnsi="Arial"/>
          <w:color w:val="00377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skovou zprávu naleznete též na: </w:t>
      </w:r>
      <w:hyperlink r:id="rId3">
        <w:r>
          <w:rPr>
            <w:rStyle w:val="InternetLink"/>
            <w:rFonts w:cs="Arial" w:ascii="Arial" w:hAnsi="Arial"/>
          </w:rPr>
          <w:t>www.financnisprava.cz/cs/financni-sprava/pro-media/tiskove-zpravy/2016/FS-varuje-pred-podvodnymi-SMS-748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23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Petra Petlachová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Odboru komunikace, tisková mluvčí</w:t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602 674 903</w:t>
        <w:tab/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assets/cs/prilohy/d-placeni-dani/Priloha_4_2016.pdf" TargetMode="External"/><Relationship Id="rId3" Type="http://schemas.openxmlformats.org/officeDocument/2006/relationships/hyperlink" Target="http://www.financnisprava.cz/cs/financni-sprava/pro-media/tiskove-zpravy/2016/FS-varuje-pred-podvodnymi-SMS-748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5:00Z</dcterms:created>
  <dc:creator>Petlachová Petra Ing. (FÚ pro Moravskoslezský kraj)</dc:creator>
  <dc:description/>
  <dc:language>en-US</dc:language>
  <cp:lastModifiedBy>uzivatel</cp:lastModifiedBy>
  <cp:lastPrinted>2016-03-10T08:20:00Z</cp:lastPrinted>
  <dcterms:modified xsi:type="dcterms:W3CDTF">2016-08-24T10:25:00Z</dcterms:modified>
  <cp:revision>2</cp:revision>
  <dc:subject/>
  <dc:title/>
</cp:coreProperties>
</file>