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4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ze zasedání zastupitelstva obce konaného dne 26.4.2007  v  zasedací místnosti Obecního úřadu Albrechtice nad Orlic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stupitelstvo obce bere na vědom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zprávu starosty o plnění usnesení z minulých jednáních zastupitelstva obce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b) seznam pozemků v kat.úz. obce Albrechtice nad Orlicí, které jsou ve vlastnictví ČR  - Městského národního výboru Týniště nad Orlicí dle přílohy č.1 tohoto usnesení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c) závěry z pracovního jednání konaného dne 24.4. 2006 v zasedací místnosti obecního úřadu týkající se koncepce úpravy návsi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d) zájem společnosti Reveal s.r.o. Praha o nákup části pozemku p.č. 166 v k.ú. Albrechtice nad Orlicí o výměře cca 6000 – 8000m2 na stavbu výrobních a kancelářských prostor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obsah dopisu zaslaný zastupitelům obce panem Jiřím Prochem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stupitelstvo obce schval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285"/>
        <w:jc w:val="both"/>
        <w:rPr/>
      </w:pPr>
      <w:r>
        <w:rPr>
          <w:sz w:val="24"/>
          <w:szCs w:val="24"/>
        </w:rPr>
        <w:t>a) úpravu rozpočtu obce č.1/2007 v rozsahu přílohy č.2, která tvoří nedílnou součást tohoto usnesení.</w:t>
      </w:r>
    </w:p>
    <w:p>
      <w:pPr>
        <w:pStyle w:val="Normal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ab/>
        <w:t>Upravené příjmy:</w:t>
        <w:tab/>
        <w:tab/>
        <w:t>10 909 289,-- Kč</w:t>
      </w:r>
    </w:p>
    <w:p>
      <w:pPr>
        <w:pStyle w:val="Normal"/>
        <w:ind w:left="993" w:hanging="285"/>
        <w:jc w:val="both"/>
        <w:rPr/>
      </w:pPr>
      <w:r>
        <w:rPr>
          <w:sz w:val="24"/>
          <w:szCs w:val="24"/>
        </w:rPr>
        <w:tab/>
        <w:t>Upravené výdaje:</w:t>
        <w:tab/>
        <w:tab/>
        <w:t>14 170 753,-- Kč</w:t>
      </w:r>
    </w:p>
    <w:p>
      <w:pPr>
        <w:pStyle w:val="Normal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ab/>
        <w:t>Financování:</w:t>
        <w:tab/>
        <w:t xml:space="preserve">                420 800,-- Kč</w:t>
      </w:r>
    </w:p>
    <w:p>
      <w:pPr>
        <w:pStyle w:val="Normal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>b) úhradu rozpočtového schodku po úpravě rozpočtu č.1/2007 z výsledku hospodaření  obce z minulých let</w:t>
      </w:r>
    </w:p>
    <w:p>
      <w:pPr>
        <w:pStyle w:val="Normal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>c) použití výtěžku z výherních hracích přístrojů ve výši 32 871,- Kč na podporu realizace volnočasových aktivit pro mládež do 18 let prostřednictvím zájmových sdružení působících v obci a Základní školy a mateřské školy Albrechtice nad Orlicí</w:t>
      </w:r>
    </w:p>
    <w:p>
      <w:pPr>
        <w:pStyle w:val="Normal"/>
        <w:ind w:left="993" w:hanging="285"/>
        <w:jc w:val="both"/>
        <w:rPr/>
      </w:pPr>
      <w:r>
        <w:rPr>
          <w:sz w:val="24"/>
          <w:szCs w:val="24"/>
        </w:rPr>
        <w:t>d) v souladu s obecně závaznou vyhláškou obce č. 1/2002 o poskytování půjček z FRB vyhlášení výzvy k předkládání žádostí o půjčky z Fondu na opravu bytového fondu v roce 2007</w:t>
      </w:r>
    </w:p>
    <w:p>
      <w:pPr>
        <w:pStyle w:val="Normal"/>
        <w:ind w:left="993" w:hanging="288"/>
        <w:jc w:val="both"/>
        <w:rPr/>
      </w:pPr>
      <w:r>
        <w:rPr>
          <w:sz w:val="24"/>
          <w:szCs w:val="24"/>
        </w:rPr>
        <w:t>e) realizaci opravy silnice II/305 v úseku Týniště nad Orlicí - Albrechtice nad Orlicí dle  varianty č. 1/1  - viz. příloha č. 3 tohoto usnesení</w:t>
      </w:r>
    </w:p>
    <w:p>
      <w:pPr>
        <w:pStyle w:val="Normal"/>
        <w:ind w:left="993" w:hanging="288"/>
        <w:jc w:val="both"/>
        <w:rPr>
          <w:sz w:val="24"/>
          <w:szCs w:val="24"/>
        </w:rPr>
      </w:pPr>
      <w:r>
        <w:rPr>
          <w:sz w:val="24"/>
          <w:szCs w:val="24"/>
        </w:rPr>
        <w:t>f) odeslání žádosti o bezúplatný převod podílu na pozemku p.č. 397/1 – ostatní komunikace v k.ú. Albrechtice nad Orlicí z vlastnictví ČR – Úřad pro zastupování státu ve věcech majetkových  do vlastnictví obce Albrechtice nad Orlicí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 xml:space="preserve">g) zásady pro zpracování koncepce pro stavbu „Úprava návsi Albrechtice nad Orlicí“ takto: 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>- v zájmovém území nebude řešena průjezdní doprava obcí (zaústění obchvatu   s kruhovou křižovatkou)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>- prostor mezi kostelem sv. J. Křtitele a parčíkem před školou bude koncipován jako nová náves s veřejnou zelení, parkovací plochou a novým dopravním napojením návsi na silnici II/305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 zájmovém území bude ponechána dostatečně velká prostorová rezerva na stavbu objektu občanské vybavenosti, která bude umístěna tak, aby nezakrývala průhled na kostel (od domova důchodců) </w:t>
      </w:r>
    </w:p>
    <w:p>
      <w:pPr>
        <w:pStyle w:val="Normal"/>
        <w:ind w:left="993" w:hanging="285"/>
        <w:jc w:val="both"/>
        <w:rPr/>
      </w:pPr>
      <w:r>
        <w:rPr>
          <w:sz w:val="24"/>
          <w:szCs w:val="24"/>
        </w:rPr>
        <w:t>h) rozhodnutí o zařazení místních komunikací do tříd ve znění přílohy č.4 tohoto  usnesení</w:t>
      </w:r>
    </w:p>
    <w:p>
      <w:pPr>
        <w:pStyle w:val="Normal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>ch) uzavření „Závazku k bezplatnému převzetí vybudovaných protipovodňových opatření“ v rozsahu přílohy č.5 tohoto usnesení a pověřuje starostu obce k jeho podpisu</w:t>
      </w:r>
    </w:p>
    <w:p>
      <w:pPr>
        <w:pStyle w:val="Odstavecseseznamem"/>
        <w:numPr>
          <w:ilvl w:val="0"/>
          <w:numId w:val="1"/>
        </w:numPr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>pozvání delegace města Worglu ve složení zástupci města, hasičů a orientačních běžců do Albrechtic nad Orlicí v termínu od 13.9. 2007 do 16.9.  2007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stupitelstvo obce ukládá: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993" w:hanging="273"/>
        <w:jc w:val="both"/>
        <w:rPr/>
      </w:pPr>
      <w:r>
        <w:rPr>
          <w:sz w:val="24"/>
          <w:szCs w:val="24"/>
        </w:rPr>
        <w:t>a) radě obce zajistit v souladu s obecně závaznou vyhláškou obce č. 1/2002 všechny potřebné kroky k zajištění realizace půjček a nejpozději do 20.6. 2007 předložit zastupitelstvu obce ke schválení seznam žadatelů o půjčky</w:t>
      </w:r>
    </w:p>
    <w:p>
      <w:pPr>
        <w:pStyle w:val="Normal"/>
        <w:ind w:left="993" w:hanging="288"/>
        <w:jc w:val="both"/>
        <w:rPr>
          <w:sz w:val="24"/>
          <w:szCs w:val="24"/>
        </w:rPr>
      </w:pPr>
      <w:r>
        <w:rPr>
          <w:sz w:val="24"/>
          <w:szCs w:val="24"/>
        </w:rPr>
        <w:t>b) radě obce zahájit jednání s kompetentními orgány s cílem připravit realizaci převodu pozemků uvedených v příloze č. 1 tohoto usnesení do vlastnictví obce a předložit ji zastupitelstvu obce k projednání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radě obce zajistit zpracování koncepce pro stavbu „Úprava návsi-Albrechtice nad Orlicí“ a předložit ji zastupitelstvu k projednání nejpozději do konce května 2007 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d) místostarostovi obce zajistit pozvání delegace města Worglu do Albrechtic nad Orlicí v termínu od 13.9. 2007 do 16.9. 2007 a dále organizačně a programově zajistit průběh návštěvy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Zastupitelstvo obce pověřuje:   </w:t>
      </w:r>
      <w:r>
        <w:rPr>
          <w:sz w:val="24"/>
          <w:szCs w:val="24"/>
        </w:rPr>
        <w:t>radu obce k rozdělení rozpočtových prostředků na podporu realizace volnočasových aktivit pro mládež do 18 let ve výši 33 000,- Kč konkrétním žadatelům</w:t>
      </w:r>
    </w:p>
    <w:p>
      <w:pPr>
        <w:pStyle w:val="Normal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  Zastupitelstvo obce doporučuje</w:t>
      </w:r>
      <w:r>
        <w:rPr>
          <w:sz w:val="24"/>
          <w:szCs w:val="24"/>
        </w:rPr>
        <w:t xml:space="preserve"> členům SDH Albrechtice nad Orlicí zjistit bližší </w:t>
        <w:tab/>
        <w:tab/>
        <w:t xml:space="preserve">     informace o využití hasičské techniky města Worglu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deněk Boudek v.r.                                                                      Jaromír Kratěna v.r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                                                             ……………………………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ístostarosta obce                                                                                 starosta obc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06:00Z</dcterms:created>
  <dc:creator>Petra Kučerová</dc:creator>
  <dc:description/>
  <dc:language>en-US</dc:language>
  <cp:lastModifiedBy>Petra Kučerová</cp:lastModifiedBy>
  <cp:lastPrinted>2007-05-09T18:02:00Z</cp:lastPrinted>
  <dcterms:modified xsi:type="dcterms:W3CDTF">2007-05-11T06:06:00Z</dcterms:modified>
  <cp:revision>2</cp:revision>
  <dc:subject/>
  <dc:title/>
</cp:coreProperties>
</file>