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7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18.10.2007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rávu starosty o plnění usnesení z minulých jednání Zastupitelstva ob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i starosty o průběhu příprav na realizaci stavby „Úprava a rozšíření návsi Albrechtice nad Orlicí“</w:t>
      </w:r>
    </w:p>
    <w:p>
      <w:pPr>
        <w:pStyle w:val="Odstavecseseznamem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chnické řešení protipovodňové ochrany obce dle přílohy č. 1 tohoto usnesen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y do propočtu velikosti čerpacích stanic na přečerpání srážkových a průsakových vod byly zahrnuty srážky v jednoletém úhrn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pravu rozpočtu obce č. 2/2007 v rozsahu přílohy č.4 tohoto usnese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>Upravené příjmy</w:t>
        <w:tab/>
        <w:tab/>
        <w:t>12 945 389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 xml:space="preserve">Upravené výdaje </w:t>
        <w:tab/>
        <w:tab/>
        <w:t>15 740 263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 xml:space="preserve">Financování </w:t>
        <w:tab/>
        <w:tab/>
        <w:tab/>
        <w:t xml:space="preserve">     420 80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hradu rozpočtového schodku ve výši 3 215 674,- Kč z výsledku hospodaření obce v minulých letech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upravený Seznam jmenovitých akcí hrazených z rezerv 2007 v rozsahu přílohy č. 5 tohoto usnesen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upravený Seznam jmenovitých akcí hrazených z rezerv 2007 v rozsahu přílohy č. 6 tohoto usnesen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ícenáklady stavby „Výměna azbestocementového vodovodního potrubí Albrechtice nad Orlicí“ v rozsahu přílohy č. 7 tohoto usnesen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dodatek č. 3 ke smlouvě o dílo s firmou PSK v.o.s. Choceň ze dne 4.7. 2006 na dodávku  stavby „Výměna azbestocementového vodovodního potrubí Albrechtice nad Orlicí“ ve znění přílohy č. 8 tohoto usnesení</w:t>
      </w:r>
    </w:p>
    <w:p>
      <w:pPr>
        <w:pStyle w:val="Normal"/>
        <w:ind w:left="709" w:hanging="349"/>
        <w:rPr>
          <w:sz w:val="24"/>
          <w:szCs w:val="24"/>
        </w:rPr>
      </w:pPr>
      <w:r>
        <w:rPr>
          <w:sz w:val="24"/>
          <w:szCs w:val="24"/>
        </w:rPr>
        <w:t>ch) převod 1/3 pozemku p.č. 410 – les – v k.ú. Albrechtice nad Orlicí o celkové výměře 1291 m2 do vlastnictví obce Albrechtice nad Orlic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měr prodat pozemek p.č.41/1 v k.ú. Albrechtice nad Orlicí o výměře 216m2 za smluvní cenu 10 970,- Kč předem známému zájemci (Domov důchodců Albrechtice nad Orlicí, nebo Královéhradecký kraj) s podmínkou, že nabyvatel pozemku zajistí na své náklady všechny potřebné administrativní a právní úkony související s prodejem pozemku a se sepsáním smlouvy o věcném břemeni, které bude zřízeno ve prospěch obce Albrechtice nad Orlicí pro uložení kanalizačního sběrače a zajištění údržby budoucí kanalizační stoky pro provozovatele kanaliza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 běžnou komunikaci s veřejností, používání logotypu obce a jednotného grafického stylu obce podle návrhu pana Ing. Petra Kačín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ah dodatku k nájemní smlouvě uzavřené dne 27.6. 2003 s Lesním družstvem Vysoké Chvojno s.r.o. v tomto znění:</w:t>
      </w:r>
    </w:p>
    <w:p>
      <w:pPr>
        <w:pStyle w:val="Odstavecseseznamem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Článek III. nájemní smlouvy ze dne 27.6. 2003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oční nájemné se mezi pronajímateli a nájemcem sjednává dohodou ve výši Kč 5.000,- Kč/1 vlastněný podíl na předmětném majetku, dle článku I. bod 2., nebude-li nejpozději do 60-ti dnů před koncem kalendářního roku sjednáno jina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ájemné je splatné do 31.10. běžného roku, pokud pronajímatelé prostřednictvím valné hromady nerozhodnou jinak.“</w:t>
      </w:r>
    </w:p>
    <w:p>
      <w:pPr>
        <w:pStyle w:val="Normal"/>
        <w:ind w:left="709" w:hanging="1"/>
        <w:rPr>
          <w:b/>
          <w:b/>
          <w:sz w:val="24"/>
          <w:szCs w:val="24"/>
        </w:rPr>
      </w:pPr>
      <w:r>
        <w:rPr>
          <w:sz w:val="24"/>
          <w:szCs w:val="24"/>
        </w:rPr>
        <w:t>l) zahrnout finanční částku na opravy kostela do rozpočtu obce na rok 2008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ukládá:</w:t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ferentu majetkové správy obecního úřadu zajistit potřebné administrativní úkony  k zajištění převodu pozemku  p.č. 410 – les – v k.ú. Albrechtice nad Orlicí o celkové výměře 1291 m2 do vlastnictví obce Albrechtice nad Orlic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ferentu majetkové správy obecního úřadu zajistit všechny potřebné administrativní úkony související s realizací prodeje pozemku p.č. 41/1 v k.ú. Albrechtice nad Orlic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nu Ing. Kačínovi, aby byl na gratulacích k jubileu uveřejňován motiv kostela dle ročního obdob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ístostarosta obce                                                                           starosta obce</w:t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stavecseseznamem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10:00Z</dcterms:created>
  <dc:creator>Petra Kučerová</dc:creator>
  <dc:description/>
  <dc:language>en-US</dc:language>
  <cp:lastModifiedBy>Petra Kučerová</cp:lastModifiedBy>
  <dcterms:modified xsi:type="dcterms:W3CDTF">2007-10-19T10:10:00Z</dcterms:modified>
  <cp:revision>2</cp:revision>
  <dc:subject/>
  <dc:title/>
</cp:coreProperties>
</file>