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</w:p>
    <w:p>
      <w:pPr>
        <w:pStyle w:val="Normal"/>
        <w:jc w:val="center"/>
        <w:rPr/>
      </w:pPr>
      <w:r>
        <w:rPr/>
        <w:t>Níže uvedené ceny se mohou měnit v závislosti na vstupních cenách pohonných hmot obilovin/DPH</w:t>
      </w:r>
    </w:p>
    <w:tbl>
      <w:tblPr>
        <w:tblW w:w="111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5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6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2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4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5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4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2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744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23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3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g/11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Těstoviny – světl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kg/13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ÁLE MÁME V NABÍDCE I KRMIVA A KRMNÉ SMĚSI PRO KONĚ, PRASATA, SKOT, PŠTROSY, SPÁRKATOU LESNÍ ZVĚŘ, BAŽANTY, RYBY  atd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ind w:firstLine="284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elefon řidič/objednávky: 731 608 249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cs-CZ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  <w:lang w:val="cs-CZ"/>
          </w:rPr>
          <w:t>zooflor-krmiva@seznam.cz</w:t>
        </w:r>
      </w:hyperlink>
      <w:r>
        <w:rPr>
          <w:b/>
          <w:sz w:val="32"/>
          <w:szCs w:val="32"/>
          <w:lang w:val="cs-CZ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sz w:val="32"/>
          <w:szCs w:val="32"/>
          <w:lang w:val="cs-CZ"/>
        </w:rPr>
        <w:t xml:space="preserve">V roce </w:t>
      </w:r>
      <w:r>
        <w:rPr>
          <w:b/>
          <w:sz w:val="32"/>
          <w:szCs w:val="32"/>
          <w:lang w:val="cs-CZ"/>
        </w:rPr>
        <w:t>2022</w:t>
      </w:r>
      <w:r>
        <w:rPr>
          <w:sz w:val="32"/>
          <w:szCs w:val="32"/>
          <w:lang w:val="cs-CZ"/>
        </w:rPr>
        <w:t xml:space="preserve"> k Vám přijedeme</w:t>
      </w:r>
      <w:r>
        <w:rPr>
          <w:b/>
          <w:sz w:val="34"/>
          <w:szCs w:val="34"/>
          <w:lang w:val="cs-CZ"/>
        </w:rPr>
        <w:t xml:space="preserve"> </w:t>
      </w:r>
      <w:r>
        <w:rPr>
          <w:b/>
          <w:sz w:val="32"/>
          <w:szCs w:val="32"/>
          <w:lang w:val="cs-CZ"/>
        </w:rPr>
        <w:t>každou 1.sobotu v měsíci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.2.2022</w:t>
        <w:tab/>
        <w:tab/>
        <w:t>5.3.2022</w:t>
        <w:tab/>
        <w:tab/>
        <w:t>2.4.2022</w:t>
        <w:tab/>
        <w:tab/>
        <w:t>7.5.2022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.6.2022</w:t>
        <w:tab/>
        <w:tab/>
        <w:t>2.7.2022</w:t>
        <w:tab/>
        <w:tab/>
        <w:t>6.8.2022</w:t>
        <w:tab/>
        <w:tab/>
        <w:t>3.9.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Blešno (na návsi)</w:t>
        <w:tab/>
        <w:tab/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Jeníkovice I.(u hřiště)</w:t>
        <w:tab/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Jeníkovice II. (u obecního úřadu)</w:t>
        <w:tab/>
        <w:tab/>
        <w:tab/>
        <w:tab/>
        <w:tab/>
        <w:tab/>
        <w:tab/>
        <w:t>9: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lang w:val="cs-CZ" w:eastAsia="cs-CZ" w:bidi="ar-SA"/>
        </w:rPr>
        <w:t>Černilov I. (u prodejny Hruška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9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Černilov II. (u bývalé prodejny MIX)</w:t>
        <w:tab/>
        <w:tab/>
        <w:tab/>
        <w:tab/>
        <w:tab/>
        <w:tab/>
        <w:tab/>
        <w:t>9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Černilov III. (před Hostincem u Šulců)</w:t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Újezd (u firmy IDC FOOD)</w:t>
        <w:tab/>
        <w:tab/>
        <w:tab/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Hubíles (u autobusové zastávky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Smržov (u prodejny potravin)</w:t>
        <w:tab/>
        <w:tab/>
        <w:tab/>
        <w:tab/>
        <w:tab/>
        <w:tab/>
        <w:tab/>
        <w:tab/>
        <w:t>9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Lejšovka (u obecního úřadu)</w:t>
        <w:tab/>
        <w:tab/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Libřice (u prodejny potravin Hruška)</w:t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Výrava I. (u Kaple)</w:t>
        <w:tab/>
        <w:tab/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Výrava II. (u prodejny potravin Hruška)</w:t>
        <w:tab/>
        <w:tab/>
        <w:tab/>
        <w:tab/>
        <w:tab/>
        <w:tab/>
        <w:t>10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Jílovice (u autobusové zastávky)</w:t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kršice (u autobusové zastávky)</w:t>
        <w:tab/>
        <w:tab/>
        <w:tab/>
        <w:tab/>
        <w:tab/>
        <w:tab/>
        <w:tab/>
        <w:t>10: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Mokré (u obecního úřadu)</w:t>
        <w:tab/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Očelice (u obecního úřadu)</w:t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Lipiny (u kontejnerů na návsi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Bolehošť (u obecního úřadu)</w:t>
        <w:tab/>
        <w:tab/>
        <w:tab/>
        <w:tab/>
        <w:tab/>
        <w:tab/>
        <w:tab/>
        <w:tab/>
        <w:t>11:05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řepychy (před prodejnou potravin)</w:t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Nová Ves (u prodejny smíšeného zboží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ežkovice (u Kapličky)</w:t>
        <w:tab/>
        <w:tab/>
        <w:tab/>
        <w:tab/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 xml:space="preserve">Voděrady (u prodejny potravin) </w:t>
        <w:tab/>
        <w:tab/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Houdkovice (u autobusové zastávky)</w:t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lang w:val="cs-CZ"/>
        </w:rPr>
        <w:t>Černíkovice (u posty)</w:t>
        <w:tab/>
        <w:tab/>
        <w:tab/>
        <w:tab/>
        <w:tab/>
        <w:tab/>
        <w:tab/>
        <w:tab/>
        <w:tab/>
        <w:t>12:05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Velká Ledská (u autobusové zastávky)</w:t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Malá Ledská (u kontejnerů na odpad)</w:t>
        <w:tab/>
        <w:tab/>
        <w:tab/>
        <w:tab/>
        <w:tab/>
        <w:tab/>
        <w:t>12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Hřibiny (u Hospody U Myslivce)</w:t>
        <w:tab/>
        <w:tab/>
        <w:tab/>
        <w:tab/>
        <w:tab/>
        <w:tab/>
        <w:tab/>
        <w:t>12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Olešnice (u autobusové zastávky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Čestice II. (u Jinušků)</w:t>
        <w:tab/>
        <w:tab/>
        <w:tab/>
        <w:tab/>
        <w:tab/>
        <w:tab/>
        <w:tab/>
        <w:tab/>
        <w:t>12: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Čestice I. (u Motorestu)</w:t>
        <w:tab/>
        <w:tab/>
        <w:tab/>
        <w:tab/>
        <w:tab/>
        <w:tab/>
        <w:tab/>
        <w:tab/>
        <w:t>12: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Lípa nad Orlicí (u hospody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Petrovice  (u zastávky MHD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Albrechtice  (u prodejny COOP)</w:t>
        <w:tab/>
        <w:tab/>
        <w:tab/>
        <w:tab/>
        <w:tab/>
        <w:tab/>
        <w:tab/>
        <w:t>13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Ždár nad Orlicí (na návsi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200"/>
        <w:ind w:firstLine="284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9:00Z</dcterms:created>
  <dc:creator>Jaromír Lohniský</dc:creator>
  <dc:description/>
  <dc:language>en-US</dc:language>
  <cp:lastModifiedBy>uzivatel</cp:lastModifiedBy>
  <cp:lastPrinted>2022-02-28T10:49:00Z</cp:lastPrinted>
  <dcterms:modified xsi:type="dcterms:W3CDTF">2022-02-28T09:49:00Z</dcterms:modified>
  <cp:revision>2</cp:revision>
  <dc:subject/>
  <dc:title/>
</cp:coreProperties>
</file>