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15.4.2008 v zasedací místnosti Obecního úřadu Albrechtice nad Orli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starosty o plnění usnesení z minulých jednáních zastupitelstva obce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pana Jana Chaloupky, Na Návsi 9, Albrechtice nad Orlicí na prodej pozemku p.č. PK(180)  o výměře 4 877m2 v k.ú. Albrechtice nad Orlicí a současně bere na vědomí nesouhlas s prodejem pouze části tohoto pozemku dotčeného stavbou „Komplexní protipovodňová ochrana obce ACE“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o průběhu jednání s vlastníky pozemků dotčených stavbou „Komplexní protipovodňová ochrana obce ACE“ o podmínkách smluv o budoucích kupních smlouvách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tečnost, že vzhledem ke zvolení stávajícího předsedy Kontrolního výboru J. Hlušičky místostarostou obce, je nutné zvolit na příštím zasedání  zastupitelstva obce nového předsedu Kontrolního výboru ZO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Odstavecseseznamem"/>
        <w:ind w:left="284" w:firstLine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pravu rozpočtu obce č. 1/2008 v rozsahu přílohy č.1 tohoto usnesení: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pravené příjmy:</w:t>
        <w:tab/>
        <w:tab/>
        <w:t>10 821 180,- Kč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pravené výdaje:</w:t>
        <w:tab/>
        <w:tab/>
        <w:t>15 262 384,- Kč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nancování :</w:t>
        <w:tab/>
        <w:tab/>
        <w:tab/>
        <w:t xml:space="preserve">     440 000,- Kč</w:t>
      </w:r>
    </w:p>
    <w:p>
      <w:pPr>
        <w:pStyle w:val="Odstavecseseznamem"/>
        <w:ind w:left="8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úhradu rozpočtového schodku ve výši – 4 881 204,- Kč z výsledku hospodaření obce z minulých let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/>
      </w:pPr>
      <w:r>
        <w:rPr>
          <w:sz w:val="24"/>
          <w:szCs w:val="24"/>
        </w:rPr>
        <w:t>Pravidla pro poskytování půjček z Fondu na opravy a rekonstrukce bytů a obytných budov dle přílohy č. 2 tohoto usnesení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becně závaznou vyhlášku obce č. 1/2008, kterou se ruší obecně závazná vyhláška obce č. 2/2001, o vytvoření a používání účelového fondu obce v rámci Programu poskytování státních půjček na opravy bytového fondu pro rok 1997 určeného pro obce postižené záplavami a o postupu poskytování úvěrů vlastníkům obytných budov a bytů poškozených živelnou pohromou-záplavou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dání zpracování změny č. 3 ÚPSÚ Albrechtice nad Orlicí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užití finančního výnosu z odvodů za provoz VHP ve výši 41 467,- Kč na krytí podpor z grantu obce na využití volného času mládeže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ákup pozemků p.č. KN 32/9 o výměře 716 m2, díl „a“ pozemku PK (34/3) o výměře 38m2, díl „g“ pozemku PK (58/1) o výměře 21 m2, pozemek PK (34/4) o výměře 62 m2, pozemek KN 58/2 o výměře 1137 m2, pozemek KN 83/17 o výměře 220 m2 všechny za dohodnutou smluvní cenu 112 991,- Kč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rPr/>
      </w:pPr>
      <w:r>
        <w:rPr>
          <w:sz w:val="24"/>
          <w:szCs w:val="24"/>
        </w:rPr>
        <w:t>h)    uzavření smluv o budoucích kupních smlouvách s těmito vlastníky a za podmínek uvedených ve smlouvách o budoucích kupních smlouvách, které tvoří přílohy č. 4 a 5 tohoto zápisu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Eva Burešová, 1. Máje 75, ACE a Dana Valentová, Mládežnická 98, Holice – pozemky KN 379/2, (PK) 54/1, 102/1, 102/2, 103/1, 103/3, a 133/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 Pavel Barnet a Bohuslava Barnetová, Štěpánovsko 62, TNO – pozemek 491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/>
      </w:pPr>
      <w:r>
        <w:rPr>
          <w:sz w:val="24"/>
          <w:szCs w:val="24"/>
        </w:rPr>
        <w:t>jednotnou cenu pro výkup pozemků pod místními komunikacemi a chodníky ve výši 40,- Kč/m2 s podmínkou, že vlastník pozemku-navrhovatel prodeje zajistí na své náklady podklady pro sepis kupní smlouvy (geometrický plán, výpis z KN apod.). Toto usnesení se vztahuje pouze na nákupy pozemků  vyvolané jejich vlastníkem.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dej pozemku p.č.133/44 o výměře 742 m2 v k.ú. Albrechtice nad Orlicí manželům Řehákovým, bytem Vyhnanice 7, 517 21 Týniště nad Orlicí  na stavbu rodinného domu za prodejní cenu pozemku 96 460,- Kč s podmínkou úhrady příspěvku na vybudování jmenovitých infrastrukturních sítí ve výši 196 630,- Kč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/>
      </w:pPr>
      <w:r>
        <w:rPr>
          <w:sz w:val="24"/>
          <w:szCs w:val="24"/>
        </w:rPr>
        <w:t>změnu podmínek prodeje pozemku p.č. 133/35 manželům Orságovým, Okružní 905, Týniště nad Orlicí, schválených usnesením č.9 bod. 2, písm. h) tak, jak je uvedeno v kupní smlouvě, která tvoří přílohu č. 6 tohoto usnesení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ání žádosti DSO Křivina o půjčku ze SFŽP ČR na realizaci projektu „Intenzifikace ČOV a výstavba nové kanalizace v obcích DSO Křivina Týniště nad Orlicí, Albrechtice nad Orlicí a Štěpánovsko“ ve výši 10 mil. Kč s dobou splatnosti 10 let a předpokládanou úrokovou sazbou 1% p.a.  a poskytnutí budov č.p. 98 a 302 v ulici Na Drahách v hodnotě 2 900 000,- Kč jako záruky k zajištění poměrné části této půjčky do výše 1 400 000,- Kč (14%) 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vzhledem ke zvolení stávajícího předsedy Kontrolního výboru J. Hlušičky místostarostou obce, zvolit na příštím jednání zastupitelstva obce nového předsedu Kontrolního výboru ZO</w:t>
      </w:r>
    </w:p>
    <w:p>
      <w:pPr>
        <w:pStyle w:val="Odstavecseseznamem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dvod výsledku hospodaření PO ZŠMŠ Albrechtice nad Orlicí za rok 2007, ve výši 337 450,71 Kč, do rozpočtu obce na rok 2008</w:t>
      </w:r>
    </w:p>
    <w:p>
      <w:pPr>
        <w:pStyle w:val="Odstavecseseznamem"/>
        <w:ind w:left="720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20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tupitelstvo obce volí:</w:t>
      </w:r>
    </w:p>
    <w:p>
      <w:pPr>
        <w:pStyle w:val="Odstavecseseznamem"/>
        <w:ind w:left="720" w:hanging="4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ana Jaroslava Hlušičku (nar. 21.6.1947, bytem Na Hrázce 31, Albrechtice nad Orlicí) neuvolněným místostarostou obce a členem rady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astupitelstvo obce zřizuje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souladu s §5 odst.1 zákona č. 250/2000 Sb., o rozpočtových pravidlech územních rozpočtů, ve znění pozdějších předpisů, Fond na opravy a rekonstrukce bytů a obytných budo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stupitelstvo obce ukládá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ě obce zadat zpracování změny č. 3 ÚPSÚ Albrechtice nad Orlic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Zastupitelstvo obce vyhlašuje:</w:t>
      </w:r>
    </w:p>
    <w:p>
      <w:pPr>
        <w:pStyle w:val="Odstavecseseznamem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ant obce na podporu využití volného času mládeže do 15 let, která má trvalý pobyt     v obci a je organizována v zájmových organizacích s působností na území obce nebo v organizacích zřízených obc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stupitelstvo obce zmocňuje:</w:t>
      </w:r>
    </w:p>
    <w:p>
      <w:pPr>
        <w:pStyle w:val="Odstavecseseznamem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adu obce ke schválení bližších podmínek podpory a obsahu žádosti o grant na využití volného času mládeže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tarostu obce k podpisu kupní smlouvy uvedené v příloze č. 3 tohoto usnesení s panem Josefem Tužilem, bytem Na Hřišti 748, Dobruška na nákup pozemků  p.č. KN 32/9 o výměře 716 m2, díl „a“ pozemku PK (34/3) o výměře 38m2, díl „g“ pozemku PK (58/1) o výměře 21 m2, pozemek PK (34/4) o výměře 62 m2, pozemek KN 58/2 o výměře 1137 m2, pozemek KN 83/17 o výměře 220 m2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adu obce k jednání s panem Janem Chaloupkou, Na Návsi 9, ACE o podmínkách kupní smlouvy na nákup pozemku p.č. PK (180) v k.ú. Albrechtice nad Orli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adu obce k projednání bližších podmínek pro výkup pozemků ve vlastnictví těchto      vlastníků: </w:t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Dagmar Šarfová, Na Hrázce 230, ACE, Jaroslav a Jitka Hrabákovi, Na Návsi 1, ACE – pozemek p.č. 178/1</w:t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Ing. Jaroslav Pilous, Prosecká 684, Praha 9 – pozemek KN 174/17</w:t>
      </w:r>
    </w:p>
    <w:p>
      <w:pPr>
        <w:pStyle w:val="TextBody"/>
        <w:tabs>
          <w:tab w:val="clear" w:pos="708"/>
          <w:tab w:val="left" w:pos="1985" w:leader="none"/>
        </w:tabs>
        <w:spacing w:before="120" w:after="120"/>
        <w:ind w:left="709" w:hanging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      radu obce k  jednání s panem Josefem Tužilem o možnostech pronájmu nebytových prostor za účelem zřízení příručního skladu pro vybavení SDH Albrechtice n.O.</w:t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Zastupitelstvo obce revokuj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v celém rozsahu usnesení č. 9 bod 2, písm. g)</w:t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567" w:hanging="0"/>
        <w:rPr>
          <w:sz w:val="24"/>
          <w:szCs w:val="24"/>
        </w:rPr>
      </w:pPr>
      <w:r>
        <w:rPr>
          <w:sz w:val="24"/>
          <w:szCs w:val="24"/>
        </w:rPr>
        <w:t>Jaroslav Hlušička v.r.                                                                 Jaromír Kratěna v.r.</w:t>
      </w:r>
    </w:p>
    <w:p>
      <w:pPr>
        <w:pStyle w:val="Normal"/>
        <w:tabs>
          <w:tab w:val="clear" w:pos="708"/>
          <w:tab w:val="left" w:pos="2268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                                                 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ístostarosta obce                                                                           starosta obce</w:t>
      </w:r>
    </w:p>
    <w:p>
      <w:pPr>
        <w:pStyle w:val="TextBody"/>
        <w:tabs>
          <w:tab w:val="clear" w:pos="708"/>
          <w:tab w:val="left" w:pos="1985" w:leader="none"/>
        </w:tabs>
        <w:spacing w:before="120" w:after="12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7">
    <w:lvl w:ilvl="0">
      <w:start w:val="9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eastAsia="Times New Roman"/>
      <w:color w:val="000000"/>
      <w:sz w:val="20"/>
    </w:rPr>
  </w:style>
  <w:style w:type="character" w:styleId="CharChar2">
    <w:name w:val=" Char Char2"/>
    <w:basedOn w:val="Standardnpsmoodstavce"/>
    <w:qFormat/>
    <w:rPr>
      <w:rFonts w:eastAsia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39:00Z</dcterms:created>
  <dc:creator>Petra Kučerová</dc:creator>
  <dc:description/>
  <dc:language>en-US</dc:language>
  <cp:lastModifiedBy>Petra Kučerová</cp:lastModifiedBy>
  <dcterms:modified xsi:type="dcterms:W3CDTF">2008-04-23T11:39:00Z</dcterms:modified>
  <cp:revision>2</cp:revision>
  <dc:subject/>
  <dc:title/>
</cp:coreProperties>
</file>